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szCs w:val="30"/>
        </w:rPr>
        <w:t>1.ª leitura</w:t>
      </w:r>
      <w:r>
        <w:rPr>
          <w:rFonts w:cs="Candara" w:ascii="Candara" w:hAnsi="Candara"/>
          <w:szCs w:val="30"/>
        </w:rPr>
        <w:t xml:space="preserve"> - Deverá estabelecer-se uma separação (pausa, com mudança de tom de voz) antes de: «</w:t>
      </w:r>
      <w:r>
        <w:rPr>
          <w:rFonts w:cs="Candara" w:ascii="Candara" w:hAnsi="Candara"/>
          <w:i/>
          <w:szCs w:val="30"/>
        </w:rPr>
        <w:t>Entretanto, a Igreja gozava de paz</w:t>
      </w:r>
      <w:r>
        <w:rPr>
          <w:rFonts w:cs="Candara" w:ascii="Candara" w:hAnsi="Candara"/>
          <w:szCs w:val="30"/>
        </w:rPr>
        <w:t>». A articulação (vogais, ditongos e consoantes) é indispensável numa boa leitura. A pronúncia deve ser correta. Cuidado com a palavra ‘pregado’; a pronúncia dar-lhe-á o sentido justo, abrindo o e: pr</w:t>
      </w:r>
      <w:r>
        <w:rPr>
          <w:rFonts w:cs="Candara" w:ascii="Candara" w:hAnsi="Candara"/>
          <w:b/>
          <w:szCs w:val="30"/>
        </w:rPr>
        <w:t>é</w:t>
      </w:r>
      <w:r>
        <w:rPr>
          <w:rFonts w:cs="Candara" w:ascii="Candara" w:hAnsi="Candara"/>
          <w:szCs w:val="30"/>
        </w:rPr>
        <w:t>gado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i/>
          <w:i/>
          <w:iCs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30"/>
          <w:szCs w:val="30"/>
        </w:rPr>
        <w:br/>
      </w:r>
      <w:r>
        <w:rPr>
          <w:rFonts w:cs="Candara" w:ascii="Candara" w:hAnsi="Candara"/>
          <w:b/>
          <w:bCs/>
          <w:sz w:val="24"/>
          <w:szCs w:val="24"/>
        </w:rPr>
        <w:t>Leitura dos Atos dos Apóstolos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Naqueles dia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ulo chegou a Jerusalém e procurava juntar-se aos discípulo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todos o temiam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não acreditarem que fosse discípul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, Barnabé tomou-o consigo, levou-o aos Apóstolo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ntou-lhes como Saulo, no caminh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inha visto o Senhor, que lhe tinha falad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como em Damasco tinha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 xml:space="preserve">gado com firmeza em nome de Jesu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artir desse di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ulo ficou com eles em Jerusalém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alava com firmeza no nome do Senhor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versava e discutia também com os helenista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estes procuravam dar-lhe a morte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o saberem disto, os irmãos levaram-no para Cesareia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izeram-no seguir para Tarso. </w:t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(pausa)</w:t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retanto, a Igreja gozava de paz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a a Judeia, Galileia e Samari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dificando-se e vivendo no temor do Senhor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ia crescendo com a assistência do Espírito Sant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br/>
      </w: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bCs/>
          <w:sz w:val="24"/>
          <w:szCs w:val="30"/>
        </w:rPr>
        <w:t xml:space="preserve">2.ª leitura </w:t>
      </w:r>
      <w:r>
        <w:rPr>
          <w:rFonts w:cs="Candara" w:ascii="Candara" w:hAnsi="Candara"/>
          <w:sz w:val="24"/>
          <w:szCs w:val="30"/>
        </w:rPr>
        <w:t>- O texto deve ser considerado em três secções, demarcadas pelas palavras: «Meus filhos»; «Caríssimos»; «É este o seu mandamento»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30"/>
        </w:rPr>
      </w:pPr>
      <w:r>
        <w:rPr>
          <w:rFonts w:cs="Candara" w:ascii="Candara" w:hAnsi="Candara"/>
          <w:b/>
          <w:bCs/>
          <w:sz w:val="24"/>
          <w:szCs w:val="30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Primeira Epístola de São João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Meus filho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amemos com palavras e com a língu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com obras e em verdade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ste modo saberemos que somos da verdade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ranquilizaremos o nosso coração diante de Deus;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, se o nosso coração nos acusar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us é maior que o nosso coraçã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nhece todas as coisa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ríssimos, se o coração não nos acus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nhamos confiança diante de Deu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receberemos d'Ele tudo o que Lhe pedirmo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cumprimos os seus mandamento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azemos o que Lhe é agradável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É este o seu mandamento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creditar no nome de seu Filho, Jesus Crist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mar-nos uns aos outros, como Ele nos mandou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m observa os seus mandamento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rmanece em Deus e Deus nele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sabemos que permanece em nó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 Espírito que nos concede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32"/>
          <w:szCs w:val="32"/>
        </w:rPr>
        <w:br/>
      </w: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, nosso Deus, que conhece todas as coisas e é maior que o nosso coração, confiemos as preces do Seu povo, invocando-O por meio do Seu Fi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Pela Igreja: para que, unida a Cristo, em comunhão de fé, de vida e de amor, dê frutos novos de santidade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as nações: para que realizem, em obras e em verdade, o que anunciam por palavras e com a língua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têm dificuldade em permanecer fiéis: para que, unidos a Cristo e à Igreja, possam frutificar na alegria do amor em família. Oremos, irmãos.</w:t>
      </w:r>
    </w:p>
    <w:p>
      <w:pPr>
        <w:pStyle w:val="PargrafodaList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cristãos perseguidos: para que o exemplo da sua fidelidade até à morte edifique a Igreja e a faça crescer com a assistência do Espírito Santo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, que prosseguimos a nossa caminhada, movidos pelo amor de Deus: para que amemos a Deus e aos irmãos, com obras e em verdade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 cuidais com amor o Vosso povo, atendei ao que Vos pedimos com fé. Por N.S.J.C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000000"/>
        <w:sz w:val="40"/>
        <w:szCs w:val="32"/>
      </w:rPr>
    </w:pPr>
    <w:r>
      <w:rPr>
        <w:rFonts w:cs="Candara" w:ascii="Candara" w:hAnsi="Candara"/>
        <w:b/>
        <w:color w:val="000000"/>
        <w:sz w:val="36"/>
        <w:szCs w:val="28"/>
      </w:rPr>
      <w:t>Página dos Leitores - V Domingo da Páscoa B 2018</w:t>
    </w:r>
  </w:p>
  <w:p>
    <w:pPr>
      <w:pStyle w:val="Header"/>
      <w:rPr>
        <w:rFonts w:ascii="Cambria" w:hAnsi="Cambria" w:cs="Cambria"/>
        <w:b/>
        <w:b/>
        <w:color w:val="000000"/>
        <w:sz w:val="40"/>
        <w:szCs w:val="32"/>
      </w:rPr>
    </w:pPr>
    <w:r>
      <w:rPr>
        <w:rFonts w:cs="Cambria" w:ascii="Cambria" w:hAnsi="Cambria"/>
        <w:b/>
        <w:color w:val="000000"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rFonts w:ascii="Candara" w:hAnsi="Candara" w:cs="Candara"/>
      <w:b w:val="false"/>
      <w:i w:val="false"/>
      <w:strike w:val="false"/>
      <w:dstrike w:val="false"/>
      <w:color w:val="FF0000"/>
      <w:sz w:val="28"/>
      <w:szCs w:val="28"/>
      <w:u w:val="none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17:00Z</dcterms:created>
  <dc:creator>Utilizador</dc:creator>
  <dc:description/>
  <dc:language>en-US</dc:language>
  <cp:lastModifiedBy>Cláudia</cp:lastModifiedBy>
  <dcterms:modified xsi:type="dcterms:W3CDTF">2018-04-26T23:26:00Z</dcterms:modified>
  <cp:revision>4</cp:revision>
  <dc:subject/>
  <dc:title>Página dos Leitores - III Domingo de Páscoa B 2012</dc:title>
</cp:coreProperties>
</file>