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ª Leitura: Peça também ao Senhor a graça de “ler” como um discípulo. Trata-se aqui do 3º cântico do Servo de Javé. Um dos 4 hinos, que descrevem a figura do Messias sob a imagem do “Servo”. Leia com emoção e comoção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Senhor deu-me a graça de falar como um discípul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eu saiba dizer uma palavra de alen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que andam abatid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s as manhãs Ele desperta os meus ouvid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eu escutar, como escutam os discípul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eus abriu-me os ouvid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u não resisti nem recuei um pass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sentei as costas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queles que me batia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face </w:t>
      </w:r>
      <w:r>
        <w:rPr>
          <w:rFonts w:cs="Candara" w:ascii="Candara" w:hAnsi="Candara"/>
          <w:b/>
          <w:sz w:val="22"/>
          <w:szCs w:val="22"/>
        </w:rPr>
        <w:t>aos</w:t>
      </w:r>
      <w:r>
        <w:rPr>
          <w:rFonts w:cs="Candara" w:ascii="Candara" w:hAnsi="Candara"/>
          <w:sz w:val="22"/>
          <w:szCs w:val="22"/>
        </w:rPr>
        <w:t xml:space="preserve"> que me arrancavam a barba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desviei o meu rosto dos que me insultavam e cuspiam. </w:t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Senhor Deus veio em meu auxíli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r isso não fiquei envergonhado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ei o meu rosto duro como ped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sei que não ficarei desiludid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Palavra do Senhor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ª Leitura: Trata-se de um texto com grande densidade teológica. Repare na descida vertiginosa que o texto sugere: aniquilou-se, assumindo a condição de servo, humilhou-se ainda mais… E depois a subida: exaltou, nos céus e na terra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Filipense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Cristo Jes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era de condição divin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valeu da sua igualdade com Deus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aniquilou-Se a Si próprio. 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umindo a condição de serv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 semelhante aos homen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arecendo como home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hou-Se ainda mai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té à mor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rte de cruz. </w:t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: a subir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Deus O exaltou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he deu um nome que está acima de todos os nom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ao nome de Jesus todos se ajoelhe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céu, na terra e nos abism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 a língua proclame que Jesus Cristo é o Senho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glória de Deus Pa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Oração dos Fiéis e Monições a disponibilizar nas vésperas (cf. site da Paróquia)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1ª Leitura: Trata-se de um texto longo. Estilo narrativo. Leia com calma, como quem conta uma história à volta da lareira</w:t>
      </w:r>
      <w:r>
        <w:rPr>
          <w:rFonts w:cs="Candara" w:ascii="Candara" w:hAnsi="Candara"/>
          <w:color w:val="FF0000"/>
          <w:sz w:val="22"/>
          <w:szCs w:val="22"/>
        </w:rPr>
        <w:t>…</w:t>
      </w:r>
    </w:p>
    <w:p>
      <w:pPr>
        <w:pStyle w:val="Normal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 e a Aarão na terra do Egipto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 mês será para vós o princípio dos mese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reis dele o primeiro mês do an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lai a toda a comunidade de Israel e dizei-lh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 xml:space="preserve">No dia dez deste mês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ocure cada qual um cordeiro por famíl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uma rês por cada casa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e a família for pequena demais para comer um cordeiro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junte-se ao vizinho mais próximo, segundo o número de pesso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ndo em conta o que cada um pode comer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areis um animal sem defei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cho e de um ano de idad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eis escolher um cordeiro ou um cabri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veis conservá-lo até ao dia catorze desse mê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toda a assembleia da comunidade de Israel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imolará ao cair da tard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olherão depois o seu sangu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rá espalhado nos dois umbrais e na padieira da port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s casas em que o comerem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omerão a carne nessa mesma noite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ê-la-ão assada ao fogo, com pães ázimos e ervas amarg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comerd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eis os rins cingidos, sandálias nos pés e cajado na mão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mereis a toda a pressa: é a Páscoa do Senhor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a mesma noite, passarei pela terra do Egip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ei-de ferir de morte, na terra do Egip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primogénitos, desde os homens até aos animai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xercerei a minha justiça contra os deuses do Egip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, o Senho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angue será para vós um sinal, nas casas em que estiverde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ver o sangue, passarei adian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sereis atingidos pelo flagelo exterminado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ferir a terra do Egip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 dia será para vós uma data memorável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haveis de celebrar com uma festa em hon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Festejá-lo-eis de geração em geração, como instituição perpétua".                            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ª Leitura: Leia com calma, com um tom algo intimista. Destaque bem as frases entre aspas.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 recebi do Senho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que também vos transmiti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Jesus, na noite em que ia ser entregu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, dando graças, partiu-o e diss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Isto é o meu Corpo, entregue por vós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azei isto em memória de Mim»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mesmo modo, no fim da ceia, tomou o cálice e diss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Este cálice é a nova aliança no meu Sangue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Todas as vezes que o beberdes, fazei-o em memória de Mim»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erdade, todas as vezes que comerdes deste pã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eberdes deste cálic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areis a morte do Senhor, até que Ele venh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Oração dos Fiéis e Monições a disponibilizar nas vésperas (cf. site da Paróquia)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Oração dos fiéis – Quinta-feira santa 2018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 xml:space="preserve">Irmãos e irmãs: elevemos as nossas súplicas a Jesus, que lavou os pés aos Apóstolos e, nesta noite, nos deu o mandamento novo, o sacerdócio e a Eucaristia, </w:t>
      </w:r>
      <w:r>
        <w:rPr>
          <w:rFonts w:cs="Candara" w:ascii="Candara" w:hAnsi="Candara"/>
          <w:sz w:val="28"/>
          <w:szCs w:val="28"/>
        </w:rPr>
        <w:t xml:space="preserve">para fazer dela </w:t>
      </w:r>
      <w:r>
        <w:rPr>
          <w:rFonts w:cs="Tahoma" w:ascii="Candara" w:hAnsi="Candara"/>
          <w:i/>
          <w:color w:val="000000"/>
          <w:sz w:val="28"/>
          <w:szCs w:val="28"/>
          <w:shd w:fill="FFFFFF" w:val="clear"/>
        </w:rPr>
        <w:t>Sacramento da Caridade</w:t>
      </w:r>
      <w:r>
        <w:rPr>
          <w:rFonts w:cs="Candara" w:ascii="Candara" w:hAnsi="Candara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 xml:space="preserve">Pela Igreja: para que, movida pelo amor do Senhor, anuncie e viva </w:t>
      </w:r>
      <w:r>
        <w:rPr>
          <w:rFonts w:cs="Candara" w:ascii="Candara" w:hAnsi="Candara"/>
          <w:color w:val="000000"/>
          <w:sz w:val="28"/>
          <w:szCs w:val="28"/>
        </w:rPr>
        <w:t>a caridade, que nasce e se alimenta do encontro pessoal com Cristo, na Eucaristia. Oremos, irmãos.</w:t>
      </w:r>
      <w:r>
        <w:rPr>
          <w:rFonts w:cs="Candara" w:ascii="Candara" w:hAnsi="Candara"/>
          <w:color w:val="FF0000"/>
          <w:sz w:val="28"/>
          <w:szCs w:val="28"/>
          <w:lang w:val="pt-BR"/>
        </w:rPr>
        <w:t xml:space="preserve"> </w:t>
      </w:r>
      <w:r>
        <w:rPr>
          <w:rFonts w:cs="Candara" w:ascii="Candara" w:hAnsi="Candara"/>
          <w:color w:val="C00000"/>
          <w:sz w:val="28"/>
          <w:szCs w:val="28"/>
          <w:lang w:val="pt-B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libri" w:ascii="Candara" w:hAnsi="Candara"/>
          <w:color w:val="000000"/>
          <w:sz w:val="28"/>
          <w:szCs w:val="28"/>
        </w:rPr>
        <w:t>Pelos bispos, sacerdotes e diáconos: para que encontrem a sua alegria maior no serviço aos mais frágeis, aos sós e aos excluídos, à imagem de Cristo, Pastor e Servo de todos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Oremos, irmãos.</w:t>
      </w:r>
      <w:r>
        <w:rPr>
          <w:rFonts w:cs="Candara" w:ascii="Candara" w:hAnsi="Candara"/>
          <w:color w:val="FF0000"/>
          <w:sz w:val="28"/>
          <w:szCs w:val="28"/>
          <w:lang w:val="pt-BR"/>
        </w:rPr>
        <w:t xml:space="preserve"> </w:t>
      </w:r>
      <w:r>
        <w:rPr>
          <w:rFonts w:cs="Candara" w:ascii="Candara" w:hAnsi="Candara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libri"/>
          <w:color w:val="000000"/>
          <w:sz w:val="28"/>
          <w:szCs w:val="28"/>
          <w:lang w:val="pt-BR"/>
        </w:rPr>
      </w:pPr>
      <w:r>
        <w:rPr>
          <w:rFonts w:cs="Calibri" w:ascii="Candara" w:hAnsi="Candara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 xml:space="preserve">Pelos que governam: para que saibam fazer do poder uma fonte de serviço, cuidando, em primeiro lugar, dos mais pobres, dos refugiados e sem-terra, dos sem-abrigo e sem teto, e dos que não têm pão nem trabalho. </w:t>
      </w:r>
      <w:r>
        <w:rPr>
          <w:rFonts w:cs="Candara" w:ascii="Candara" w:hAnsi="Candara"/>
          <w:color w:val="000000"/>
          <w:sz w:val="28"/>
          <w:szCs w:val="28"/>
        </w:rPr>
        <w:t>Oremos, irmãos.</w:t>
      </w:r>
      <w:r>
        <w:rPr>
          <w:rFonts w:cs="Candara" w:ascii="Candara" w:hAnsi="Candara"/>
          <w:color w:val="FF0000"/>
          <w:sz w:val="28"/>
          <w:szCs w:val="28"/>
          <w:lang w:val="pt-BR"/>
        </w:rPr>
        <w:t xml:space="preserve"> </w:t>
      </w:r>
      <w:r>
        <w:rPr>
          <w:rFonts w:cs="Candara" w:ascii="Candara" w:hAnsi="Candara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  <w:lang w:val="pt-BR"/>
        </w:rPr>
        <w:t xml:space="preserve">Pelos eleitos para os sacramentos da iniciação cristã: para que se deixem lavar nas águas do Batismo, perfumar na unção do Crisma e alimentar-se no pão e no vinho da Eucaristia. Oremos, irmãos. </w:t>
      </w:r>
      <w:r>
        <w:rPr>
          <w:rFonts w:cs="Candara" w:ascii="Candara" w:hAnsi="Candara"/>
          <w:color w:val="C00000"/>
          <w:sz w:val="28"/>
          <w:szCs w:val="28"/>
          <w:lang w:val="pt-BR"/>
        </w:rPr>
        <w:t>R.</w:t>
      </w:r>
    </w:p>
    <w:p>
      <w:pPr>
        <w:pStyle w:val="PargrafodaLista"/>
        <w:spacing w:lineRule="auto" w:line="360" w:before="0" w:after="0"/>
        <w:ind w:left="709" w:hanging="0"/>
        <w:rPr>
          <w:rFonts w:ascii="Candara" w:hAnsi="Candara" w:eastAsia="Times New Roman" w:cs="Candara"/>
          <w:color w:val="000000"/>
          <w:sz w:val="28"/>
          <w:szCs w:val="28"/>
          <w:lang w:val="pt-BR" w:eastAsia="pt-PT"/>
        </w:rPr>
      </w:pPr>
      <w:r>
        <w:rPr>
          <w:rFonts w:eastAsia="Times New Roman" w:cs="Candara" w:ascii="Candara" w:hAnsi="Candara"/>
          <w:color w:val="000000"/>
          <w:sz w:val="28"/>
          <w:szCs w:val="28"/>
          <w:lang w:val="pt-BR" w:eastAsia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C00000"/>
          <w:sz w:val="28"/>
          <w:szCs w:val="28"/>
          <w:lang w:val="pt-BR"/>
        </w:rPr>
      </w:pPr>
      <w:r>
        <w:rPr>
          <w:rFonts w:cs="Candara" w:ascii="Candara" w:hAnsi="Candara"/>
          <w:color w:val="000000"/>
          <w:sz w:val="28"/>
          <w:szCs w:val="28"/>
          <w:lang w:val="pt-BR"/>
        </w:rPr>
        <w:t>Por todos nós: para que saibamos honrar o Corpo de Cristo, no cuidado amoroso dos mais pobres e pequeninos, com os quais Jesus Se identifica</w:t>
      </w: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. Oremos, irmãos. </w:t>
      </w:r>
      <w:r>
        <w:rPr>
          <w:rFonts w:cs="Candara" w:ascii="Candara" w:hAnsi="Candara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  <w:lang w:val="pt-BR"/>
        </w:rPr>
      </w:pPr>
      <w:r>
        <w:rPr>
          <w:rFonts w:cs="Candara" w:ascii="Candara" w:hAnsi="Candara"/>
          <w:b/>
          <w:color w:val="FF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 xml:space="preserve">Senhor Jesus Cristo, dai-nos a graça de participar frutuosamente no mistério da Eucaristia, para a glória do Pai, que é Deus convosco na unidade do Espírito Santo. </w:t>
      </w:r>
      <w:r>
        <w:rPr>
          <w:rFonts w:cs="Candara" w:ascii="Candara" w:hAnsi="Candara"/>
          <w:color w:val="C00000"/>
          <w:sz w:val="28"/>
          <w:szCs w:val="28"/>
        </w:rPr>
        <w:t>R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xta-Feira Santa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ª Leitura: Trata-se do 4º cântico do Servo de Javé, que apresenta a figura do Messias, sob a imagem do Servo. Leia com calma, algum dramatismo, emoção contida. Deixe-se interpelar pela própria leitura.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br/>
        <w:t>V</w:t>
      </w:r>
      <w:r>
        <w:rPr>
          <w:rFonts w:cs="Candara" w:ascii="Candara" w:hAnsi="Candara"/>
          <w:b/>
          <w:sz w:val="22"/>
          <w:szCs w:val="22"/>
        </w:rPr>
        <w:t>ê</w:t>
      </w:r>
      <w:r>
        <w:rPr>
          <w:rFonts w:cs="Candara" w:ascii="Candara" w:hAnsi="Candara"/>
          <w:sz w:val="22"/>
          <w:szCs w:val="22"/>
        </w:rPr>
        <w:t xml:space="preserve">de como vai prosperar o meu servo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ubirá, elevar-se-á, será exalt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m como, à sua vista, muitos se encheram de espant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tão desfigurado estava o seu ros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 perdido toda a aparência de um ser humano –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se hão-de encher de assombro muitas naçõe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diante dele, os reis ficarão calad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hão-de ver o que nunca lhes tinham contad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bservar o que nunca tinham ouvido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acreditou no que ouvimos dizer?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A quem</w:t>
      </w:r>
      <w:r>
        <w:rPr>
          <w:rFonts w:cs="Candara" w:ascii="Candara" w:hAnsi="Candara"/>
          <w:sz w:val="22"/>
          <w:szCs w:val="22"/>
        </w:rPr>
        <w:t xml:space="preserve"> se revelou o braço do Senhor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eu servo cresceu diante do Senhor como um reben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raiz numa terra árid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m distinção nem beleza para atrair o nosso olhar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aspecto agradável que possa cativar-n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prezado e repelido pelos homen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omem de dores, acostumado ao sofrimen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ra como aquele de quem se desvia o ros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ssoa desprezível e sem valor para nó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le suportou as nossas enfermidades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tomou sobre si as nossas dores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ós víamos nele um homem castigad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erido por Deus e humilh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foi trespassado por causa das nossas culpa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smagado por causa das nossas iniquidade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iu sobre ele o castigo que nos salva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s suas chagas fomos curad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, como ovelhas, andávamos errant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da qual seguia o seu caminh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fez cair sobre ele as faltas de todos nó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ltratado, humilhou-se voluntariamen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abriu a boc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cordeiro levado ao matadour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ovelha muda ante aqueles que a tosquia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abriu a boc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eliminado por sentença iníqua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</w:t>
      </w:r>
      <w:r>
        <w:rPr>
          <w:rFonts w:cs="Candara" w:ascii="Candara" w:hAnsi="Candara"/>
          <w:b/>
          <w:sz w:val="22"/>
          <w:szCs w:val="22"/>
        </w:rPr>
        <w:t>quem se preocupa</w:t>
      </w:r>
      <w:r>
        <w:rPr>
          <w:rFonts w:cs="Candara" w:ascii="Candara" w:hAnsi="Candara"/>
          <w:sz w:val="22"/>
          <w:szCs w:val="22"/>
        </w:rPr>
        <w:t xml:space="preserve"> com a sua sorte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arrancado da terra dos viv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erido de morte pelos pecados do seu pov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-lhe dada sepultura entre os ímpi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um túmulo no meio de malfeitor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bora não tivesse cometido injustiç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se tivesse encontrado mentira na sua boc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ouve ao Senhor esmagar o seu servo pelo sofrimen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se oferecer a sua vida como sacrifício de expiaçã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á uma descendência duradoi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á longos dia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obra do Senhor prosperará em suas mã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minados os sofriment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rá a luz e ficará saciado na sua sabedori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justo, meu servo, justificará a muit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mará sobre si as suas iniquidade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Eu lhe darei as multidões como prémi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erá parte nos despojos no meio dos poderoso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ele próprio entregou a sua vida à mor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contado entre os malfeitor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sobre si as culpas das multidõe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intercedeu pelos pecadores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  <w:r>
        <w:br w:type="page"/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Sexta-feira santa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ª Leitura: Texto exortativo. Ler com precisão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Leitura da Epístola aos Hebreu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Tendo nós</w:t>
      </w:r>
      <w:r>
        <w:rPr>
          <w:rFonts w:cs="Candara" w:ascii="Candara" w:hAnsi="Candara"/>
          <w:sz w:val="22"/>
          <w:szCs w:val="22"/>
        </w:rPr>
        <w:t xml:space="preserve"> um sumo sacerdote que penetrou os Céus,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Jesus, Filho de Deus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maneçamos firmes na profissão da nossa fé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Na verdade</w:t>
      </w:r>
      <w:r>
        <w:rPr>
          <w:rFonts w:cs="Candara" w:ascii="Candara" w:hAnsi="Candara"/>
          <w:sz w:val="22"/>
          <w:szCs w:val="22"/>
        </w:rPr>
        <w:t xml:space="preserve">, nós não temos um sumo sacerdo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apaz de Se compadecer das nossas fraquez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lo contrári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mesmo foi provado em tud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à nossa semelhança, excepto no pec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amos, portanto, cheios de confiança, ao trono da graç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fim de alcançarmos misericórdi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btermos a graça de um auxílio oportun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mudar de tom)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s dias da sua vida mortal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dirigiu preces e súplic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grandes clamores e lágrimas,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À</w:t>
      </w:r>
      <w:r>
        <w:rPr>
          <w:rFonts w:cs="Candara" w:ascii="Candara" w:hAnsi="Candara"/>
          <w:sz w:val="22"/>
          <w:szCs w:val="22"/>
        </w:rPr>
        <w:t xml:space="preserve">quele que O podia livrar da mor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atendido por causa da sua piedad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esar de ser Filh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ndeu a obediência no sofrimen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tendo atingido a sua plenitud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, para todos os que Lhe obedece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usa de salvação eter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1ª Leitura (fórmula breve)</w:t>
      </w:r>
      <w:r>
        <w:rPr>
          <w:rFonts w:cs="Candara" w:ascii="Candara" w:hAnsi="Candara"/>
          <w:i/>
          <w:color w:val="FF0000"/>
          <w:sz w:val="22"/>
          <w:szCs w:val="22"/>
        </w:rPr>
        <w:t>Trata-se de um texto narrativo solene. Importa ler com encanto, com sublimidade, sem pressa. Mudar de tom, quando é o próprio Deus a falar (textos entre «aspas»)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o princípio, Deus criou o céu e a terr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açamos o homem à nossa imagem e semelhanç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mine sobre os peixes do mar, sobre as aves do céu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animais domésticos, sobre os animais selvagen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obre todos os répteis que rastejam pela terra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criou o ser humano à sua image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ou-o à imagem de Deu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o criou homem e mulhe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abençoou-os, dizendo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Crescei e multiplicai-v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chei e dominai a terr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minai sobre os peixes do mar, sobre as aves do céu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obre todos os animais que se movem na terra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Dou-vos todas as plantas com sement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existem em toda a superfície da ter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como todas as árvores de fruto com semen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vos sirvam de alimen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todos os animais da terra, a todas as aves do céu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todos os seres vivos que se movem na ter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u as plantas verdes como alimento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sim sucedeu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viu tudo o que tinha feito: </w:t>
      </w:r>
      <w:r>
        <w:rPr>
          <w:rFonts w:cs="Candara" w:ascii="Candara" w:hAnsi="Candara"/>
          <w:b/>
          <w:sz w:val="22"/>
          <w:szCs w:val="22"/>
        </w:rPr>
        <w:t>era tudo muito bom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a tarde e, em seguida, a manhã: foi o sexto di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se completaram o céu e a ter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do o que eles contém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concluiu, no sétimo dia, a obra que fize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, no sétimo dia, descansou do trabalho que tinha realizad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2ª Leitura (fórmula breve):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O leitor deverá cuidar de distinguir as vozes do Narrador, de Abraão e de Deus. Leia sem pressa.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quis pôr à prova Abraão e chamou-o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!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respondeu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ou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diss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ma o teu filh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teu único filho, a quem tanto amas, Isaac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i à terra de Moriá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o oferecerás em holocaus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m dos montes que Eu te indicar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chegaram ao local designado por De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braão levantou um altar e colocou a lenha sobre ele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stendendo a mã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uxou do cutelo para degolar o filh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Anjo do Senhor gritou-lhe do alto do Céu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, Abraão!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«Aqui estou, Senhor»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respondeu el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prosseguiu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Não levantes a mão contra o menin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lhe faças mal algum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gora sei que na verdade temes a De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a vez que não Me recusaste o teu filh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teu filho único»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braão ergueu os olh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iu atrás de si um carneiro, preso pelos chifres num silv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buscá-lo e ofereceu-o em holocausto, em vez do filh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do Senhor chamou Abraão, do Céu, pela segunda vez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isse-lh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Por Mim próprio te jur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–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já que assim procedeste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não Me recusaste o teu filho, o teu filho único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abençoar-te-ei e abençoarei a tua descendência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como as estrelas do céu e como a areia que está nas praias do mar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a tua descendência conquistará as portas das cidades inimigas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orque obedeceste à Minha voz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a tua descendência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erão abençoadas todas as nações da Terra»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3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: Este é um texto narrativo épico. Esta é a mais importante leitura do Antigo Testamento. Voz forte. Entusiasmo. Garra. Acção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o Senhor a Moisé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Porque estás a bradar por Mim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aos filhos de Israel que se ponham em march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 ergue a tua vara, estende a mão sobre o mar e divide-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os filhos de Israel entrem nele a pé enxu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hão-de perseguir os filhos de Israel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nifestarei então a minha glór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iunfando do Faraó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reconhecerão que Eu sou o Senho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manifestar a minha glór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cendo o Faraó, os seus carros e os seus cavaleiros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de Deus, que seguia à frente do acampamento de Israel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locou-se para a retaguard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luna de nuvem que os precedi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colocar-se atrás do acampamen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stou-se entre o campo dos egípcios e o de Israel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nuvem era tenebrosa de um lad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o outro iluminava a noi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, durante a noi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aproximaram uns dos outr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fustigou o mar, durante a noi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um forte vento de les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ar secou e as águas dividiram-s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filhos de Israel penetraram no mar a pé enxu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foram atrás dele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cavalos do Faraó, os seus carros e cavaleir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seguiram pelo mar dentr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igília da manhã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olhou da coluna de fogo e da nuve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 acampamento dos egípci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ançou nele a confusã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loqueou as rodas dos carr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ificilmente se podiam move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os egípcios disseram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ujamos dos israelit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combate por eles contra os egípcios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nde a mão sobre o ma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águas precipitar-se-ão sobre os egípci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seus carros e os seus cavaleiros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ao romper da manhã, o mar retomou o seu nível normal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egípcios fugiam na sua direcçã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precipitou-os no meio do ma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águas refluíra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ubmergiram os carros, os cavaleir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 o exército do Faraó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m entrado no mar, atrás dos filhos de Israel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um só escapou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s filhos de Israel tinham andado pelo mar a pé enxu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e dia, o Senhor salvou Israel das mãos dos egípci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srael viu os egípcios mortos nas praias do ma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u também o grande pode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exercera contra os egípci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povo temeu o Senho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ou n’Ele e em seu servo Moisé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Moisés e os filhos de Israel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ntaram este hino em honra do Senhor: </w:t>
      </w:r>
    </w:p>
    <w:p>
      <w:pPr>
        <w:pStyle w:val="Normal"/>
        <w:jc w:val="right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voz forte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«Cantemos ao Senhor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fez brilhar a sua glória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ecipitou no mar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cavalo e o cavaleiro»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4ª Leitura: Oh que lindo texto! Que maravilhosa poesia. Com que ternura há-de ser proclamado!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teu Criador, Jerusalém, será o teu Espos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u nome é 'Senhor do Universo'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teu Redentor será o Santo de Israel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 chama 'Deus de toda a Terra'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 mulher abandonada e de alma aflit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volta a chamar-t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«A esposa da juventude </w:t>
      </w:r>
      <w:r>
        <w:rPr>
          <w:rFonts w:cs="Candara" w:ascii="Candara" w:hAnsi="Candara"/>
          <w:b/>
          <w:sz w:val="22"/>
          <w:szCs w:val="22"/>
        </w:rPr>
        <w:t>poderá</w:t>
      </w:r>
      <w:r>
        <w:rPr>
          <w:rFonts w:cs="Candara" w:ascii="Candara" w:hAnsi="Candara"/>
          <w:sz w:val="22"/>
          <w:szCs w:val="22"/>
        </w:rPr>
        <w:t xml:space="preserve"> ser repudiada?»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iz o teu Deus –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um momento, abandonei-t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o meu grande amor volto a chamar-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m acesso de ira, escondi de ti a minha face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na minha misericórdia eterna, </w:t>
      </w:r>
      <w:r>
        <w:rPr>
          <w:rFonts w:cs="Candara" w:ascii="Candara" w:hAnsi="Candara"/>
          <w:b/>
          <w:sz w:val="22"/>
          <w:szCs w:val="22"/>
        </w:rPr>
        <w:t>tive compaixão de ti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teu Redento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igo sucede como no tempo de Noé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jurei que as águas do dilúvi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mais invadiriam a terr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u juro não tornar a irritar-Me contra ti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r a ameaçar-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inda que sejam abaladas as montanha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cilem as colin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inha misericórdia não te abandonará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inha aliança de paz não vacilará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compadecido de ti. </w:t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ompaixão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bre cidade, batida pela tempestade e desolad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u assentar as tuas pedras sobre jasp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teus alicerces em safira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u fazer-te ameias de rubi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tas de cristal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s as tuas muralhas de pedras precios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teus habitantes serão instruídos pelo Senho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gozarão de uma grande paz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rás fundada sobre a justiç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onge da violência, porque nada terás a teme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nge do pavor, porque não poderá atingir-t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5ª Leitura: Leia num tom apelativo e interpelativo. Interrogação acentuada no texto a negrito!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is o que diz o Senhor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dos vós que tendes sede, vinde à nascente das águ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ós que não tendes dinheiro, vinde, comprai e comei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nde e comprai, sem dinheiro e sem despesa, vinho e lei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gastais</w:t>
      </w:r>
      <w:r>
        <w:rPr>
          <w:rFonts w:cs="Candara" w:ascii="Candara" w:hAnsi="Candara"/>
          <w:sz w:val="22"/>
          <w:szCs w:val="22"/>
        </w:rPr>
        <w:t xml:space="preserve"> o vosso dinheiro naquilo que não alimenta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e o vosso trabalho</w:t>
      </w:r>
      <w:r>
        <w:rPr>
          <w:rFonts w:cs="Candara" w:ascii="Candara" w:hAnsi="Candara"/>
          <w:sz w:val="22"/>
          <w:szCs w:val="22"/>
        </w:rPr>
        <w:t xml:space="preserve"> naquilo que não sacia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uvi-Me com atenção e comereis o que é bo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oreareis manjares suculent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stai-Me ouvidos e vinde a Mi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cutai-Me e viverei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rmarei convosco uma aliança etern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as graças prometidas a David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 dele um testemunho para os pov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 chefe e um legislador das naçõe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amarás povos que não conhecia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ções que não te conheciam acorrerão a ti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ausa do Senhor teu De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Santo de Israel que te glorificou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curai o Senhor enquanto Se pode encontra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vocai-O enquanto está per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ixe o ímpio o seu caminh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homem perverso os seus pensament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verta-se ao Senhor, que terá compaixão del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nosso Deus, que é generoso em perdoa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os meus pensamentos não são os voss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vossos caminhos são os meu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anto quanto os céus estão acima da ter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os meus caminhos estão acima dos voss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cima dos vossos estão os meus pensamentos. </w:t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Cuidado com esta frase enorme… não perca o fio à mead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E assim como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a chuva e a neve</w:t>
      </w:r>
      <w:r>
        <w:rPr>
          <w:rFonts w:cs="Candara" w:ascii="Candara" w:hAnsi="Candara"/>
          <w:sz w:val="22"/>
          <w:szCs w:val="22"/>
        </w:rPr>
        <w:t xml:space="preserve"> que descem do céu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m para lá sem terem regado a ter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a haverem fecundado e feito produzi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dê a semente ao semeador e o pão para comer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assim a palavra</w:t>
      </w:r>
      <w:r>
        <w:rPr>
          <w:rFonts w:cs="Candara" w:ascii="Candara" w:hAnsi="Candara"/>
          <w:sz w:val="22"/>
          <w:szCs w:val="22"/>
        </w:rPr>
        <w:t xml:space="preserve"> que sai da minha boc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 sem ter produzido o seu efei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cumprido a minha vontad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realizado a sua missão».                                     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6ª Leitura: Tom mais pedagógico e exortativo. Interrogação acentuada no texto a negrito!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Baruc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scuta, Israel, os mandamentos da vida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lina os teus ouvidos para aprenderes a prudênci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será,</w:t>
      </w:r>
      <w:r>
        <w:rPr>
          <w:rFonts w:cs="Candara" w:ascii="Candara" w:hAnsi="Candara"/>
          <w:sz w:val="22"/>
          <w:szCs w:val="22"/>
        </w:rPr>
        <w:t xml:space="preserve"> Israel, que te encontras em país inimig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velheces em terra estrangeira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te</w:t>
      </w:r>
      <w:r>
        <w:rPr>
          <w:rFonts w:cs="Candara" w:ascii="Candara" w:hAnsi="Candara"/>
          <w:sz w:val="22"/>
          <w:szCs w:val="22"/>
        </w:rPr>
        <w:t xml:space="preserve"> contaminaste com os mort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ste contado entre os que descem ao sepulcr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bandonaste a fonte da Sabedori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 tivesses seguido o caminho de De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ias em paz eternamen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nde onde está a prudênc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força e a inteligênc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conheceres també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se encontra a longevidade e a vid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luz dos olhos e a paz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descobriu a morada da Sabedoria?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Quem </w:t>
      </w:r>
      <w:r>
        <w:rPr>
          <w:rFonts w:cs="Candara" w:ascii="Candara" w:hAnsi="Candara"/>
          <w:sz w:val="22"/>
          <w:szCs w:val="22"/>
        </w:rPr>
        <w:t xml:space="preserve">penetrou nos seus tesouros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tudo sabe conhece-a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cobriu-a com a sua inteligênci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firmou a terra para sempr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chendo-a de animais quadrúped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envia a luz e ela vai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a chama e ela obedece-Lhe tremen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estrelas brilham vigilantes nos seus post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ias de alegria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chama por elas e respondem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amos»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plandecem alegremente para Aquele que as criou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e é o nosso Deus, e nenhum outro se Lhe pode compara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netrou todos os caminhos da Sabedori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strou-os a Jacob seu servo, a Israel seu predilec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la apareceu sobre a ter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abitou no meio dos homen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a é o livro dos mandamentos de Deu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lei que permanece eternamen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que a seguirem alcançarão a vid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queles que a abandonarem morrerão. </w:t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arinhoso apel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, Jacob e abraça-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minha para o esplendor da sua luz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cedas a outros a tua glór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teus privilégios a uma nação estrangeir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elizes de nós, Israel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que nos foi revelado o que agrada a Deus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7ª Leitura: Uma visão fantástica do profeta. Leia como quem está a sonhar…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a profecia de Ezequiel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ilho do home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da casa de Israel habitavam na sua terr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ncharam-na com o seu proceder e as suas obr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-lhes então sentir a minha indignaçã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ausa do sangue que haviam derramado no paí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os ídolos com que o tinham profan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persei-os entre as naçõ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palhei-os entre os outros povo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lguei-os segundo o seu proceder e as suas obra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 todas as nações para onde fora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fanaram o meu santo nome; e por isso se dizia deles: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is então salvar a honra do meu santo nom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diz à casa de Israel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fala o Senhor Deus: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s por causa do meu santo nome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nifestarei a santidade do meu grande nome,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nações reconhecerão que Eu sou o Senhor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Deus –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a seus olhos Eu manifestar a minha santidade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vosso respeit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retirar-vos-ei de entre as naçõ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unir-vos-ei de todos os paíse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vos restabelecer na vossa terra. </w:t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rramarei sobre vós água pu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icareis limpos de todas as imundície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urificar-vos-ei de todos os falsos deuse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r-vos-ei um coração nov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nfundirei em vós um espírito nov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rancarei do vosso peito o coração de pedra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r-vos-ei um coração de carn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fundirei em vós o meu espíri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arei que vivais segundo os meus preceit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bserveis e ponhais em prática as minhas lei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abitareis na terra que dei a vossos pais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eis o meu povo e Eu serei o vosso Deus»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Epístola depois do cântico do Glória e oração coleta: Texto exortativo a ler, como quem interpreta e explica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Roman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 que fomos baptizados em Jesus Cris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baptizados na sua mort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sepultados com Ele pelo Baptismo na sua morte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, </w:t>
      </w:r>
      <w:r>
        <w:rPr>
          <w:rFonts w:cs="Candara" w:ascii="Candara" w:hAnsi="Candara"/>
          <w:b/>
          <w:sz w:val="22"/>
          <w:szCs w:val="22"/>
        </w:rPr>
        <w:t>assim como</w:t>
      </w:r>
      <w:r>
        <w:rPr>
          <w:rFonts w:cs="Candara" w:ascii="Candara" w:hAnsi="Candara"/>
          <w:sz w:val="22"/>
          <w:szCs w:val="22"/>
        </w:rPr>
        <w:t xml:space="preserve"> Cristo ressuscitou dos morto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glória do Pai,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nós</w:t>
      </w:r>
      <w:r>
        <w:rPr>
          <w:rFonts w:cs="Candara" w:ascii="Candara" w:hAnsi="Candara"/>
          <w:sz w:val="22"/>
          <w:szCs w:val="22"/>
        </w:rPr>
        <w:t xml:space="preserve"> vivamos uma vida nov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Se,</w:t>
      </w:r>
      <w:r>
        <w:rPr>
          <w:rFonts w:cs="Candara" w:ascii="Candara" w:hAnsi="Candara"/>
          <w:sz w:val="22"/>
          <w:szCs w:val="22"/>
        </w:rPr>
        <w:t xml:space="preserve"> na verdade, </w:t>
      </w:r>
      <w:r>
        <w:rPr>
          <w:rFonts w:cs="Candara" w:ascii="Candara" w:hAnsi="Candara"/>
          <w:b/>
          <w:sz w:val="22"/>
          <w:szCs w:val="22"/>
        </w:rPr>
        <w:t>estamos</w:t>
      </w:r>
      <w:r>
        <w:rPr>
          <w:rFonts w:cs="Candara" w:ascii="Candara" w:hAnsi="Candara"/>
          <w:sz w:val="22"/>
          <w:szCs w:val="22"/>
        </w:rPr>
        <w:t xml:space="preserve"> totalmente unidos a Cris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morte semelhante à sua,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o estaremos</w:t>
      </w:r>
      <w:r>
        <w:rPr>
          <w:rFonts w:cs="Candara" w:ascii="Candara" w:hAnsi="Candara"/>
          <w:sz w:val="22"/>
          <w:szCs w:val="22"/>
        </w:rPr>
        <w:t xml:space="preserve"> por uma ressurreição semelhante à su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m sabemos que o nosso homem velh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crucificado com Cris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fosse destruído o corpo do pecad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mais fôssemos escravos del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morreu está livre do pec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morremos</w:t>
      </w:r>
      <w:r>
        <w:rPr>
          <w:rFonts w:cs="Candara" w:ascii="Candara" w:hAnsi="Candara"/>
          <w:sz w:val="22"/>
          <w:szCs w:val="22"/>
        </w:rPr>
        <w:t xml:space="preserve"> com Cris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amos que também com Ele viverem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endo que, uma vez ressuscitado dos mort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já não pode morrer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orte já não tem domínio sobre El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a morte que sofreu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morreu para o pecado de uma vez para sempre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 sua vida é uma vida para Deu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vós, também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siderai-vos mortos para o pecad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vivos para Deus, em Cristo Jesus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Oração dos Fiéis –  Vigília Pascal 2018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color w:val="000000"/>
          <w:sz w:val="28"/>
          <w:szCs w:val="28"/>
        </w:rPr>
        <w:t xml:space="preserve"> Movidos e comovidos pelo amor de Deus, que, na Ressurreição do Seu Filho, Se revela mais forte do que a morte, elevemos humildemente ao Pai, a nossa oração unânim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Santa Igreja: para que anuncie sempre e em toda a parte a feliz notícia da Ressurreição do Senhor e da vitória do Am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nesta Páscoa são batizados, crismados e admitidos à mesa da Eucaristia: para que se deixem amar por Jesus, de modo que a força do Seu amor transforme inteiramente as suas vida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governam: para que tenham a coragem humilde do perdão e da paz, tornando-se construtores da civilização do amor. Oremos, irmãos.</w:t>
      </w:r>
    </w:p>
    <w:p>
      <w:pPr>
        <w:pStyle w:val="PargrafodaLista"/>
        <w:ind w:left="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que perderam toda a esperança e alegria de viver: para que se deixem animar pela confiança do amor, que tudo suporta e tudo supera. Oremos, irmãos.</w:t>
      </w:r>
    </w:p>
    <w:p>
      <w:pPr>
        <w:pStyle w:val="Normal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or todos nós: para que sejamos canais através dos quais Deus possa irrigar a nossa terra de modo a fazer florir nela a justiça e a paz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color w:val="000000"/>
          <w:sz w:val="28"/>
          <w:szCs w:val="28"/>
        </w:rPr>
        <w:t xml:space="preserve"> Senhor nosso Deus, que levantastes glorioso do túmulo o Vosso Filho Jesus Cristo, que desceu pela escada da Cruz ao abismo da morte, acolhei a nossa oração, para que também em nós se realize a vitória do Vosso amor. Nós Vo-lo pedimos, pelo mesmo Jesus Crist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color w:val="000000"/>
          <w:sz w:val="28"/>
          <w:szCs w:val="28"/>
        </w:rPr>
        <w:t xml:space="preserve"> Ámen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DOMINGO DE PÁSCOA 19h00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ª leitura: Grande notícia. Ler com convicção.</w:t>
      </w:r>
    </w:p>
    <w:p>
      <w:pPr>
        <w:pStyle w:val="Normal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Leitura dos Atos dos Apóstol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queles dia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depois do bap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É d'Ele que todos os profetas dão o seguinte testemunho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cebe pelo seu nome a remissão dos pecados»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19h00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2"/>
          <w:szCs w:val="22"/>
        </w:rPr>
      </w:pPr>
      <w:r>
        <w:rPr>
          <w:rFonts w:cs="Candara" w:ascii="Candara" w:hAnsi="Candara"/>
          <w:b/>
          <w:color w:val="C00000"/>
          <w:sz w:val="22"/>
          <w:szCs w:val="22"/>
        </w:rPr>
        <w:t>2018 – Optamos pela 1.ª proposta da 2.ª leitu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spirai às coisas do alto, onde está Cristo, sentado à direit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que vós morrest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  <w:t>………………………………</w:t>
      </w:r>
      <w:r>
        <w:rPr>
          <w:rFonts w:cs="Candara" w:ascii="Candara" w:hAnsi="Candara"/>
          <w:i/>
          <w:color w:val="C00000"/>
          <w:sz w:val="22"/>
          <w:szCs w:val="22"/>
        </w:rPr>
        <w:t>..  ignorar a 2.ª proposta de 2.ª leitura ……………………………………………….</w:t>
      </w:r>
    </w:p>
    <w:p>
      <w:pPr>
        <w:pStyle w:val="Normal"/>
        <w:jc w:val="both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  <w:t xml:space="preserve">2ª Leitura: Tom exortativo. Leia devagar. Faça a interrogação no lugar certo (a negrito). </w:t>
      </w:r>
    </w:p>
    <w:p>
      <w:pPr>
        <w:pStyle w:val="Normal"/>
        <w:jc w:val="both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C00000"/>
          <w:sz w:val="22"/>
          <w:szCs w:val="22"/>
        </w:rPr>
      </w:pPr>
      <w:r>
        <w:rPr>
          <w:rFonts w:cs="Candara" w:ascii="Candara" w:hAnsi="Candara"/>
          <w:color w:val="C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Não sabeis que </w:t>
      </w:r>
      <w:r>
        <w:rPr>
          <w:rFonts w:cs="Candara" w:ascii="Candara" w:hAnsi="Candara"/>
          <w:sz w:val="22"/>
          <w:szCs w:val="22"/>
        </w:rPr>
        <w:t xml:space="preserve">um pouco de fermento leveda toda a massa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urificai-vos do velho fermen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serdes uma nova massa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sto que sois pães ázimos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, o nosso cordeiro pascal, foi imolado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 (mais festivo)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elebremos a festa,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com fermento velho nem com fermento de malícia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com os pães ázimos da pureza e da verdade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ração dos Fiéis – Domingo de Páscoa B 2018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10"/>
          <w:szCs w:val="10"/>
        </w:rPr>
      </w:pPr>
      <w:r>
        <w:rPr>
          <w:rFonts w:cs="Calibri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color w:val="000000"/>
          <w:sz w:val="28"/>
          <w:szCs w:val="28"/>
        </w:rPr>
        <w:t xml:space="preserve"> Movidos e comovidos pelo amor de Deus, que, na Ressurreição do Seu Filho, Se revela mais forte do que a morte, elevemos humildemente ao Pai, a nossa oração unânim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Santa Igreja: para que anuncie sempre e em toda a parte a feliz notícia da Ressurreição do Senhor e da vitória do Am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nesta Páscoa são batizados, crismados e admitidos à mesa da Eucaristia: para que se deixem amar por Jesus, de modo que a força do Seu amor transforme inteiramente as suas vida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governam: para que tenham a coragem humilde do perdão e da paz, tornando-se construtores da civilização do amor. Oremos, irmãos.</w:t>
      </w:r>
    </w:p>
    <w:p>
      <w:pPr>
        <w:pStyle w:val="PargrafodaLista"/>
        <w:ind w:left="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que perderam toda a esperança e alegria de viver: para que se deixem animar pela confiança do amor, que tudo suporta e tudo supera. Oremos, irmãos.</w:t>
      </w:r>
    </w:p>
    <w:p>
      <w:pPr>
        <w:pStyle w:val="Normal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or todos nós: para que sejamos canais através dos quais Deus possa irrigar a nossa terra de modo a fazer florir nela a justiça e a paz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color w:val="000000"/>
          <w:sz w:val="28"/>
          <w:szCs w:val="28"/>
        </w:rPr>
        <w:t xml:space="preserve"> Senhor nosso Deus, que levantastes glorioso do túmulo o Vosso Filho Jesus Cristo, que desceu pela escada da Cruz ao abismo da morte, acolhei a nossa oração, para que também em nós se realize a vitória do Vosso amor. Nós Vo-lo pedimos, pelo mesmo Jesus Crist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color w:val="000000"/>
          <w:sz w:val="28"/>
          <w:szCs w:val="28"/>
        </w:rPr>
        <w:t xml:space="preserve"> Ámen</w:t>
      </w:r>
      <w:r>
        <w:rPr>
          <w:rFonts w:cs="Candara" w:ascii="Candara" w:hAnsi="Candara"/>
          <w:b/>
          <w:sz w:val="22"/>
          <w:szCs w:val="2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ndara" w:ascii="Candara" w:hAnsi="Candara"/>
        <w:b/>
        <w:color w:val="FF0000"/>
        <w:sz w:val="20"/>
        <w:szCs w:val="20"/>
      </w:rPr>
      <w:t>LEITURAS DA SEMANA SANTA 201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eastAsia="Times New Roman" w:cs="Times New Roman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Candara" w:hAnsi="Candara" w:eastAsia="Times New Roman" w:cs="Times New Roman"/>
      <w:b w:val="false"/>
      <w:color w:val="C0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8:00Z</dcterms:created>
  <dc:creator>Cliente</dc:creator>
  <dc:description/>
  <cp:keywords/>
  <dc:language>en-US</dc:language>
  <cp:lastModifiedBy>Paroquia N. Sra. da Hora</cp:lastModifiedBy>
  <cp:lastPrinted>2008-03-05T11:50:00Z</cp:lastPrinted>
  <dcterms:modified xsi:type="dcterms:W3CDTF">2018-03-28T12:09:00Z</dcterms:modified>
  <cp:revision>24</cp:revision>
  <dc:subject/>
  <dc:title>Domingo de Ramos na Paixão do Senhor</dc:title>
</cp:coreProperties>
</file>