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206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color w:val="002060"/>
          <w:sz w:val="28"/>
          <w:szCs w:val="28"/>
          <w:lang w:eastAsia="pt-PT"/>
        </w:rPr>
        <w:t>VIGÍLIA PASCAL NA NOITE SANTA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mallCaps/>
          <w:color w:val="C00000"/>
          <w:sz w:val="20"/>
          <w:szCs w:val="20"/>
          <w:lang w:eastAsia="pt-PT"/>
        </w:rPr>
        <w:t>Sábado, 31 de març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8"/>
          <w:szCs w:val="28"/>
          <w:lang w:val="en-US" w:eastAsia="pt-PT"/>
        </w:rPr>
      </w:pPr>
      <w:r>
        <w:rPr>
          <w:rFonts w:eastAsia="Times New Roman" w:cs="Candara" w:ascii="Candara" w:hAnsi="Candara"/>
          <w:smallCaps/>
          <w:color w:val="C0000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</wp:posOffset>
            </wp:positionH>
            <wp:positionV relativeFrom="paragraph">
              <wp:posOffset>290195</wp:posOffset>
            </wp:positionV>
            <wp:extent cx="3549650" cy="5000625"/>
            <wp:effectExtent l="0" t="0" r="0" b="0"/>
            <wp:wrapTight wrapText="bothSides">
              <wp:wrapPolygon edited="0">
                <wp:start x="11525" y="9295"/>
                <wp:lineTo x="11525" y="7136"/>
                <wp:lineTo x="10411" y="7136"/>
                <wp:lineTo x="10411" y="9295"/>
                <wp:lineTo x="11525" y="9295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74" t="16119" r="37665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smallCaps/>
          <w:color w:val="C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smallCaps/>
          <w:color w:val="002060"/>
          <w:sz w:val="28"/>
          <w:szCs w:val="28"/>
        </w:rPr>
        <w:t>O AMOR É MAIS FORTE DO QUE A MORTE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t 8,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  <w:lang w:eastAsia="pt-PT"/>
        </w:rPr>
        <w:t>I. LITURGIA DA LU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Notas: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paramentos brancos. Luzes apagadas. Fogueira ao fundo da igreja. Megafone. Acólitos com círio e pavios na mão. Preparam-se velas para todos os que tomam parte na vigíl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Esta é a noite do ano! A noite de todos os acontecimentos, a noite das grandes intervenções de Deus na nossa história. Estamos em vigília, em expectação noturna, para dar início à celebração do terceiro dia do Tríduo Pascal, o dia da Ressurreição. Na mais solene das vigílias, vamos proclamar a Ressurreição de Jesus, o acontecimento por excelência das grandes maravilhas de Deus operadas em nosso favor, o triunfo do amor mais forte do que a morte.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Quatro grandes liturgias darão corpo à nossa celebração: a Liturgia da Luz, a Liturgia da Palavra, a Liturgia Batismal com a celebração do Batismo de dois bebés, e, como coroamento, a Liturgia Eucarística! Porque é de noite, começamos por acender a Luz. A Luz é a primeira obra da Criação. O Presidente desta celebração irá proceder à bênção do fogo, com o qual acenderá o grande círio pascal. A partir desse círio, iremos acender as nossas velas. E só depois entraremos pela porta da aleg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Bênção do fog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282)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Oremos: Senhor, que por meio do Vosso Filho destes aos Vossos fiéis a claridade da Vossa luz, santificai </w:t>
      </w:r>
      <w:r>
        <w:rPr>
          <w:rFonts w:eastAsia="Wingdings" w:cs="Wingdings" w:ascii="Wingdings" w:hAnsi="Wingdings"/>
          <w:color w:val="FF0000"/>
          <w:sz w:val="20"/>
          <w:szCs w:val="20"/>
        </w:rPr>
        <w:t>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este lume novo e concedei-nos que a celebração das festas pascais acenda em nós o desejo do Céu, para merecermos chegar com a alma purificada às festas da luz eterna. Por Nosso Senhor Jesus Cristo, Vosso Filho, que é Deus convosco na unidade do Espírito Santo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Preparação do círio pasc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O Presidente executa os ritos conforme o prescrito no Missal Romano, pág. 283 ss. Na primeira tarefa de marcar os números, precisa do canive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91135</wp:posOffset>
                </wp:positionV>
                <wp:extent cx="2762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5.0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val="en-US"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0640</wp:posOffset>
                </wp:positionV>
                <wp:extent cx="635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Cristo, ontem e hoje,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(haste vertic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46355</wp:posOffset>
                </wp:positionV>
                <wp:extent cx="2286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.6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46355</wp:posOffset>
                </wp:positionV>
                <wp:extent cx="2286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.6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08585</wp:posOffset>
                </wp:positionV>
                <wp:extent cx="1028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ndara" w:ascii="Candara" w:hAnsi="Candara"/>
          <w:sz w:val="20"/>
          <w:szCs w:val="20"/>
          <w:lang w:eastAsia="pt-PT"/>
        </w:rPr>
        <w:t>princípio e fim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,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(haste horizontal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lfa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A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 ómega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W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228600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1.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9050</wp:posOffset>
                </wp:positionV>
                <wp:extent cx="22860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1.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Ele pertencem o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tempo 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2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 a eternidade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 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0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Ele a glória e o poder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1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ara sempre. Ámen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(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8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59385</wp:posOffset>
                </wp:positionV>
                <wp:extent cx="276225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2.5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Acender o círio a partir do lume novo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luz de Cristo gloriosamente ressuscitado nos dissipe as trevas do coração e do espírito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E a partir do círio, acender as vel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Procissã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Turiferá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Dois acólit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Diácono com o círio e junto dele o acólito com o Missa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Acólit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Presid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Po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Luz de Cristo! </w:t>
      </w:r>
      <w:r>
        <w:rPr>
          <w:rFonts w:eastAsia="Times New Roman" w:cs="Candara" w:ascii="Candara" w:hAnsi="Candara"/>
          <w:i/>
          <w:color w:val="FF0000"/>
          <w:sz w:val="18"/>
          <w:szCs w:val="18"/>
          <w:lang w:eastAsia="pt-PT"/>
        </w:rPr>
        <w:t>(cantar em três momento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Acender luzes da igreja progressivamente, mas não as velas do altar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Chegados ao presbitério, Presidente dirige-se para a cadeira; o Diácono coloca o círio pascal no sítio próprio; o Diácono pede a bênção ao sacerdote (que o Presidente dá)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 Senhor esteja no teu coração e nos teus lábios, para anunciares dignamente o Seu precónio pascal. Em nome do Pai e do Filho e do </w:t>
      </w:r>
      <w:r>
        <w:rPr>
          <w:rFonts w:eastAsia="Wingdings" w:cs="Wingdings" w:ascii="Wingdings" w:hAnsi="Wingdings"/>
          <w:color w:val="FF0000"/>
          <w:sz w:val="20"/>
          <w:szCs w:val="20"/>
        </w:rPr>
        <w:t>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O Diácono incensa o círio e proclama o Precónio Pascal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Fazem-se algumas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aclamações durante o cântico do Precón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ântico do Precónio Pascal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pelo Diácon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Introdução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: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esde «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Exulte de alegria a multidão dos Anjos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» até «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para que possa celebrar dignamente os louvores deste c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íri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i/>
          <w:sz w:val="20"/>
          <w:szCs w:val="20"/>
          <w:lang w:eastAsia="pt-PT"/>
        </w:rPr>
        <w:t>Glória a Ti, glória, Senhor! Glória a Ti, glória, Senhor. Ámen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Diálogo semelhante ao do Prefáci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 Senhor esteja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le está no meio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Diácono: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orações ao alt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 nosso coração está em Deu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êmos graças ao Senhor, nosso De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É nosso dever, é nossa salvaçã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Cântico do Precónio com aclamações intercalar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Glória a Ti, glória, Senhor! Glória a Ti, glória, Senhor. 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Estas paragens fazem-se no fim das seguintes palavra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- «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cujo sangue consagra as portas dos fiéis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»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- «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Se não tivéssemos sido redimidos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- «estabelece a concórdia e a paz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FFFF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No fim do precónio </w:t>
      </w:r>
      <w:r>
        <w:rPr>
          <w:rFonts w:eastAsia="Times New Roman" w:cs="Candara" w:ascii="Candara" w:hAnsi="Candara"/>
          <w:i/>
          <w:color w:val="FF0000"/>
          <w:sz w:val="16"/>
          <w:szCs w:val="16"/>
          <w:lang w:eastAsia="pt-PT"/>
        </w:rPr>
        <w:t>(n.º 20 do Missal, pág. 303)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, apagam-se as vel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FFFF"/>
          <w:sz w:val="20"/>
          <w:szCs w:val="20"/>
          <w:lang w:eastAsia="pt-PT"/>
        </w:rPr>
      </w:pPr>
      <w:r>
        <w:rPr>
          <w:rFonts w:eastAsia="Candara" w:cs="Candara" w:ascii="Candara" w:hAnsi="Candara"/>
          <w:b/>
          <w:color w:val="FFFFFF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color w:val="FFFFFF"/>
          <w:sz w:val="20"/>
          <w:szCs w:val="20"/>
          <w:lang w:eastAsia="pt-PT"/>
        </w:rPr>
        <w:t>PALAVRA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  <w:lang w:eastAsia="pt-PT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Liturgia da Palavra e em específico à 1.ª leitura (em vez da monição prevista no Missal, pág. 303, n.º 22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Nesta grande noite, reunidos à volta do fogo, recordamos a nossa história, o nosso caminho de salvação, pelas fontes da alegria. Uma história que tem o seu ponto culminante na Ressurreição do Filho de Deus, a maior transformação de Deus na História da humanidade. Para aproveitarmos melhor esta Liturgia da Palavra, vamos fazê-lo assim: depois de uma brevíssima introdução, segue-se a leitura e o canto do Salmo. Nessa altura estamos sentados. Depois do Salmo o Presidente conclui com uma Oração que ilumina o sentido da leitura proclamada. Ao convite: «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Oremo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, devemos levantar-n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Comecemos agora a sequência das sete leituras do Antigo Testamento. A primeira leitura remonta-nos ao princípio da Criação: Deus viu tudo o que tinha feito, era tudo muito bom. A beleza da Criação é expressão da bondade do Senhor e do Seu amor que tudo cria e recri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1.ª Leitura (forma breve)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Gn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1,1-2,2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Ó Senhor, enviai o Vosso Espírito que renova a face da Ter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4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2.ª leitur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scutemos agora uma dramática histórica. O sacrifício de Isaac. Aqui aprendemos que Deus não nos sacrifica a nós, mas sacrifica-Se por nós. O amor não procura o seu próprio interess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2.ª Leitura (forma breve)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n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22,1-18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Guardai-me, Senhor, esperei em Vó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4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3.ª leitur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passagem do mar Vermelho aponta já para a Páscoa da libertação. Mergulhemos na fonte batismal, uma vez que somos imersos na grande torrente do amor libertador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3.ª Leitura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Ex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14,15-15,1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Cantemos ao Senhor, que Se revestiu de glória! Cantemos ao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5 – 1.ª opç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4.ª leitura: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O profeta canta a misericórdia do Senhor, que tem compaixão de nós. O Seu amor é inabalável. O Seu amor não se irrit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4.ª Leitura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I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54,5-1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Eu Vos glorifico, Senhor, porque me salvastes; porque me salva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5ª leitura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O Senhor abre as Suas portas e comportas, porque é um Deus generoso em perdoar. Ele perdoa e faz a festa. Convida-nos para a mesa. Divisam-se, nas fontes da salvação, o Batismo e a Eucaristia, que nos saciam na aleg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5.ª Leitura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I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55,1-11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Das fontes da salvação, saciai-vos na alegria, saciai-vos na alegria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Oração</w:t>
      </w:r>
      <w:r>
        <w:rPr>
          <w:rFonts w:eastAsia="Times New Roman" w:cs="Candara" w:ascii="Candara" w:hAnsi="Candara"/>
          <w:b/>
          <w:sz w:val="18"/>
          <w:szCs w:val="18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6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6.ª leitur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Os mandamentos são dez palavras de amor, para firmar uma aliança gravada no coração. Os preceitos do Senhor alegram o coraçã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6.ª Leitura: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 Bar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3,9-15,32-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Salm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Senhor, Vós tendes palavras de vida eterna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Oração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6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onição à 7.ª leitur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promessa do espírito novo e do coração novo realizar-se-á em Cristo ressuscitado, de cujo coração brotam as fontes da aleg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7.ª Leitura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Ez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36,16-33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Salmo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Como suspira o veado pelas torrentes das águas, assim minha alma suspira por Vós, Senhor, assim minha alma suspira por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7 – 1.ª opç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ção ao cântico do Glóri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scutámos o longo caminho da humanidade, o largo caminho de Israel, movido e guiado pelo amor de Deus, as grandes etapas da aliança, os desafios de um povo a caminho, figura antecipada de uma Igreja em saída. Agora, antes de se remover a pedra do sepulcro, cantemos ao nosso Deus, um hino de glória e louv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Hino do Glória </w:t>
      </w:r>
      <w:r>
        <w:rPr>
          <w:rFonts w:eastAsia="Times New Roman" w:cs="Candara" w:ascii="Candara" w:hAnsi="Candara"/>
          <w:i/>
          <w:color w:val="FF0000"/>
          <w:sz w:val="18"/>
          <w:szCs w:val="18"/>
          <w:lang w:eastAsia="pt-PT"/>
        </w:rPr>
        <w:t>(cantado e com toque de campainhas e dos sinos a acompanhar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Oração Coleta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07, n.º 32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Leitura do Apóstolo: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sz w:val="20"/>
          <w:szCs w:val="20"/>
          <w:lang w:eastAsia="pt-PT"/>
        </w:rPr>
        <w:t>R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6,3-11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Aclamação ou canto jubiloso do Salmo Aleluiátic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– Sl 117 (118):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Aleluia. Aleluia. Aleluia! </w:t>
      </w:r>
      <w:r>
        <w:rPr>
          <w:rFonts w:eastAsia="Times New Roman" w:cs="Candara" w:ascii="Candara" w:hAnsi="Candara"/>
          <w:sz w:val="18"/>
          <w:szCs w:val="18"/>
          <w:lang w:eastAsia="pt-PT"/>
        </w:rPr>
        <w:t>(bi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Atenção: não ir logo buscar o turíbulo, porque esta aclamação é mais longa que o habitual. Tem a forma de um Salmo. Não levar círios, mas apenas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roclamação do 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Evangelho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a Ressurreição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(Ano B 2018 -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Mc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16,1-8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 NA NOITE DE PÁSCOA B 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É o amor fino e feminino, que move aquelas benditas mulheres e as leva de manhãzinha ao sepulcro. Vão ali, para selar o corpo morto de Jesus, com a unção do seu amor. O que as move é ainda uma fé afetiva, a força daquele amor imperfeito e com defeito, de quem ama e continua a seguir o Senhor, mesmo quando tudo se dá por perdido ou terminado. Mas este amor obstinado das mulheres abre espaço para a irrupção do “amor mais forte do que a morte”</w:t>
      </w:r>
      <w:r>
        <w:rPr>
          <w:rFonts w:cs="Tahoma" w:ascii="Candara" w:hAnsi="Candara"/>
          <w:sz w:val="16"/>
          <w:szCs w:val="16"/>
        </w:rPr>
        <w:t xml:space="preserve"> (</w:t>
      </w:r>
      <w:r>
        <w:rPr>
          <w:rFonts w:cs="Tahoma" w:ascii="Candara" w:hAnsi="Candara"/>
          <w:i/>
          <w:sz w:val="16"/>
          <w:szCs w:val="16"/>
        </w:rPr>
        <w:t>Ct</w:t>
      </w:r>
      <w:r>
        <w:rPr>
          <w:rFonts w:cs="Tahoma" w:ascii="Candara" w:hAnsi="Candara"/>
          <w:sz w:val="16"/>
          <w:szCs w:val="16"/>
        </w:rPr>
        <w:t xml:space="preserve"> 8,6)</w:t>
      </w:r>
      <w:r>
        <w:rPr>
          <w:rFonts w:cs="Tahoma" w:ascii="Candara" w:hAnsi="Candara"/>
          <w:sz w:val="20"/>
          <w:szCs w:val="20"/>
        </w:rPr>
        <w:t>. E, naquela visita ao sepulcro, o seu cuidado amoroso é prendado e surpreendido com uma notícia ainda mais incrível que a da própria morte de Jesus: “</w:t>
      </w:r>
      <w:r>
        <w:rPr>
          <w:rFonts w:cs="Tahoma" w:ascii="Candara" w:hAnsi="Candara"/>
          <w:i/>
          <w:sz w:val="20"/>
          <w:szCs w:val="20"/>
        </w:rPr>
        <w:t>Ressuscitou. Não está aqui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Mc 16,6)</w:t>
      </w:r>
      <w:r>
        <w:rPr>
          <w:rFonts w:cs="Tahoma" w:ascii="Candara" w:hAnsi="Candara"/>
          <w:sz w:val="20"/>
          <w:szCs w:val="20"/>
        </w:rPr>
        <w:t>! A</w:t>
      </w:r>
      <w:r>
        <w:rPr>
          <w:rFonts w:cs="Candara" w:ascii="Candara" w:hAnsi="Candara"/>
          <w:sz w:val="20"/>
          <w:szCs w:val="20"/>
        </w:rPr>
        <w:t xml:space="preserve"> Ressurreição acontece como uma explosão de luz e de amor, no meio da noite. Aquele que descera pela escada da Cruz, até ao abismo da morte, </w:t>
      </w:r>
      <w:r>
        <w:rPr>
          <w:rFonts w:cs="Tahoma" w:ascii="Candara" w:hAnsi="Candara"/>
          <w:sz w:val="20"/>
          <w:szCs w:val="20"/>
        </w:rPr>
        <w:t>entrou definitivamente na vida gloriosa de Deus e foi exaltado pelo Pai. O cristão sabe agora que não chega ao Céu, não encontra a plenitude da vida, senão pela escada da Cruz, pela qual se sobe descendo e se desce subind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 xml:space="preserve">As mulheres ficam muito assustadas, porque a inaudita notícia lhes chega de fora, vem do alto, é obra de Deus. E o que podem ver, com os olhos banhados de lágrimas, é apenas o sepulcro aberto, mas não vazio. Jesus </w:t>
      </w:r>
      <w:r>
        <w:rPr>
          <w:rFonts w:cs="Tahoma" w:ascii="Candara" w:hAnsi="Candara"/>
          <w:sz w:val="20"/>
          <w:szCs w:val="20"/>
        </w:rPr>
        <w:t xml:space="preserve">já </w:t>
      </w:r>
      <w:r>
        <w:rPr>
          <w:rFonts w:cs="Tahoma" w:ascii="Candara" w:hAnsi="Candara"/>
          <w:color w:val="000000"/>
          <w:sz w:val="20"/>
          <w:szCs w:val="20"/>
        </w:rPr>
        <w:t>não está ali, morto e sepultado, porque, por fim, venceu “</w:t>
      </w:r>
      <w:r>
        <w:rPr>
          <w:rFonts w:cs="Tahoma" w:ascii="Candara" w:hAnsi="Candara"/>
          <w:i/>
          <w:color w:val="000000"/>
          <w:sz w:val="20"/>
          <w:szCs w:val="20"/>
        </w:rPr>
        <w:t>o amor mais forte do que a morte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Ct</w:t>
      </w:r>
      <w:r>
        <w:rPr>
          <w:rFonts w:cs="Tahoma" w:ascii="Candara" w:hAnsi="Candara"/>
          <w:color w:val="000000"/>
          <w:sz w:val="16"/>
          <w:szCs w:val="16"/>
        </w:rPr>
        <w:t xml:space="preserve"> 8,6)</w:t>
      </w:r>
      <w:r>
        <w:rPr>
          <w:rFonts w:cs="Tahoma" w:ascii="Candara" w:hAnsi="Candara"/>
          <w:color w:val="000000"/>
          <w:sz w:val="20"/>
          <w:szCs w:val="20"/>
        </w:rPr>
        <w:t>. A ressurreição é a vitória do</w:t>
      </w:r>
      <w:r>
        <w:rPr>
          <w:rFonts w:cs="Tahoma" w:ascii="Candara" w:hAnsi="Candara"/>
          <w:sz w:val="20"/>
          <w:szCs w:val="20"/>
        </w:rPr>
        <w:t xml:space="preserve"> amor que vence o ódio, da vida que vence a morte, da luz que afugenta as trevas! </w:t>
      </w:r>
      <w:r>
        <w:rPr>
          <w:rFonts w:cs="Tahoma" w:ascii="Candara" w:hAnsi="Candara"/>
          <w:sz w:val="20"/>
          <w:szCs w:val="20"/>
          <w:shd w:fill="FFFFFF" w:val="clear"/>
        </w:rPr>
        <w:t>Com as armas do amor, Deus derrotou o egoísmo e a morte</w:t>
      </w:r>
      <w:r>
        <w:rPr>
          <w:rFonts w:cs="Tahoma" w:ascii="Candara" w:hAnsi="Candara"/>
          <w:color w:val="000000"/>
          <w:sz w:val="20"/>
          <w:szCs w:val="20"/>
        </w:rPr>
        <w:t xml:space="preserve">! </w:t>
      </w:r>
      <w:r>
        <w:rPr>
          <w:rFonts w:cs="Candara" w:ascii="Candara" w:hAnsi="Candara"/>
          <w:sz w:val="20"/>
          <w:szCs w:val="20"/>
        </w:rPr>
        <w:t>A morte, que se infiltrara abusivamente na Criação, é definitivamente superada! E é superada pela mesma palavra divina do Amor, que, no princípio da Criação, chamou todas as coisas à vida! Essa Palavra do Amor, manifesta-se agora em todo o seu poder e esplendor, «</w:t>
      </w:r>
      <w:r>
        <w:rPr>
          <w:rFonts w:cs="Candara" w:ascii="Candara" w:hAnsi="Candara"/>
          <w:i/>
          <w:sz w:val="20"/>
          <w:szCs w:val="20"/>
        </w:rPr>
        <w:t>ressuscitando Jesus</w:t>
      </w:r>
      <w:r>
        <w:rPr>
          <w:rFonts w:cs="Candara" w:ascii="Candara" w:hAnsi="Candara"/>
          <w:sz w:val="20"/>
          <w:szCs w:val="20"/>
        </w:rPr>
        <w:t xml:space="preserve">». Não se trata de um milagre absurdo, mas simplesmente da vitória do Amor que nunca acaba, do amor que jamais passará </w:t>
      </w:r>
      <w:r>
        <w:rPr>
          <w:rFonts w:cs="Candara" w:ascii="Candara" w:hAnsi="Candara"/>
          <w:sz w:val="16"/>
          <w:szCs w:val="16"/>
        </w:rPr>
        <w:t>(cf. 1 Cor 13, 8)</w:t>
      </w:r>
      <w:r>
        <w:rPr>
          <w:rFonts w:cs="Candara" w:ascii="Candara" w:hAnsi="Candara"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  <w:lang w:bidi="he-IL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color w:val="000000"/>
          <w:sz w:val="20"/>
          <w:szCs w:val="20"/>
        </w:rPr>
        <w:t xml:space="preserve"> Doravante, a procura daquelas mulheres tem de ir noutro sentido. Inaugura-se um novo modo da presença de Jesus. Não O podem ter ou reter nas suas mãos. Terão agora de meter pés ao caminho, de ir sempre em busca, sempre mais adiante, porque esta presença na ausência só o amor lhes pode revelar, porque só o amor vê o invisível. Diz o Evangelho, que “</w:t>
      </w:r>
      <w:r>
        <w:rPr>
          <w:rFonts w:cs="Tahoma" w:ascii="Candara" w:hAnsi="Candara"/>
          <w:i/>
          <w:color w:val="000000"/>
          <w:sz w:val="20"/>
          <w:szCs w:val="20"/>
        </w:rPr>
        <w:t>as mulheres saíram, fugindo do sepulcro, pois estavam a tremer e fora de si. E não disseram nada a ninguém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Mc</w:t>
      </w:r>
      <w:r>
        <w:rPr>
          <w:rFonts w:cs="Tahoma" w:ascii="Candara" w:hAnsi="Candara"/>
          <w:color w:val="000000"/>
          <w:sz w:val="16"/>
          <w:szCs w:val="16"/>
        </w:rPr>
        <w:t xml:space="preserve"> 16,8)</w:t>
      </w:r>
      <w:r>
        <w:rPr>
          <w:rFonts w:cs="Tahoma" w:ascii="Candara" w:hAnsi="Candara"/>
          <w:color w:val="000000"/>
          <w:sz w:val="20"/>
          <w:szCs w:val="20"/>
        </w:rPr>
        <w:t xml:space="preserve">. E, com esta nota, compreendemos que o caminho do amor, iluminado pela luz da Páscoa, é luz nas trevas que ainda persistem, é esperança na angústia que não desaparece de todo, é alegria no medo, que todos os dias havemos de vence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Amados irmãos e irmãs: Cristo morreu e ressuscitou de uma vez para sempre e para todos, mas a força da Ressurreição, esta passagem da escravidão do mal à liberdade do bem, iniciada no Batismo, deve realizar-se em todos os tempos, nos espaços concretos da nossa existência, na nossa vida de cada dia. Quantos desertos tem o ser humano de atravessar ainda hoje! Sobretudo o deserto que existe dentro dele, quando falta o amor de Deus e ao próxim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Eis, portanto, o convite que dirijo a todos nesta noite de Páscoa: acolhamos a graça da Ressurreição de Cristo, nós que, pelo Batismo, fomos mergulhados com Cristo na morte, para viver uma vida nova! Deixemos que a força do Seu amor transforme também a nossa vida, tornando-nos canais através dos quais Deus possa irrigar a nossa terra e nela fazer florir a civilização do amor.</w:t>
      </w:r>
      <w:r>
        <w:rPr>
          <w:rFonts w:cs="Candara" w:ascii="Candara" w:hAnsi="Candara"/>
          <w:sz w:val="20"/>
          <w:szCs w:val="20"/>
          <w:lang w:bidi="he-IL"/>
        </w:rPr>
        <w:t xml:space="preserve"> Tende esta certeza, queridos irmãos e irmãs: </w:t>
      </w:r>
      <w:bookmarkStart w:id="0" w:name="_Hlk509872197"/>
      <w:r>
        <w:rPr>
          <w:rFonts w:cs="Candara" w:ascii="Candara" w:hAnsi="Candara"/>
          <w:sz w:val="20"/>
          <w:szCs w:val="20"/>
          <w:lang w:bidi="he-IL"/>
        </w:rPr>
        <w:t>«</w:t>
      </w:r>
      <w:r>
        <w:rPr>
          <w:rFonts w:cs="Candara" w:ascii="Candara" w:hAnsi="Candara"/>
          <w:i/>
          <w:sz w:val="20"/>
          <w:szCs w:val="20"/>
          <w:lang w:bidi="he-IL"/>
        </w:rPr>
        <w:t>Quem ama, já passou da morte à vida</w:t>
      </w:r>
      <w:r>
        <w:rPr>
          <w:rFonts w:cs="Candara" w:ascii="Candara" w:hAnsi="Candara"/>
          <w:sz w:val="20"/>
          <w:szCs w:val="20"/>
          <w:lang w:bidi="he-IL"/>
        </w:rPr>
        <w:t xml:space="preserve">» </w:t>
      </w:r>
      <w:r>
        <w:rPr>
          <w:rFonts w:cs="Candara" w:ascii="Candara" w:hAnsi="Candara"/>
          <w:sz w:val="16"/>
          <w:szCs w:val="16"/>
          <w:lang w:bidi="he-IL"/>
        </w:rPr>
        <w:t>(</w:t>
      </w:r>
      <w:r>
        <w:rPr>
          <w:rFonts w:cs="Candara" w:ascii="Candara" w:hAnsi="Candara"/>
          <w:i/>
          <w:sz w:val="16"/>
          <w:szCs w:val="16"/>
          <w:lang w:bidi="he-IL"/>
        </w:rPr>
        <w:t>1 Jo</w:t>
      </w:r>
      <w:r>
        <w:rPr>
          <w:rFonts w:cs="Candara" w:ascii="Candara" w:hAnsi="Candara"/>
          <w:sz w:val="16"/>
          <w:szCs w:val="16"/>
          <w:lang w:bidi="he-IL"/>
        </w:rPr>
        <w:t xml:space="preserve"> 3,14)</w:t>
      </w:r>
      <w:r>
        <w:rPr>
          <w:rFonts w:cs="Candara" w:ascii="Candara" w:hAnsi="Candara"/>
          <w:sz w:val="20"/>
          <w:szCs w:val="20"/>
          <w:lang w:bidi="he-IL"/>
        </w:rPr>
        <w:t>, porque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o amor é mais forte do que a morte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</w:t>
      </w:r>
      <w:r>
        <w:rPr>
          <w:rFonts w:cs="Tahoma" w:ascii="Candara" w:hAnsi="Candara"/>
          <w:i/>
          <w:sz w:val="16"/>
          <w:szCs w:val="16"/>
        </w:rPr>
        <w:t>Ct</w:t>
      </w:r>
      <w:r>
        <w:rPr>
          <w:rFonts w:cs="Tahoma" w:ascii="Candara" w:hAnsi="Candara"/>
          <w:sz w:val="16"/>
          <w:szCs w:val="16"/>
        </w:rPr>
        <w:t xml:space="preserve"> 8,6)</w:t>
      </w:r>
      <w:r>
        <w:rPr>
          <w:rFonts w:cs="Tahom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bookmarkStart w:id="1" w:name="_Hlk479595056"/>
      <w:bookmarkStart w:id="2" w:name="_Hlk479595056"/>
      <w:bookmarkEnd w:id="0"/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ndara" w:hAnsi="Candara"/>
          <w:b/>
          <w:color w:val="002060"/>
          <w:sz w:val="24"/>
          <w:szCs w:val="24"/>
          <w:lang w:eastAsia="pt-PT"/>
        </w:rPr>
        <w:t>III. LITURGIA BATISM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206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206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Monitor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a Liturgia da Luz e da Liturgia da Palavra, partimos agora para a Liturgia Batismal. O Batismo é muito mais do que uma simples lavagem, ou do que uma espécie de purificação e embelezamento da alma. É realmente mistério de morte e de ressurreição, renascimento e transformação para uma vida nova. Por isso, o Batismo faz parte da Vigília Pascal. O Batismo é realmente a primeira Páscoa do cristão. Não é um simples rito, um ato formal da Igreja para dar o nome à criança ou para simplesmente a apresentar à Igrej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Era bem esclarecedora a palavra do Apóstolo Paulo, na leitura anterior à proclamação do Evangelho: «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Todos nós que fomos batizados em Jesus Cristo, fomos batizados na sua morte.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Fomos sepultados com Ele pelo Batismo na sua morte, para que, assim como Cristo ressuscitou dos mortos pela glória do Pai, também nós vivamos uma vida nova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Calibri" w:ascii="Candara" w:hAnsi="Candara"/>
          <w:sz w:val="16"/>
          <w:szCs w:val="16"/>
          <w:lang w:eastAsia="pt-PT"/>
        </w:rPr>
        <w:t>(</w:t>
      </w:r>
      <w:r>
        <w:rPr>
          <w:rFonts w:eastAsia="Times New Roman" w:cs="Calibri" w:ascii="Candara" w:hAnsi="Candara"/>
          <w:i/>
          <w:sz w:val="16"/>
          <w:szCs w:val="16"/>
          <w:lang w:eastAsia="pt-PT"/>
        </w:rPr>
        <w:t xml:space="preserve">Rm </w:t>
      </w:r>
      <w:r>
        <w:rPr>
          <w:rFonts w:eastAsia="Times New Roman" w:cs="Calibri" w:ascii="Candara" w:hAnsi="Candara"/>
          <w:sz w:val="16"/>
          <w:szCs w:val="16"/>
          <w:lang w:eastAsia="pt-PT"/>
        </w:rPr>
        <w:t>6,3-4)</w:t>
      </w:r>
      <w:r>
        <w:rPr>
          <w:rFonts w:eastAsia="Times New Roman" w:cs="Calibri" w:ascii="Candara" w:hAnsi="Candara"/>
          <w:sz w:val="20"/>
          <w:szCs w:val="20"/>
          <w:lang w:eastAsia="pt-PT"/>
        </w:rPr>
        <w:t>. Por conseguinte, disse o Papa Francisco: “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O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Batismo não é uma formalidade! É um ato que diz profundamente respeito à nossa existência. Uma criança batizada ou uma criança não batizada não é a mesma coisa. Pelo Batismo, somos imergidos naquela fonte inesgotável de vida que é a morte de Jesus, o maior ato de amor de toda a história; e graças a este amor podemos viver uma vida nova, já não à mercê do mal, do pecado e da morte, mas na comunhão com Deus e com os irmãos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libri" w:ascii="Candara" w:hAnsi="Candara"/>
          <w:sz w:val="16"/>
          <w:szCs w:val="16"/>
          <w:lang w:eastAsia="pt-PT"/>
        </w:rPr>
        <w:t xml:space="preserve">(Papa Francisco, </w:t>
      </w:r>
      <w:r>
        <w:rPr>
          <w:rFonts w:eastAsia="Times New Roman" w:cs="Calibri" w:ascii="Candara" w:hAnsi="Candara"/>
          <w:i/>
          <w:sz w:val="16"/>
          <w:szCs w:val="16"/>
          <w:lang w:eastAsia="pt-PT"/>
        </w:rPr>
        <w:t>Audiência</w:t>
      </w:r>
      <w:r>
        <w:rPr>
          <w:rFonts w:eastAsia="Times New Roman" w:cs="Calibri" w:ascii="Candara" w:hAnsi="Candara"/>
          <w:sz w:val="16"/>
          <w:szCs w:val="16"/>
          <w:lang w:eastAsia="pt-PT"/>
        </w:rPr>
        <w:t>, 8.1.2014)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. Hoje acolhemos na nossa comunidade dois meninos: o José e o Tomé, com os seus pais e padrinh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10"/>
          <w:szCs w:val="10"/>
          <w:lang w:eastAsia="pt-PT"/>
        </w:rPr>
      </w:pPr>
      <w:r>
        <w:rPr>
          <w:rFonts w:eastAsia="Times New Roman" w:cs="Calibri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Acolhimento das crianç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 nome dais ao vosso filh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: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José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Que nome dais ao vosso filh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: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Tom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 pedis à Igreja de Deus, para os vossos filho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 do José e do Tomé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O Batism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aríssimos pais: pedistes o Batismo para os vossos filhos. Deveis educá-los na fé, para que, observando os mandamentos, amem a Deus e ao próximo como Cristo nos ensinou. Estais conscientes do compromisso que assumi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 do José e do Tomé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esta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E vós, padrinhos, estais decididos a ajudar os pais destas crianças nesta sua missão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drinhos do José e do Tomé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esta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José e Tomé,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é com muita alegria que a comunidade cristã vos recebe. Em seu nome eu vos assinalo com o sinal da cruz e depois de mim os vossos pais e padrinhos vão também assinalar-vos com o mesmo sinal de Crist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Depois do celebrante, pais e padrinhos traçam o sinal da cruz, com o dedo polegar na fronte das crianç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Ajudemos com as nossas preces estes eleitos, que são apresentados à Igreja, para receber a vida nova do Batismo. Oremos a Deus nosso Pai para que, na sua grande misericórdia, os guie e acompanhe até à fonte batism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 xml:space="preserve">Canto das Ladainhas </w:t>
      </w:r>
      <w:r>
        <w:rPr>
          <w:rFonts w:eastAsia="Times New Roman" w:cs="Calibri" w:ascii="Candara" w:hAnsi="Candara"/>
          <w:b/>
          <w:color w:val="C00000"/>
          <w:sz w:val="18"/>
          <w:szCs w:val="18"/>
          <w:lang w:eastAsia="pt-PT"/>
        </w:rPr>
        <w:t xml:space="preserve">- </w:t>
      </w:r>
      <w:r>
        <w:rPr>
          <w:rFonts w:eastAsia="Times New Roman" w:cs="Calibri" w:ascii="Candara" w:hAnsi="Candara"/>
          <w:color w:val="C00000"/>
          <w:sz w:val="18"/>
          <w:szCs w:val="18"/>
          <w:lang w:eastAsia="pt-PT"/>
        </w:rPr>
        <w:t>Missal, pp. 310-311 – respostas canta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enhor, tende piedade de nó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Cristo, tende piedade de nó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enhor, tende piedade de nó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Maria, Mãe de Deu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Miguel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s Anjos de Deu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João Batist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>São José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Pedro e São Paul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André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Joã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>São Tomé!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Maria Madalen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Estêvã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Inácio de Antioqui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Lourenç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João de Brit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Perpétua e Santa Felicidade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Inê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Gregóri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Agostinh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Atanási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Basíli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Martinh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Bent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São Martinho de Dume, São Frutuoso e São Geraldo!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Teotóni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Francisco e São Domingo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o António de Lisbo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João de Deu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Francisco Xavier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ão João Maria Vianney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Isabel de Portugal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Catarina de Sen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anta Teresa de Jesu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Santa Beatriz da Silva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eastAsia="pt-PT"/>
        </w:rPr>
        <w:t xml:space="preserve">.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Rogai por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Todos os Santos e Santas de Deu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Rog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Sede-nos propíci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De todo o mal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De todo o pecad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Da morte eterna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Pela vossa encarnaçã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Pela vossa morte e ressurreiçã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Pela efusão do Espírito Sant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R.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Livra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A nós, pecadore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Dignai-Vos dar uma vida nova a estes eleit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pela graça do Batismo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Cristo, ouvi-no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isto, ouvi-n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Cristo, atendei-nos! </w:t>
      </w: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isto, atendei-n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C0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 xml:space="preserve">Bênção da água </w:t>
      </w:r>
      <w:r>
        <w:rPr>
          <w:rFonts w:eastAsia="Times New Roman" w:cs="Calibri" w:ascii="Candara" w:hAnsi="Candara"/>
          <w:color w:val="C00000"/>
          <w:sz w:val="18"/>
          <w:szCs w:val="18"/>
          <w:lang w:eastAsia="pt-PT"/>
        </w:rPr>
        <w:t>(cf. Missal, p. 31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Senhor nosso Deus: pelo vosso poder invisível realizais maravilhas nos vossos sacramentos. Ao longo dos tempos preparastes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a água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para manifestar a graça do Batismo. Logo no princípio do mundo, o vosso Espírito pairava sobre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as águas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, prefigurando o seu poder de santificar. Nas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águas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o dilúvio destes-nos uma imagem do Batismo, sacramento da vida nova, porque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as águas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significam ao mesmo tempo o fim do pecado e o princípio da santidade. Aos filhos de Abraão fizestes atravessar a pé enxuto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o Mar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Vermelho, para que esse povo, liberto da escravidão, fosse a imagem do povo santo dos batizados. O vosso Filho, Jesus Cristo, ao ser batizado por João Batista nas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águas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o Jordão, recebeu a unção do Espírito Santo; suspenso na Cruz, do seu lado aberto fez brotar sangue e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água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e, depois de ressuscitado, ordenou aos seus discípulos: «Ide e ensinai todos os povos e batizai-os em nome do Pai e do Filho e do Espírito Santo». Olhai agora, Senhor, para a vossa Igreja e dignai-Vos abrir para ela a fonte do Batismo. Receba esta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água</w:t>
      </w:r>
      <w:r>
        <w:rPr>
          <w:rFonts w:eastAsia="Times New Roman" w:cs="Calibri" w:ascii="Candara" w:hAnsi="Candara"/>
          <w:sz w:val="20"/>
          <w:szCs w:val="20"/>
          <w:lang w:eastAsia="pt-PT"/>
        </w:rPr>
        <w:t>, pelo Espírito Santo, a graça do vosso Filho Unigénito, para que o homem, criado à vossa imagem, no sacramento do Batismo seja purificado das velhas impurezas e ressuscite homem novo pela água e pel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Introduzindo o círio pascal, uma ou três vezes na água, continu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Desça sobre esta água, Senhor, por vosso Filho, a virtude do Espírito San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Com o círio na mão, prossegu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para que todos, sepultados com Cristo na sua morte pelo Batismo, com Ele ressuscitem para a vida. Por N.S.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C00000"/>
          <w:sz w:val="18"/>
          <w:szCs w:val="18"/>
          <w:lang w:eastAsia="pt-PT"/>
        </w:rPr>
        <w:t xml:space="preserve"> </w:t>
      </w: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Retira o círio da águ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Cântico: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Fontes do Senhor, bendizei o Senhor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Promessas e renovação das promessas do Batism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Todos voltam a acender as velas para este rito. Padrinhos acendem também as suas velas, a partir do círio pascal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i/>
          <w:i/>
          <w:color w:val="C0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P. </w:t>
      </w:r>
      <w:r>
        <w:rPr>
          <w:rFonts w:eastAsia="Times New Roman" w:cs="Calibri" w:ascii="Candara" w:hAnsi="Candara"/>
          <w:color w:val="C00000"/>
          <w:sz w:val="16"/>
          <w:szCs w:val="16"/>
          <w:lang w:eastAsia="pt-PT"/>
        </w:rPr>
        <w:t>(cf. Missal, p. 320):</w:t>
      </w:r>
      <w:r>
        <w:rPr>
          <w:rFonts w:eastAsia="Times New Roman" w:cs="Calibri" w:ascii="Candara" w:hAnsi="Candara"/>
          <w:sz w:val="16"/>
          <w:szCs w:val="16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Irmãos caríssimos, pelo mistério pascal, fomos sepultados com Cristo no Batismo, para vivermos com Ele uma vida nova. Por isso, tendo terminado os exercícios da observância quaresmal, os pais e padrinhos fazem as suas promessas batismais e nós com eles, renovemos as mesmas promessas, pelas quais todos renunciámos outrora a Satanás e às suas obras e prometemos servir fielmente a Deus na Santa Igreja Católica.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Respostas canta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o pecado, para viverdes na liberdade dos filhos de Deu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às seduções do mal, para que o pecado não vos escraviz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 Satanás, que é o autor do mal e pai da menti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color w:val="C0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C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Deus, Pai todo 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no Espírito Santo, na Santa Igreja Católica, na comunhão dos Santos, na remissão dos pecados, na ressurreição e na vida etern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Tod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P. </w:t>
      </w:r>
      <w:r>
        <w:rPr>
          <w:rFonts w:eastAsia="Times New Roman" w:cs="Calibri" w:ascii="Candara" w:hAnsi="Candara"/>
          <w:color w:val="C00000"/>
          <w:sz w:val="16"/>
          <w:szCs w:val="16"/>
          <w:lang w:eastAsia="pt-PT"/>
        </w:rPr>
        <w:t>(Missal, p. 322)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eus todo-poderoso, Pai de Nosso Senhor Jesus Cristo, que nos fez renascer pela água e pelo Espírito Santo e nos perdoou todos os pecados, nos guarde com a sua graça, em Jesus Cristo, Nosso Senhor, para a vida etern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Batismos no batistér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que José e Tomé, recebam o Batismo na fé da Igreja que todos convosco acabámos de professa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 e padrinh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Sim, querem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 xml:space="preserve">Organiza-se procissão dos pais, padrinhos e crianças para o batistéri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Batismo de José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José, eu te batizo em nome do Pai e do Filho 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Batismo de Tom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Tomé, eu te batizo em nome do Pai e do Filho 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Aspersão da água sobre o povo e cântico batismal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>Junto ao presbitério, realizam-se alguns ritos pós-batismai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C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C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8"/>
          <w:szCs w:val="18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Unção com o óleo do crisma </w:t>
      </w:r>
      <w:r>
        <w:rPr>
          <w:rFonts w:eastAsia="Times New Roman" w:cs="Calibri" w:ascii="Candara" w:hAnsi="Candara"/>
          <w:i/>
          <w:color w:val="C00000"/>
          <w:sz w:val="18"/>
          <w:szCs w:val="18"/>
          <w:lang w:eastAsia="pt-PT"/>
        </w:rPr>
        <w:t xml:space="preserve">(na fronte das crianças)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eus todo-poderoso, Pai de N.S.J.C., que vos libertou do pecado e vos deu uma vida nova pela água e pelo Espírito Santo, unge-vos com o crisma da salvação, para que, reunidos ao seu povo, permaneçais eternamente, membros de Cristo, Sacerdote, Profeta e Re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Pais e padrinhos: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Imposição da veste branc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Filhinhos José e Tomé: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agora sois novas criaturas e estais revestidos de Cristo. Esta veste branca seja para vós símbolo da dignidade cristã. Ajudados pela Palavra e pelo exemplo das vossas famílias, conservai-a imaculada até à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ais e padrinhos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Effathá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– Abre-t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O Senhor Jesus, que fez ouvir os surdos e falar os mudos, te dê a graça de, em breve, poderes ouvir a sua Palavra e professar a fé, para louvor e glória de Deus Pai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C00000"/>
          <w:sz w:val="20"/>
          <w:szCs w:val="20"/>
          <w:lang w:eastAsia="pt-PT"/>
        </w:rPr>
        <w:t xml:space="preserve">Pais e padrinhos: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16"/>
          <w:szCs w:val="16"/>
          <w:lang w:eastAsia="pt-PT"/>
        </w:rPr>
      </w:pPr>
      <w:r>
        <w:rPr>
          <w:rFonts w:eastAsia="Times New Roman" w:cs="Calibri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Movidos e comovidos pelo amor de Deus, que, na Ressurreição do Seu Filho, Se revela mais forte do que a morte, elevemos humildemente ao Pai, a nossa oração unânim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ela Santa Igreja: para que anuncie sempre e em toda a parte a feliz notícia da Ressurreição do Senhor e da vitória do Am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elos que nesta Páscoa são batizados, crismados e admitidos à mesa da Eucaristia: para que se deixem amar por Jesus, de modo que a força do Seu amor transforme inteiramente as suas vida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elos que governam: para que tenham a coragem humilde do perdão e da paz, tornando-se construtores da civilização do amor. Oremos, irmãos.</w:t>
      </w:r>
    </w:p>
    <w:p>
      <w:pPr>
        <w:pStyle w:val="PargrafodaLista"/>
        <w:ind w:left="0" w:hanging="0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elos que que perderam toda a esperança e alegria de viver: para que se deixem animar pela confiança do amor, que tudo suporta e tudo supera. Oremos, irmãos.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or todos nós: para que sejamos canais através dos quais Deus possa irrigar a nossa terra de modo a fazer florir nela a justiça e a pa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Senhor nosso Deus, que levantastes glorioso do túmulo o Vosso Filho Jesus Cristo, que desceu pela escada da Cruz ao abismo da morte, acolhei a nossa oração, para que também em nós se realize a vitória do Vosso amor. Nós Vo-lo pedimos, pelo mesmo Jesus Crist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hd w:fill="FFFFFF" w:val="clear"/>
        <w:tabs>
          <w:tab w:val="clear" w:pos="708"/>
          <w:tab w:val="center" w:pos="3345" w:leader="none"/>
          <w:tab w:val="left" w:pos="489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</w:rPr>
        <w:t>IV. LITURGIA EUCARÍSTIC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</w:rPr>
      </w:pPr>
      <w:bookmarkStart w:id="3" w:name="_Hlk479595056"/>
      <w:r>
        <w:rPr>
          <w:rFonts w:eastAsia="Times New Roman" w:cs="Candara" w:ascii="Candara" w:hAnsi="Candara"/>
          <w:i/>
          <w:color w:val="FF0000"/>
          <w:sz w:val="20"/>
          <w:szCs w:val="20"/>
        </w:rPr>
        <w:t>Entre as pessoas que levam as oferendas ao altar, pode incluir-se pais e padrinhos</w:t>
      </w:r>
      <w:bookmarkEnd w:id="3"/>
      <w:r>
        <w:rPr>
          <w:rFonts w:eastAsia="Times New Roman" w:cs="Candara" w:ascii="Candara" w:hAnsi="Candara"/>
          <w:i/>
          <w:color w:val="FF0000"/>
          <w:sz w:val="20"/>
          <w:szCs w:val="20"/>
        </w:rPr>
        <w:t xml:space="preserve">.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Ofertório com simples apresentação das ofertas em dinheiro, vaso com hóstias e galhetas com água e vinh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Cântico na apresentação dos dons (ofertó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Incensação dos dons (incensar também o círi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Prefácio Pascal I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>(diálogo cantado)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Santo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>(canta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 xml:space="preserve">Aclamação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>(cantad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</w:rPr>
      </w:pP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</w:rPr>
        <w:t>Mistério da fé para a salvação do mund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bCs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</w:rPr>
        <w:t>Glória a Vós, que morrestes na Cruz e agora viveis para sempre. Salvador do mundo, salvai-nos. Vinde, Senhor Jesu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Cs/>
          <w:i/>
          <w:color w:val="FF0000"/>
          <w:sz w:val="20"/>
          <w:szCs w:val="20"/>
        </w:rPr>
        <w:t xml:space="preserve">Na Oração Eucarística III, </w:t>
      </w:r>
      <w:r>
        <w:rPr>
          <w:rFonts w:eastAsia="Times New Roman" w:cs="Candara" w:ascii="Candara" w:hAnsi="Candara"/>
          <w:i/>
          <w:color w:val="FF0000"/>
          <w:sz w:val="20"/>
          <w:szCs w:val="20"/>
        </w:rPr>
        <w:t xml:space="preserve">depois das palavras «e todo o povo por Vós redimido», faz-se a prece pelos neófitos (diz-se o que está previsto no Missal, p. 1069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Atendei benignamente às preces desta família que Vos dignastes reunir na vossa presença. Fortalecei estas crianças, José e Tomé, que, pelo Batismo que os fez renascer hoje chamastes para serem agregados ao vosso povo e concedei-lhes a graça de caminharem sempre nesta vida nova. Reconduzi a Vós, Pai de misericórd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</w:rPr>
        <w:t>todos os vossos filhos dispersos”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Segue-se o </w:t>
      </w:r>
      <w:r>
        <w:rPr>
          <w:rFonts w:eastAsia="Times New Roman" w:cs="Candara" w:ascii="Candara" w:hAnsi="Candara"/>
          <w:i/>
          <w:color w:val="FF0000"/>
          <w:sz w:val="20"/>
          <w:szCs w:val="20"/>
        </w:rPr>
        <w:t>Memento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dos defuntos…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color w:val="FF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Doxologia final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</w:rPr>
        <w:t>(cantada)</w:t>
      </w:r>
      <w:r>
        <w:rPr>
          <w:rFonts w:eastAsia="Times New Roman" w:cs="Candara" w:ascii="Candara" w:hAnsi="Candara"/>
          <w:b/>
          <w:sz w:val="20"/>
          <w:szCs w:val="20"/>
        </w:rPr>
        <w:t>:</w:t>
      </w:r>
      <w:r>
        <w:rPr>
          <w:rFonts w:eastAsia="Times New Roman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Por Cristo… </w:t>
      </w: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Ámen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</w:rPr>
        <w:t>(3x)</w:t>
      </w:r>
      <w:r>
        <w:rPr>
          <w:rFonts w:eastAsia="Times New Roman" w:cs="Candara" w:ascii="Candara" w:hAnsi="Candar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Ritos da Comunhão</w:t>
      </w:r>
      <w:r>
        <w:rPr>
          <w:rFonts w:eastAsia="Times New Roman"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</w:rPr>
        <w:t>Nota: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FF0000"/>
          <w:sz w:val="20"/>
          <w:szCs w:val="20"/>
        </w:rPr>
        <w:t>chamar os pais e padrinhos de Batismo de José e de Tom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Pai-Nosso </w:t>
      </w:r>
      <w:r>
        <w:rPr>
          <w:rFonts w:eastAsia="Times New Roman" w:cs="Candara" w:ascii="Candara" w:hAnsi="Candara"/>
          <w:i/>
          <w:color w:val="FF0000"/>
          <w:sz w:val="18"/>
          <w:szCs w:val="18"/>
        </w:rPr>
        <w:t>(rezado com os pais e padrinhos no alta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Embolis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Rito da Pa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Fração do Pão - Cordeiro de Deus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Convite para 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Monição antes da distribuiçã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Irmãos, se a Eucaristia é sempre a celebração da Páscoa do Senhor, mais ainda, sobretudo hoje, e nesta noite, em que essa Páscoa é celebrada com especialíssima solenidade. Vamos comungar sob as duas espécies do Pão e do Vinho. Não oferecemos as mãos para a Comunh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>Um ministro segura na píxide e outro embebe a sagrada hóstia no cálice que tem em suas mãos e assim dá a Comunhão dizendo: «O Corpo e o Sangue de Cristo». Respondemos, de mãos juntas, «Ámen». Façamo-lo com serena e séria alegria pasc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>Cântico de Ação de Gra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Oração pós-comunhão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ág. 323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  <w:lang w:eastAsia="pt-PT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Avisos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pelo Diácono Matos Figueiredo</w:t>
      </w:r>
      <w:bookmarkStart w:id="4" w:name="_Hlk509869671"/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 Páscoa, que celebrámos intensamente, neste Tríduo Pascal, prolonga-se agora por 50 dias. Vivamo-los movidos e comovidos pelo amor de Deus que se entrega na Cruz e aí se revelou mais forte do que a morte. Agora, alguns avisos para esta semana e para este mê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bookmarkEnd w:id="4"/>
      <w:r>
        <w:rPr>
          <w:rFonts w:eastAsia="Candara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>De terça a sexta-feira desta Oitava da Páscoa, pároco estará ausente, mas haverá celebração da Eucaristia, presidida pelo Capelão do Hospital Pedro Hispan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o próximo sábado, dia 7, recomeça a Catequese, mas não há missa às 16h30; há Eucaristia Vespertina, às 19h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Iniciamos, com o Dia de Páscoa, o mês de abril, que é também o mês por excelência da celebração do nosso Centenário. Nesse âmbito, destacamos, e só relativamente a este mês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 aquisição e uso de caldeiras, para a aspersão da água batismal, na visita pascal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</w:t>
      </w:r>
      <w:r>
        <w:rPr>
          <w:rFonts w:cs="Candara" w:ascii="Candara" w:hAnsi="Candara"/>
          <w:sz w:val="20"/>
          <w:szCs w:val="20"/>
        </w:rPr>
        <w:t xml:space="preserve">celebração do </w:t>
      </w:r>
      <w:r>
        <w:rPr>
          <w:rFonts w:cs="Candara" w:ascii="Candara" w:hAnsi="Candara"/>
          <w:i/>
          <w:sz w:val="20"/>
          <w:szCs w:val="20"/>
        </w:rPr>
        <w:t>Domingo da Palavra</w:t>
      </w:r>
      <w:r>
        <w:rPr>
          <w:rFonts w:cs="Candara" w:ascii="Candara" w:hAnsi="Candara"/>
          <w:sz w:val="20"/>
          <w:szCs w:val="20"/>
        </w:rPr>
        <w:t>, entre os dias 13 e 15 de abril, em colaboração com a Sociedade Bíblica, de acordo com o programa a divulgar no próximo fim de sema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o dia 25 de abril, data precisa do centenário da fundação da Paróquia, às 15h00, a realização do </w:t>
      </w:r>
      <w:r>
        <w:rPr>
          <w:rFonts w:cs="Candara" w:ascii="Candara" w:hAnsi="Candara"/>
          <w:sz w:val="20"/>
          <w:szCs w:val="20"/>
        </w:rPr>
        <w:t>Musical “</w:t>
      </w:r>
      <w:r>
        <w:rPr>
          <w:rFonts w:cs="Candara" w:ascii="Candara" w:hAnsi="Candara"/>
          <w:i/>
          <w:sz w:val="20"/>
          <w:szCs w:val="20"/>
        </w:rPr>
        <w:t>Maria, Estrela Maior”</w:t>
      </w:r>
      <w:r>
        <w:rPr>
          <w:rFonts w:cs="Candara" w:ascii="Candara" w:hAnsi="Candara"/>
          <w:sz w:val="20"/>
          <w:szCs w:val="20"/>
        </w:rPr>
        <w:t xml:space="preserve">, levado à cena pelo Grupo de Teatro MacPriem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>A Exposição, organizada pelos diversos anos de catequese e grupos pastorais, aberta nos dias 25, 28 e 29 de abril e 1 de mai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>A missa solene a 25 de abril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, </w:t>
      </w:r>
      <w:r>
        <w:rPr>
          <w:rFonts w:cs="Candara" w:ascii="Candara" w:hAnsi="Candara"/>
          <w:sz w:val="20"/>
          <w:szCs w:val="20"/>
        </w:rPr>
        <w:t xml:space="preserve">às 18h00; a sua animação litúrgico-musical envolverá todos os corais litúrgicos e o grupo </w:t>
      </w:r>
      <w:r>
        <w:rPr>
          <w:rFonts w:cs="Candara" w:ascii="Candara" w:hAnsi="Candara"/>
          <w:i/>
          <w:sz w:val="20"/>
          <w:szCs w:val="20"/>
        </w:rPr>
        <w:t>Vidi Aquam</w:t>
      </w:r>
      <w:r>
        <w:rPr>
          <w:rFonts w:cs="Candara" w:ascii="Candara" w:hAnsi="Candara"/>
          <w:sz w:val="20"/>
          <w:szCs w:val="20"/>
        </w:rPr>
        <w:t>. Espera-se que seja presidida pelo novo Bispo do Porto. O dia será marcado por um jantar com alguns convidados e os membros do Conselho Pastoral e do Conselho Económic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José António Espinh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Vamos agora receber a bênção, à qual responderemos em três momentos diferentes “Ámen”. Depois, a nossa resposta à despedida tem o entusiasmo próprio da Páscoa que celebramos. Cantaremos, em resposta ao Diácono, e com a ajuda do coro “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raças a Deus. Aleluia. Alelui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Inclinai-vos, agora, para a bênç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Bênção final </w:t>
      </w:r>
      <w:r>
        <w:rPr>
          <w:rFonts w:eastAsia="Times New Roman" w:cs="Candara" w:ascii="Candara" w:hAnsi="Candara"/>
          <w:b/>
          <w:color w:val="FF0000"/>
          <w:sz w:val="18"/>
          <w:szCs w:val="18"/>
          <w:lang w:eastAsia="pt-PT"/>
        </w:rPr>
        <w:t>(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Missal, pág. 557: Vigília Pascal e Dia de Pásco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Diácono MF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ndo)</w:t>
      </w: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Ide em paz e que o Senhor vos acompanhe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ndo)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Graças a Deus. Aleluia. Aleluia. 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Cântico final 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val="en-US"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9820</wp:posOffset>
            </wp:positionH>
            <wp:positionV relativeFrom="paragraph">
              <wp:posOffset>3674745</wp:posOffset>
            </wp:positionV>
            <wp:extent cx="2235835" cy="147764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ndara" w:hAnsi="Candara" w:cs="Candara"/>
        <w:color w:val="4F6228"/>
        <w:sz w:val="16"/>
        <w:szCs w:val="16"/>
      </w:rPr>
    </w:pPr>
    <w:r>
      <w:rPr>
        <w:rFonts w:cs="Candara" w:ascii="Candara" w:hAnsi="Candara"/>
        <w:color w:val="4F6228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  <w:color w:val="4F6228"/>
      </w:rPr>
      <w:instrText xml:space="preserve"> PAGE </w:instrText>
    </w:r>
    <w:r>
      <w:rPr>
        <w:sz w:val="16"/>
        <w:szCs w:val="16"/>
        <w:rFonts w:cs="Candara" w:ascii="Candara" w:hAnsi="Candara"/>
        <w:color w:val="4F6228"/>
      </w:rPr>
      <w:fldChar w:fldCharType="separate"/>
    </w:r>
    <w:r>
      <w:rPr>
        <w:sz w:val="16"/>
        <w:szCs w:val="16"/>
        <w:rFonts w:cs="Candara" w:ascii="Candara" w:hAnsi="Candara"/>
        <w:color w:val="4F6228"/>
      </w:rPr>
      <w:t>29</w:t>
    </w:r>
    <w:r>
      <w:rPr>
        <w:sz w:val="16"/>
        <w:szCs w:val="16"/>
        <w:rFonts w:cs="Candara" w:ascii="Candara" w:hAnsi="Candara"/>
        <w:color w:val="4F62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2"/>
      <w:szCs w:val="22"/>
      <w:lang w:eastAsia="zh-TW"/>
    </w:rPr>
  </w:style>
  <w:style w:type="character" w:styleId="RodapCarcter">
    <w:name w:val="Rodapé Carácter"/>
    <w:qFormat/>
    <w:rPr>
      <w:sz w:val="22"/>
      <w:szCs w:val="22"/>
      <w:lang w:eastAsia="zh-TW"/>
    </w:rPr>
  </w:style>
  <w:style w:type="character" w:styleId="TextodenotadefimCarcter">
    <w:name w:val="Texto de nota de fim Carácte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Pe Gonçalo</dc:creator>
  <dc:description/>
  <cp:keywords/>
  <dc:language>en-US</dc:language>
  <cp:lastModifiedBy>dina.claudia</cp:lastModifiedBy>
  <dcterms:modified xsi:type="dcterms:W3CDTF">2018-03-28T10:31:00Z</dcterms:modified>
  <cp:revision>16</cp:revision>
  <dc:subject/>
  <dc:title/>
</cp:coreProperties>
</file>