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/>
          <w:sz w:val="24"/>
          <w:szCs w:val="24"/>
        </w:rPr>
        <w:t>1.ª Leitura:</w:t>
      </w:r>
      <w:r>
        <w:rPr>
          <w:sz w:val="24"/>
          <w:szCs w:val="24"/>
        </w:rPr>
        <w:t xml:space="preserve"> Voltamos a chamar a atenção para os nomes geográficos: Listra, Icónio, Antioquia, Pisídia, Panfília, Perga, Atalia. (cf. nota da semana passada). Há uma frase que merece preparação especial: «porque - diziam eles - temos de sofrer muitas tribulações para entrarmos no reino de Deus». Repita-se a frase, sem «- diziam eles -». Depois de bem estabelecida, insira-se o à part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>
          <w:b/>
          <w:sz w:val="28"/>
          <w:szCs w:val="28"/>
        </w:rPr>
        <w:t xml:space="preserve">Leitura dos Atos dos Apóstolos 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Naqueles dias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Paulo e Barnabé voltaram a Listra, a Icónio e a Antioquia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Iam fortalecendo as almas dos discípulos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 exortavam-nos a permanecerem firmes na fé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/>
      </w:pPr>
      <w:r>
        <w:rPr>
          <w:sz w:val="28"/>
          <w:szCs w:val="28"/>
        </w:rPr>
        <w:t xml:space="preserve">«porque - </w:t>
      </w:r>
      <w:r>
        <w:rPr>
          <w:i/>
          <w:sz w:val="28"/>
          <w:szCs w:val="28"/>
        </w:rPr>
        <w:t>diziam eles -</w:t>
      </w:r>
      <w:r>
        <w:rPr>
          <w:sz w:val="28"/>
          <w:szCs w:val="28"/>
        </w:rPr>
        <w:t xml:space="preserve"> temos de sofrer muitas tribulações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para entrarmos no reino de Deus».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stabeleceram anciãos em cada Igrej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epois de terem feito orações acompanhadas de jejum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 encomendaram-nos ao Senhor, em quem tinham acreditado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Atravessaram então a Pisídia e chegaram à Panfília;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epois, anunciaram a palavra em Perga e desceram até Atalia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e lá embarcaram para Antioqui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e onde tinham partido, confiados na graça de Deus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para a obra que acabavam de realizar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A chegada, convocaram a Igrej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contaram tudo o que Deus fizera com eles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e como abrira aos gentios a porta da fé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>
          <w:b/>
          <w:sz w:val="28"/>
          <w:szCs w:val="28"/>
        </w:rPr>
        <w:t>Palavra do Senhor.</w:t>
      </w:r>
    </w:p>
    <w:p>
      <w:pPr>
        <w:pStyle w:val="SemEspaamento"/>
        <w:jc w:val="both"/>
        <w:rPr/>
      </w:pPr>
      <w:r>
        <w:rPr>
          <w:sz w:val="24"/>
          <w:szCs w:val="24"/>
        </w:rPr>
        <w:t>Na 2.ª leitura, atenção às vozes. Procure-se, sem teatralidade, um tom de voz diferente da narração. Atenção às enumerações: «nunca mais haverá morte ' nem luto ', nem gemidos ' nem dor». As breves cesuras tornam o texto mais inteligível. Um bom leitor há-de ser alguém que gosta das palavras. Ora aqui tem, justamente, uma boa oportunidade para se exprimi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u, João, vi um novo céu e uma nova terr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porque o primeiro céu e a primeira terra tinham desaparecido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e o mar já não existia. Vi também a cidade santa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a nova Jerusalém, que descia do Céu, da presença de Deus,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bela como noiva adornada para o seu esposo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o trono ouvi uma voz forte que dizia: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Eis a morada de Deus com os homens.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us habitará com os homens: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s serão o seu povo e o próprio Deus,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 meio deles, será o seu Deus.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 enxugará todas as lágrimas dos seus olhos;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unca mais haverá morte nem luto, 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/>
      </w:pPr>
      <w:r>
        <w:rPr>
          <w:i/>
          <w:sz w:val="28"/>
          <w:szCs w:val="28"/>
        </w:rPr>
        <w:t>nem gemidos nem dor, porque o mundo antigo desapareceu</w:t>
      </w:r>
      <w:r>
        <w:rPr>
          <w:sz w:val="28"/>
          <w:szCs w:val="28"/>
        </w:rPr>
        <w:t xml:space="preserve">».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 xml:space="preserve">Disse então Aquele que estava sentado no trono: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Vou renovar todas as coisas».</w:t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vra do Senhor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emEspaamento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RAÇÃO DOS FIÉIS</w:t>
      </w:r>
    </w:p>
    <w:p>
      <w:pPr>
        <w:pStyle w:val="SemEspaamen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>P-</w:t>
      </w:r>
      <w:r>
        <w:rPr>
          <w:sz w:val="28"/>
          <w:szCs w:val="28"/>
        </w:rPr>
        <w:t xml:space="preserve"> Ao Senhor, que enxuga todas as lágrimas e renova todas as coisas, confiemos as preces da Sua Igreja, em oração: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Para que a Igreja, Mãe e mestra, saiba conduzir para a luz da verdade, todos os que procuram a Deus, de coração sincero. Oremos, irmãos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Pelos que governam: para que garantam o direito de aprender e de ensinar, em ordem a uma educação integral, acessível a todas as pessoas. Oremos, irmãos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Pelos pais, pelos educadores, professores, mestres e doutores, pelos párocos, catequistas e outros evangelizadores: para que sejam coerentes com o ensino que professam, tornando-se referência de sentido para toda a vida. Oremos, irmãos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Por quantos se deixam maravilhar pela visita da imagem da Virgem peregrina à nossa diocese: para que correspondam ao seu apelo materno à conversão e ao seguimento de Jesus, na comunhão com a Sua Igreja. Oremos, irmãos.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 xml:space="preserve">5. </w:t>
      </w:r>
      <w:r>
        <w:rPr>
          <w:sz w:val="28"/>
          <w:szCs w:val="28"/>
        </w:rPr>
        <w:t>Por todos nós aqui presentes: para que reconheçamos a nossa ignorância e a nossa cegueira, dispondo-nos a procurar a luz da verdade, com as asas da razão e da fé. Oremos irmãos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>P-</w:t>
      </w:r>
      <w:r>
        <w:rPr>
          <w:sz w:val="28"/>
          <w:szCs w:val="28"/>
        </w:rPr>
        <w:t xml:space="preserve"> Senhor, clemente e compassivo, paciente e cheio de bondade, ensinai-nos a ver, com olhos de esperança o nosso mundo, e a cumprir fielmente os Vossos mandamentos, para que possamos renovar todas as coisas e o Vosso reino estender-se por todas as gerações. P.N.S.J.C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32"/>
        <w:szCs w:val="32"/>
      </w:rPr>
      <w:t>Página dos Leitores Domingo V da Páscoa C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3:00Z</dcterms:created>
  <dc:creator>Pe Gonçalo</dc:creator>
  <dc:description/>
  <dc:language>en-US</dc:language>
  <cp:lastModifiedBy>Pe Gonçalo</cp:lastModifiedBy>
  <dcterms:modified xsi:type="dcterms:W3CDTF">2016-04-21T17:43:00Z</dcterms:modified>
  <cp:revision>2</cp:revision>
  <dc:subject/>
  <dc:title>Página dos Leitores VI Domingo Comum C 2010</dc:title>
</cp:coreProperties>
</file>