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Homilia na Missa com Catequese – 3.º Domingo da Quaresma B 2018</w:t>
      </w:r>
    </w:p>
    <w:p>
      <w:pPr>
        <w:pStyle w:val="Normal"/>
        <w:spacing w:before="0" w:after="16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argrafodaLista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Escutámos há pouco os Dez Mandamentos, essas dez palavras que nos ajudam a não deixar resfriar o amor a Deus e o amor ao próximo. E hoje vamos fixar-nos nos últimos dois mandamentos, que se podem resumir nesta afirmação de São Paulo: </w:t>
      </w:r>
      <w:r>
        <w:rPr>
          <w:i/>
          <w:sz w:val="28"/>
        </w:rPr>
        <w:t xml:space="preserve">o amor não é invejoso. </w:t>
      </w:r>
    </w:p>
    <w:p>
      <w:pPr>
        <w:pStyle w:val="PargrafodaLista"/>
        <w:jc w:val="both"/>
        <w:rPr>
          <w:sz w:val="28"/>
        </w:rPr>
      </w:pPr>
      <w:r>
        <w:rPr>
          <w:sz w:val="28"/>
        </w:rPr>
      </w:r>
    </w:p>
    <w:p>
      <w:pPr>
        <w:pStyle w:val="PargrafodaLista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A </w:t>
      </w:r>
      <w:r>
        <w:rPr>
          <w:i/>
          <w:sz w:val="28"/>
        </w:rPr>
        <w:t>inveja</w:t>
      </w:r>
      <w:r>
        <w:rPr>
          <w:sz w:val="28"/>
        </w:rPr>
        <w:t xml:space="preserve"> é realmente um sentimento perigoso, é um desejo descontrolado de querer tudo e mais alguma coisa, de querer mais e mais só para mim, de querer o que nem sequer me faz falta, de querer o que é dos outros. Vejo aquilo que os outros têm e fico ansioso (obcecado) por ter a mesma coisa! Fico triste porque o outro tem algo que eu não tenho: </w:t>
      </w:r>
      <w:r>
        <w:rPr>
          <w:i/>
          <w:sz w:val="28"/>
        </w:rPr>
        <w:t>tem uma roupa de marca, um telemóvel topo de gama, umas férias no estrangeiro…</w:t>
      </w:r>
      <w:r>
        <w:rPr>
          <w:sz w:val="28"/>
        </w:rPr>
        <w:t xml:space="preserve"> Esqueço-me que se calhar essa pessoa não tem o que tenho: saúde, família, amigos, sossego…  </w:t>
      </w:r>
    </w:p>
    <w:p>
      <w:pPr>
        <w:pStyle w:val="PargrafodaLista"/>
        <w:rPr>
          <w:sz w:val="28"/>
        </w:rPr>
      </w:pPr>
      <w:r>
        <w:rPr>
          <w:sz w:val="28"/>
        </w:rPr>
      </w:r>
    </w:p>
    <w:p>
      <w:pPr>
        <w:pStyle w:val="PargrafodaLista"/>
        <w:numPr>
          <w:ilvl w:val="0"/>
          <w:numId w:val="1"/>
        </w:numPr>
        <w:jc w:val="both"/>
        <w:rPr>
          <w:sz w:val="28"/>
        </w:rPr>
      </w:pPr>
      <w:r>
        <w:rPr>
          <w:rFonts w:cs="Calibri"/>
          <w:sz w:val="28"/>
        </w:rPr>
        <w:t xml:space="preserve"> </w:t>
      </w:r>
      <w:r>
        <w:rPr>
          <w:sz w:val="28"/>
        </w:rPr>
        <w:t>Para curar este sentimento de inveja, que transforma o meu coração numa sucata de desejos, é preciso cultivar o sentimento feliz da gratidão. Há que ser e estar grato, ser e estar agradecido por aquilo que já tenho. Em vez de ficar a pensar no que não tenho, aprendo a dar graças, a dizer obrigado, sinto-me feliz por aquilo que já tenho e me faz feliz. E é tanto. Posso não ter um bom telemóvel, mas tenho um bom amigo; posso não ter a melhor roupa, mas tenho o conforto dos meus pais. Posso não ter um tablet, mas tenho alguém que me ensina e fala comigo. E se tiver amor, então nada daquilo que ainda não tenho me faz falta. Por isso, o amor não é invejoso.</w:t>
      </w:r>
    </w:p>
    <w:p>
      <w:pPr>
        <w:pStyle w:val="PargrafodaLista"/>
        <w:rPr>
          <w:sz w:val="28"/>
        </w:rPr>
      </w:pPr>
      <w:r>
        <w:rPr>
          <w:sz w:val="28"/>
        </w:rPr>
      </w:r>
    </w:p>
    <w:p>
      <w:pPr>
        <w:pStyle w:val="PargrafodaLista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Sendo assim, em vez de ter inveja, por aquilo que o outro tem e eu não tenho, devo sobretudo estar preocupado com aquilo que eu tenho e o outro não tem. Nasce assim o desejo da partilha, da ajuda, da entreajuda, que nos aproxima mais uns dos outros. Em vez da inveja, que me faz pensar só em mim, o amor aos outros faz-me ir ao seu encontro, para lhes dar o que não têm e lhes faz falta. </w:t>
      </w:r>
    </w:p>
    <w:p>
      <w:pPr>
        <w:pStyle w:val="PargrafodaLista"/>
        <w:rPr>
          <w:sz w:val="28"/>
        </w:rPr>
      </w:pPr>
      <w:r>
        <w:rPr>
          <w:sz w:val="28"/>
        </w:rPr>
      </w:r>
    </w:p>
    <w:p>
      <w:pPr>
        <w:pStyle w:val="PargrafodaLista"/>
        <w:numPr>
          <w:ilvl w:val="0"/>
          <w:numId w:val="1"/>
        </w:numPr>
        <w:jc w:val="both"/>
        <w:rPr/>
      </w:pPr>
      <w:r>
        <w:rPr>
          <w:sz w:val="28"/>
        </w:rPr>
        <w:t>Precisamos muito de cuidar do nosso coração, para que este sentimento de inveja não o faça oxidar, não o enferruje. Peçamos a Jesus, que nos purifique esse «templo» onde Ele nos quer habitar e que, às vezes, está cheio de coisas e mais coisas… coisas que temos a mais. E às vezes o nosso coração está tão cheio das coisas que tem, como cheio das coisas que ainda não tem. Peçamos a Jesus, que nos dê um coração agradecido, um coração pobre, um coração puro, um coração feliz com o pouco</w:t>
      </w:r>
      <w:r>
        <w:rPr>
          <w:i/>
          <w:sz w:val="28"/>
        </w:rPr>
        <w:t>. O pouco com Deus é muito. E o muito sem Deus é nada</w:t>
      </w:r>
      <w:r>
        <w:rPr>
          <w:sz w:val="28"/>
        </w:rPr>
        <w:t>. Peçamos a Jesus, que purifique o nosso coração dos maus desejos, para fazer dele o templo da sua morada.</w:t>
      </w:r>
      <w:r>
        <w:rPr>
          <w:sz w:val="24"/>
        </w:rPr>
        <w:t xml:space="preserve"> </w:t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b/>
    </w:rPr>
  </w:style>
  <w:style w:type="character" w:styleId="Tipodeletrapredefinidodopargrafo">
    <w:name w:val="Tipo de letra predefinido do parágrafo"/>
    <w:qFormat/>
    <w:rPr/>
  </w:style>
  <w:style w:type="character" w:styleId="TextodebaloCarter">
    <w:name w:val="Texto de balão Cará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5:57:00Z</dcterms:created>
  <dc:creator>Paroquia N. Sra. da Hora</dc:creator>
  <dc:description/>
  <cp:keywords/>
  <dc:language>en-US</dc:language>
  <cp:lastModifiedBy>Paroquia N. Sra. da Hora</cp:lastModifiedBy>
  <cp:lastPrinted>2018-03-02T17:01:00Z</cp:lastPrinted>
  <dcterms:modified xsi:type="dcterms:W3CDTF">2018-03-02T17:01:00Z</dcterms:modified>
  <cp:revision>2</cp:revision>
  <dc:subject/>
  <dc:title/>
</cp:coreProperties>
</file>