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aps/>
          <w:color w:val="660033"/>
          <w:sz w:val="20"/>
          <w:szCs w:val="20"/>
        </w:rPr>
      </w:pPr>
      <w:r>
        <w:rPr>
          <w:rFonts w:cs="Candara" w:ascii="Candara" w:hAnsi="Candara"/>
          <w:b/>
          <w:caps/>
          <w:color w:val="660033"/>
          <w:sz w:val="20"/>
          <w:szCs w:val="20"/>
        </w:rPr>
        <w:t>Exame de Consciência - quaresma 2018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mallCaps/>
          <w:color w:val="660033"/>
          <w:sz w:val="10"/>
          <w:szCs w:val="10"/>
        </w:rPr>
      </w:pPr>
      <w:r>
        <w:rPr>
          <w:rFonts w:cs="Arial Narrow" w:ascii="Arial Narrow" w:hAnsi="Arial Narrow"/>
          <w:b/>
          <w:smallCaps/>
          <w:color w:val="660033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32385</wp:posOffset>
            </wp:positionV>
            <wp:extent cx="1524000" cy="2938145"/>
            <wp:effectExtent l="0" t="0" r="0" b="0"/>
            <wp:wrapTight wrapText="bothSides">
              <wp:wrapPolygon edited="0">
                <wp:start x="11007" y="12493"/>
                <wp:lineTo x="11007" y="9934"/>
                <wp:lineTo x="9972" y="9934"/>
                <wp:lineTo x="9972" y="12493"/>
                <wp:lineTo x="11007" y="12493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016" t="18411" r="42199" b="1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color w:val="990033"/>
          <w:sz w:val="20"/>
          <w:szCs w:val="20"/>
        </w:rPr>
        <w:t>O amor é paciente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Sou capaz de aceitar o ritmo, o feitio e o modo de ser dos outros? Ou perco a paciência com a lentidão e o jeito de ser dos que me rodeiam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color w:val="990033"/>
          <w:sz w:val="20"/>
          <w:szCs w:val="20"/>
        </w:rPr>
        <w:t>O amor é prestável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Procuro fazer bem o bem? Ou só me preocupo em evitar o mal?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color w:val="990033"/>
          <w:sz w:val="20"/>
          <w:szCs w:val="20"/>
        </w:rPr>
        <w:t>O amor não é invejoso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Sou capaz de dar o meu tempo, o meu saber, os meus bens? Ou fico perturbado(a) com a riqueza e o sucesso dos outros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color w:val="990033"/>
          <w:sz w:val="20"/>
          <w:szCs w:val="20"/>
        </w:rPr>
        <w:t>O amor não é altivo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Sou discreto(a), simples, satisfeito(a) com pouco? Ou sirvo-me do meu lugar, do meu posto, para me colocar acima dos outros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color w:val="990033"/>
          <w:sz w:val="20"/>
          <w:szCs w:val="20"/>
        </w:rPr>
        <w:t>O amor não é orgulhoso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Sou humilde? Ou julgo poder viver à minha custa, sem Deus e sem os outros?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color w:val="990033"/>
          <w:sz w:val="20"/>
          <w:szCs w:val="20"/>
        </w:rPr>
        <w:t>O amor não é inconveniente (é amável)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Sei escolher o sítio certo e a hora certa, para corrigir o outro? Ou sou inconveniente na linguagem, nos comentários e nas atitudes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color w:val="990033"/>
          <w:sz w:val="20"/>
          <w:szCs w:val="20"/>
        </w:rPr>
        <w:t>O amor não procura o próprio interesse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Vivo voltado(a) para os outros? Ou só me preocupo com as minhas coisas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color w:val="990033"/>
          <w:sz w:val="20"/>
          <w:szCs w:val="20"/>
        </w:rPr>
        <w:t>O amor não se irrita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Sou compreensivo(a) e tolerante? Ou deixo-me levar pela ira e pelo mau humor?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color w:val="990033"/>
          <w:sz w:val="20"/>
          <w:szCs w:val="20"/>
        </w:rPr>
        <w:t>O amor não guarda ressentimento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Perdoo de coração ou tenho sempre «duas pedras na mão», para quem falhou comigo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color w:val="990033"/>
          <w:sz w:val="20"/>
          <w:szCs w:val="20"/>
        </w:rPr>
        <w:t>O amor não se alegra com a injustiça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Procuro cumprir com rigor e com amor os meus deveres e dar a cada um o que lhe é devido? Ou falto ao respeito, ao pagamento justo, aos compromissos familiares, profissionais e paroquiais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color w:val="990033"/>
          <w:sz w:val="20"/>
          <w:szCs w:val="20"/>
        </w:rPr>
        <w:t>O amor alegra-se com a verdade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color w:val="660033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Sou verdadeiro(a), leal, honesto(a), sincero(a)? Ou sinto prazer na mentira, no engano, na hipocrisia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color w:val="990033"/>
          <w:sz w:val="20"/>
          <w:szCs w:val="20"/>
        </w:rPr>
        <w:t>O amor tudo desculpa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Sei pedir e oferecer desculpa? Ou custa-me a aceitar os meus erros e muito mais os erros dos outros?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99995</wp:posOffset>
            </wp:positionH>
            <wp:positionV relativeFrom="paragraph">
              <wp:posOffset>491490</wp:posOffset>
            </wp:positionV>
            <wp:extent cx="1757045" cy="3127375"/>
            <wp:effectExtent l="0" t="0" r="0" b="0"/>
            <wp:wrapTight wrapText="bothSides">
              <wp:wrapPolygon edited="0">
                <wp:start x="11830" y="13513"/>
                <wp:lineTo x="11830" y="10854"/>
                <wp:lineTo x="10737" y="10854"/>
                <wp:lineTo x="10737" y="13513"/>
                <wp:lineTo x="11830" y="13513"/>
              </wp:wrapPolygon>
            </wp:wrapTight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293" t="19174" r="37835" b="15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color w:val="990033"/>
          <w:sz w:val="20"/>
          <w:szCs w:val="20"/>
        </w:rPr>
        <w:t>O amor tudo crê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Quando as coisas correm mal, continuo a acreditar na vitória do amor de Deus? Ou caio na dúvida, no protesto, na descrença, na blasfémia?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color w:val="990033"/>
          <w:sz w:val="20"/>
          <w:szCs w:val="20"/>
        </w:rPr>
        <w:t>O amor tudo espera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Quando não vejo sinais de mudança, espero ainda e rezo cheio(a) de confiança? Ou desespero e desisto de tudo, com facilidade?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color w:val="990033"/>
          <w:sz w:val="20"/>
          <w:szCs w:val="20"/>
        </w:rPr>
        <w:t>O amor tudo suporta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Aceito com serenidade e um sorriso todas as contrariedades da vida? Ou sou incapaz de suportar qualquer dor, desgosto ou sacrifício?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990033"/>
          <w:sz w:val="20"/>
          <w:szCs w:val="20"/>
        </w:rPr>
        <w:t>O amor não acaba nunca</w:t>
      </w:r>
      <w:r>
        <w:rPr>
          <w:rFonts w:cs="Candara" w:ascii="Candara" w:hAnsi="Candara"/>
          <w:color w:val="990033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Amo os outros com o amor de Cristo e, por isso, amo a todos até ao fim? Ou fujo de qualquer compromisso sério e definitivo? Sou fiel, no namoro ou no casamento, à vocação a que Deus me chamou?</w:t>
      </w:r>
    </w:p>
    <w:p>
      <w:pPr>
        <w:pStyle w:val="Normal"/>
        <w:shd w:fill="F2F2F2" w:val="clear"/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color w:val="660033"/>
          <w:sz w:val="20"/>
          <w:szCs w:val="20"/>
        </w:rPr>
        <w:t>ATO DE CONTRIÇÃO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 xml:space="preserve">MEU DEUS, PORQUE SOIS TÃO BOM, TENHO MUITA PENA DE VOS TER OFENDIDO. AJUDAI-ME A NÃO TORNAR A PECAR. 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6600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color w:val="660033"/>
    </w:rPr>
  </w:style>
  <w:style w:type="character" w:styleId="WW8Num2z0">
    <w:name w:val="WW8Num2z0"/>
    <w:qFormat/>
    <w:rPr>
      <w:b/>
      <w:color w:val="660033"/>
    </w:rPr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30:00Z</dcterms:created>
  <dc:creator>Cliente</dc:creator>
  <dc:description/>
  <cp:keywords/>
  <dc:language>en-US</dc:language>
  <cp:lastModifiedBy>Paroquia N. Sra. da Hora</cp:lastModifiedBy>
  <cp:lastPrinted>2018-02-17T10:02:00Z</cp:lastPrinted>
  <dcterms:modified xsi:type="dcterms:W3CDTF">2018-02-21T10:43:00Z</dcterms:modified>
  <cp:revision>7</cp:revision>
  <dc:subject/>
  <dc:title>Exame de Consciência, a partir do Hino à Caridade (I Cor</dc:title>
</cp:coreProperties>
</file>