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Candara" w:hAnsi="Candara" w:cs="Tahoma"/>
          <w:color w:val="000000"/>
        </w:rPr>
      </w:pPr>
      <w:r>
        <w:rPr>
          <w:rFonts w:cs="Tahoma" w:ascii="Candara" w:hAnsi="Candara"/>
          <w:b/>
          <w:bCs/>
          <w:i/>
          <w:iCs/>
          <w:color w:val="000000"/>
        </w:rPr>
        <w:t>MENSAGEM DE SUA SANTIDADE FRANCISCO</w:t>
        <w:br/>
        <w:t>PARA O XXVI DIA MUNDIAL DO DOENTE</w:t>
      </w:r>
    </w:p>
    <w:p>
      <w:pPr>
        <w:pStyle w:val="NormalWeb"/>
        <w:shd w:fill="FFFFFF" w:val="clear"/>
        <w:jc w:val="center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11 de fevereiro 2018</w:t>
      </w:r>
    </w:p>
    <w:p>
      <w:pPr>
        <w:pStyle w:val="NormalWeb"/>
        <w:shd w:fill="FFFFFF" w:val="clear"/>
        <w:jc w:val="center"/>
        <w:rPr>
          <w:rFonts w:ascii="Candara" w:hAnsi="Candara" w:cs="Tahoma"/>
          <w:color w:val="000000"/>
        </w:rPr>
      </w:pPr>
      <w:r>
        <w:rPr>
          <w:rFonts w:cs="Tahoma" w:ascii="Candara" w:hAnsi="Candara"/>
          <w:b/>
          <w:bCs/>
          <w:i/>
          <w:iCs/>
          <w:color w:val="000000"/>
        </w:rPr>
        <w:t>Mater Ecclesiae</w:t>
      </w:r>
      <w:r>
        <w:rPr>
          <w:rFonts w:cs="Tahoma" w:ascii="Candara" w:hAnsi="Candara"/>
          <w:b/>
          <w:bCs/>
          <w:color w:val="000000"/>
        </w:rPr>
        <w:t>: «“Eis o teu filho! (…) Eis a tua mãe!”</w:t>
        <w:br/>
        <w:t>E, desde aquela hora, o discípulo acolheu-a como sua» (</w:t>
      </w:r>
      <w:r>
        <w:rPr>
          <w:rFonts w:cs="Tahoma" w:ascii="Candara" w:hAnsi="Candara"/>
          <w:b/>
          <w:bCs/>
          <w:i/>
          <w:iCs/>
          <w:color w:val="000000"/>
        </w:rPr>
        <w:t>Jo</w:t>
      </w:r>
      <w:r>
        <w:rPr>
          <w:rFonts w:cs="Tahoma" w:ascii="Candara" w:hAnsi="Candara"/>
          <w:b/>
          <w:bCs/>
          <w:color w:val="000000"/>
        </w:rPr>
        <w:t> 19, 26-27).</w:t>
      </w:r>
    </w:p>
    <w:p>
      <w:pPr>
        <w:pStyle w:val="NormalWeb"/>
        <w:shd w:fill="FFFFFF" w:val="clear"/>
        <w:jc w:val="both"/>
        <w:rPr>
          <w:rFonts w:ascii="Candara" w:hAnsi="Candara" w:cs="Tahoma"/>
          <w:i/>
          <w:i/>
          <w:iCs/>
          <w:color w:val="000000"/>
        </w:rPr>
      </w:pPr>
      <w:r>
        <w:rPr>
          <w:rFonts w:cs="Tahoma" w:ascii="Candara" w:hAnsi="Candara"/>
          <w:i/>
          <w:iCs/>
          <w:color w:val="000000"/>
        </w:rPr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i/>
          <w:iCs/>
          <w:color w:val="000000"/>
        </w:rPr>
        <w:t>Queridos irmãos e irmãs!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color w:val="000000"/>
        </w:rPr>
        <w:t>O serviço da Igreja aos doentes e a quantos cuidam deles deve continuar, com vigor sempre renovado, por fidelidade ao mandato do Senhor (cf. </w:t>
      </w:r>
      <w:r>
        <w:rPr>
          <w:rFonts w:cs="Tahoma" w:ascii="Candara" w:hAnsi="Candara"/>
          <w:i/>
          <w:iCs/>
          <w:color w:val="000000"/>
        </w:rPr>
        <w:t>Lc</w:t>
      </w:r>
      <w:r>
        <w:rPr>
          <w:rFonts w:cs="Tahoma" w:ascii="Candara" w:hAnsi="Candara"/>
          <w:color w:val="000000"/>
        </w:rPr>
        <w:t> 9, 2-6, </w:t>
      </w:r>
      <w:r>
        <w:rPr>
          <w:rFonts w:cs="Tahoma" w:ascii="Candara" w:hAnsi="Candara"/>
          <w:i/>
          <w:iCs/>
          <w:color w:val="000000"/>
        </w:rPr>
        <w:t>Mt</w:t>
      </w:r>
      <w:r>
        <w:rPr>
          <w:rFonts w:cs="Tahoma" w:ascii="Candara" w:hAnsi="Candara"/>
          <w:color w:val="000000"/>
        </w:rPr>
        <w:t> 10, 1-8; </w:t>
      </w:r>
      <w:r>
        <w:rPr>
          <w:rFonts w:cs="Tahoma" w:ascii="Candara" w:hAnsi="Candara"/>
          <w:i/>
          <w:iCs/>
          <w:color w:val="000000"/>
        </w:rPr>
        <w:t>Mc</w:t>
      </w:r>
      <w:r>
        <w:rPr>
          <w:rFonts w:cs="Tahoma" w:ascii="Candara" w:hAnsi="Candara"/>
          <w:color w:val="000000"/>
        </w:rPr>
        <w:t> 6, 7-13) e seguindo o exemplo muito eloquente do seu Fundador e Mestre.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color w:val="000000"/>
        </w:rPr>
        <w:t>Este ano, o tema do Dia do Doente é tomado das palavras que Jesus, do alto da cruz, dirige a Maria, sua mãe, e a João: «“Eis o teu filho! (…) Eis a tua mãe!” E, desde aquela hora, o discípulo acolheu-A como sua» (</w:t>
      </w:r>
      <w:r>
        <w:rPr>
          <w:rFonts w:cs="Tahoma" w:ascii="Candara" w:hAnsi="Candara"/>
          <w:i/>
          <w:iCs/>
          <w:color w:val="000000"/>
        </w:rPr>
        <w:t>Jo</w:t>
      </w:r>
      <w:r>
        <w:rPr>
          <w:rFonts w:cs="Tahoma" w:ascii="Candara" w:hAnsi="Candara"/>
          <w:color w:val="000000"/>
        </w:rPr>
        <w:t> 19, 26-27).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1. Estas palavras do Senhor iluminam profundamente o mistério da Cruz. Esta não representa uma tragédia sem esperança, mas o lugar onde Jesus mostra a sua glória e deixa amorosamente as suas últimas vontades, que se tornam regras constitutivas da comunidade cristã e da vida de cada discípulo.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EIS A TUA MÃE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color w:val="000000"/>
        </w:rPr>
        <w:t>Em primeiro lugar, as palavras de Jesus dão origem à </w:t>
      </w:r>
      <w:r>
        <w:rPr>
          <w:rFonts w:cs="Tahoma" w:ascii="Candara" w:hAnsi="Candara"/>
          <w:i/>
          <w:iCs/>
          <w:color w:val="000000"/>
        </w:rPr>
        <w:t>vocação materna de Maria em relação a toda a humanidade</w:t>
      </w:r>
      <w:r>
        <w:rPr>
          <w:rFonts w:cs="Tahoma" w:ascii="Candara" w:hAnsi="Candara"/>
          <w:color w:val="000000"/>
        </w:rPr>
        <w:t>. Será, de uma forma particular, a mãe dos discípulos do seu Filho e cuidará deles e do seu caminho. E, como sabemos, o cuidado materno De um filho ou de uma filha engloba tanto os aspetos materiais como os espirituais da sua educação.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O sofrimento indescritível da cruz trespassa a alma de Maria (cf. </w:t>
      </w:r>
      <w:r>
        <w:rPr>
          <w:rFonts w:cs="Tahoma" w:ascii="Candara" w:hAnsi="Candara"/>
          <w:i/>
          <w:iCs/>
          <w:color w:val="000000"/>
        </w:rPr>
        <w:t>Lc</w:t>
      </w:r>
      <w:r>
        <w:rPr>
          <w:rFonts w:cs="Tahoma" w:ascii="Candara" w:hAnsi="Candara"/>
          <w:color w:val="000000"/>
        </w:rPr>
        <w:t xml:space="preserve"> 2, 35), mas não a paralisa. Pelo contrário, lá começa para Ela um novo caminho de doação, como Mãe do Senhor. Na cruz, Jesus preocupa-Se com a Igreja e toda a humanidade, e Maria é chamada a partilhar esta mesma preocupação. 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Os Atos dos Apóstolos, ao descrever a grande efusão do Espírito Santo no Pentecostes, mostram-nos que Maria começou a desempenhar a sua tarefa na primeira comunidade da Igreja. Uma tarefa que não mais terá fim.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EIS O TEU FILHO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color w:val="000000"/>
        </w:rPr>
        <w:t>2. O discípulo João, o amado, representa a Igreja, povo messiânico. Ele deve </w:t>
      </w:r>
      <w:r>
        <w:rPr>
          <w:rFonts w:cs="Tahoma" w:ascii="Candara" w:hAnsi="Candara"/>
          <w:i/>
          <w:iCs/>
          <w:color w:val="000000"/>
        </w:rPr>
        <w:t>reconhecer Maria como sua própria mãe</w:t>
      </w:r>
      <w:r>
        <w:rPr>
          <w:rFonts w:cs="Tahoma" w:ascii="Candara" w:hAnsi="Candara"/>
          <w:color w:val="000000"/>
        </w:rPr>
        <w:t>. E, neste reconhecimento, é chamado a recebê-La, contemplar n’Ela o modelo do discipulado e também a vocação materna que Jesus Lhe confiou incluindo as preocupações e os projetos que isso implica: a Mãe que ama e gera filhos capazes de amar segundo o mandamento de Jesus. Por isso a vocação materna de Maria, a vocação de cuidar dos seus filhos, passa para João e toda a Igreja. Toda a comunidade dos discípulos fica envolvida na vocação materna de Maria.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3. João, como discípulo que partilhou tudo com Jesus, sabe que o Mestre quer </w:t>
      </w:r>
      <w:r>
        <w:rPr>
          <w:rFonts w:cs="Tahoma" w:ascii="Candara" w:hAnsi="Candara"/>
          <w:i/>
          <w:iCs/>
          <w:color w:val="000000"/>
        </w:rPr>
        <w:t>conduzir todos os homens ao encontro do Pai</w:t>
      </w:r>
      <w:r>
        <w:rPr>
          <w:rFonts w:cs="Tahoma" w:ascii="Candara" w:hAnsi="Candara"/>
          <w:color w:val="000000"/>
        </w:rPr>
        <w:t>. Pode testemunhar que Jesus encontrou muitas pessoas doentes no espírito, porque cheias de orgulho (cf. </w:t>
      </w:r>
      <w:r>
        <w:rPr>
          <w:rFonts w:cs="Tahoma" w:ascii="Candara" w:hAnsi="Candara"/>
          <w:i/>
          <w:iCs/>
          <w:color w:val="000000"/>
        </w:rPr>
        <w:t>Jo</w:t>
      </w:r>
      <w:r>
        <w:rPr>
          <w:rFonts w:cs="Tahoma" w:ascii="Candara" w:hAnsi="Candara"/>
          <w:color w:val="000000"/>
        </w:rPr>
        <w:t> 8, 31-39), e doentes no corpo (cf. </w:t>
      </w:r>
      <w:r>
        <w:rPr>
          <w:rFonts w:cs="Tahoma" w:ascii="Candara" w:hAnsi="Candara"/>
          <w:i/>
          <w:iCs/>
          <w:color w:val="000000"/>
        </w:rPr>
        <w:t>Jo</w:t>
      </w:r>
      <w:r>
        <w:rPr>
          <w:rFonts w:cs="Tahoma" w:ascii="Candara" w:hAnsi="Candara"/>
          <w:color w:val="000000"/>
        </w:rPr>
        <w:t xml:space="preserve"> 5, 6). A todos, concedeu misericórdia e perdão e, aos doentes, também a cura física, sinal da vida abundante do Reino, onde se enxugam todas as lágrimas. 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VOCAÇÃO MATERNA DOS DISCÍPULOS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Como Maria, os discípulos são chamados a cuidar uns dos outros; mas não só: eles sabem que o Coração de Jesus está aberto a todos, sem exclusão. A todos deve ser anunciado o Evangelho do Reino, e a caridade dos cristãos deve estender-se a todos quantos passam necessidade, simplesmente porque são pessoas, filhos de Deus.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4. Esta </w:t>
      </w:r>
      <w:r>
        <w:rPr>
          <w:rFonts w:cs="Tahoma" w:ascii="Candara" w:hAnsi="Candara"/>
          <w:i/>
          <w:iCs/>
          <w:color w:val="000000"/>
        </w:rPr>
        <w:t>vocação materna da Igreja para com as pessoas necessitadas e os doentes</w:t>
      </w:r>
      <w:r>
        <w:rPr>
          <w:rFonts w:cs="Tahoma" w:ascii="Candara" w:hAnsi="Candara"/>
          <w:color w:val="000000"/>
        </w:rPr>
        <w:t xml:space="preserve"> concretizou-se, ao longo da sua história bimilenária, numa série riquíssima de iniciativas a favor dos enfermos. Esta história de dedicação não deve ser esquecida. Continua ainda hoje, em todo o mundo. Nos países onde existem sistemas de saúde pública suficientes, o trabalho das congregações católicas, das dioceses e dos seus hospitais, além de fornecer cuidados médicos de qualidade, procura colocar a pessoa humana no centro do processo terapêutico e desenvolve a pesquisa científica no respeito da vida e dos valores morais cristãos. Nos países onde os sistemas de saúde são insuficientes ou inexistentes, a Igreja esforça-se por oferecer às pessoas o máximo possível de cuidados da saúde, por eliminar a mortalidade infantil e debelar algumas pandemias. Em todo o lado, ela procura cuidar, mesmo quando não é capaz de curar. 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IGREJA HOSPITAL DE CAMPANHA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color w:val="000000"/>
        </w:rPr>
        <w:t>A imagem da Igreja como «hospital de campanha», acolhedora de todos os que são feridos pela vida, é uma realidade muito concreta, porque, nalgumas partes do mundo, os hospitais dos missionários e das dioceses são os únicos que fornecem os cuidados necessários à população.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5. A </w:t>
      </w:r>
      <w:r>
        <w:rPr>
          <w:rFonts w:cs="Tahoma" w:ascii="Candara" w:hAnsi="Candara"/>
          <w:i/>
          <w:iCs/>
          <w:color w:val="000000"/>
        </w:rPr>
        <w:t>memória da longa história de serviço aos doentes</w:t>
      </w:r>
      <w:r>
        <w:rPr>
          <w:rFonts w:cs="Tahoma" w:ascii="Candara" w:hAnsi="Candara"/>
          <w:color w:val="000000"/>
        </w:rPr>
        <w:t xml:space="preserve"> é motivo de alegria para a comunidade cristã e, de modo particular, para aqueles que atualmente desempenham esse serviço. Mas é preciso olhar o passado sobretudo para com ele nos enriquecermos. Dele devemos aprender: a generosidade até ao sacrifício total de muitos fundadores de institutos ao serviço dos enfermos; a criatividade, sugerida pela caridade, de muitas iniciativas empreendidas ao longo dos séculos; o empenho na pesquisa científica, para oferecer aos doentes cuidados inovadores e fiáveis. Esta herança do passado ajuda a projetar bem o futuro. Por exemplo, a preservar os hospitais católicos do risco de uma mentalidade empresarial, que em todo o mundo quer colocar o tratamento da saúde no contexto do mercado, acabando por descartar os pobres. 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t>Ao contrário, a inteligência organizativa e a caridade exigem que a pessoa do doente seja respeitada na sua dignidade e sempre colocada no centro do processo de tratamento. Estas orientações devem ser assumidas também pelos cristãos que trabalham nas estruturas públicas, onde são chamados a dar, através do seu serviço, bom testemunho do Evangelho.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PASTORAL DA SAÚDE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color w:val="000000"/>
        </w:rPr>
        <w:t>6. Jesus deixou, como dom à Igreja, o seu </w:t>
      </w:r>
      <w:r>
        <w:rPr>
          <w:rFonts w:cs="Tahoma" w:ascii="Candara" w:hAnsi="Candara"/>
          <w:i/>
          <w:iCs/>
          <w:color w:val="000000"/>
        </w:rPr>
        <w:t>poder de curar</w:t>
      </w:r>
      <w:r>
        <w:rPr>
          <w:rFonts w:cs="Tahoma" w:ascii="Candara" w:hAnsi="Candara"/>
          <w:color w:val="000000"/>
        </w:rPr>
        <w:t>: «Estes sinais acompanharão aqueles que acreditarem: (...) hão de impor as mãos aos doentes e eles ficarão curados» (</w:t>
      </w:r>
      <w:r>
        <w:rPr>
          <w:rFonts w:cs="Tahoma" w:ascii="Candara" w:hAnsi="Candara"/>
          <w:i/>
          <w:iCs/>
          <w:color w:val="000000"/>
        </w:rPr>
        <w:t>Mc</w:t>
      </w:r>
      <w:r>
        <w:rPr>
          <w:rFonts w:cs="Tahoma" w:ascii="Candara" w:hAnsi="Candara"/>
          <w:color w:val="000000"/>
        </w:rPr>
        <w:t> 16, 17.18). Nos Atos dos Apóstolos, lemos a descrição das curas realizadas por Pedro (cf. </w:t>
      </w:r>
      <w:r>
        <w:rPr>
          <w:rFonts w:cs="Tahoma" w:ascii="Candara" w:hAnsi="Candara"/>
          <w:i/>
          <w:iCs/>
          <w:color w:val="000000"/>
        </w:rPr>
        <w:t>At</w:t>
      </w:r>
      <w:r>
        <w:rPr>
          <w:rFonts w:cs="Tahoma" w:ascii="Candara" w:hAnsi="Candara"/>
          <w:color w:val="000000"/>
        </w:rPr>
        <w:t> 3, 4-8) e por Paulo (cf. </w:t>
      </w:r>
      <w:r>
        <w:rPr>
          <w:rFonts w:cs="Tahoma" w:ascii="Candara" w:hAnsi="Candara"/>
          <w:i/>
          <w:iCs/>
          <w:color w:val="000000"/>
        </w:rPr>
        <w:t>At</w:t>
      </w:r>
      <w:r>
        <w:rPr>
          <w:rFonts w:cs="Tahoma" w:ascii="Candara" w:hAnsi="Candara"/>
          <w:color w:val="000000"/>
        </w:rPr>
        <w:t xml:space="preserve"> 14, 8-11). Ao dom de Jesus corresponde o dever da Igreja, bem ciente de que deve pousar, sobre os doentes, o mesmo olhar rico de ternura e compaixão do seu Senhor. A pastoral da saúde permanece e sempre permanecerá um dever necessário e essencial, que se há de viver com um ímpeto renovado começando pelas comunidades paroquiais até aos centros de tratamento de excelência. Não podemos esquecer aqui a ternura e a perseverança com que muitas famílias acompanham os seus filhos, pais e parentes, doentes crónicos ou gravemente incapacitados. </w:t>
      </w:r>
      <w:r>
        <w:rPr>
          <w:rFonts w:cs="Tahoma" w:ascii="Candara" w:hAnsi="Candara"/>
          <w:b/>
          <w:color w:val="000000"/>
        </w:rPr>
        <w:t>Os cuidados prestados em família são um testemunho extraordinário de amor pela pessoa humana e devem ser apoiados com o reconhecimento devido e políticas adequadas</w:t>
      </w:r>
      <w:r>
        <w:rPr>
          <w:rFonts w:cs="Tahoma" w:ascii="Candara" w:hAnsi="Candara"/>
          <w:color w:val="000000"/>
        </w:rPr>
        <w:t>. Portanto, médicos e enfermeiros, sacerdotes, consagrados e voluntários, familiares e todos aqueles que se empenham no cuidado dos doentes, participam nesta missão eclesial. É uma responsabilidade compartilhada, que enriquece o valor do serviço diário de cada um.</w:t>
      </w:r>
    </w:p>
    <w:p>
      <w:pPr>
        <w:pStyle w:val="NormalWeb"/>
        <w:shd w:fill="FFFFFF" w:val="clear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INVOCAÇÃO A MARIA</w:t>
      </w:r>
    </w:p>
    <w:p>
      <w:pPr>
        <w:pStyle w:val="NormalWeb"/>
        <w:shd w:fill="FFFFFF" w:val="clear"/>
        <w:jc w:val="both"/>
        <w:rPr/>
      </w:pPr>
      <w:r>
        <w:rPr>
          <w:rFonts w:cs="Tahoma" w:ascii="Candara" w:hAnsi="Candara"/>
          <w:color w:val="000000"/>
        </w:rPr>
        <w:t>7. A Maria, Mãe da ternura, queremos confiar todos os doentes no corpo e no espírito, para que os sustente na esperança. A Ela pedimos também que nos ajude a ser acolhedores para com os irmãos enfermos. A Igreja sabe que precisa de uma graça especial para conseguir fazer frente ao seu serviço evangélico de cuidar dos doentes. Por isso, unamo-nos todos numa súplica insistente elevada à Mãe do Senhor, para que cada membro da Igreja viva com amor a vocação ao serviço da vida e da saúde. A Virgem Maria interceda por este XXVI Dia Mundial do Doente, ajude as pessoas doentes a viverem o seu sofrimento em comunhão com o Senhor Jesus, e ampare aqueles que cuidam delas. A todos, doentes, agentes de saúde e voluntários, concedo de coração a Bênção Apostólica.</w:t>
      </w:r>
    </w:p>
    <w:p>
      <w:pPr>
        <w:pStyle w:val="NormalWeb"/>
        <w:shd w:fill="FFFFFF" w:val="clear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i/>
          <w:iCs/>
          <w:color w:val="000000"/>
        </w:rPr>
        <w:t>Vaticano, 26 de novembro – Solenidade de Nosso Senhor Jesus Cristo Rei do Universo – de 2017.</w:t>
      </w:r>
    </w:p>
    <w:p>
      <w:pPr>
        <w:pStyle w:val="Normal"/>
        <w:spacing w:before="0" w:after="1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9:00Z</dcterms:created>
  <dc:creator>Paroquia N. Sra. da Hora</dc:creator>
  <dc:description/>
  <cp:keywords/>
  <dc:language>en-US</dc:language>
  <cp:lastModifiedBy>Paroquia N. Sra. da Hora</cp:lastModifiedBy>
  <dcterms:modified xsi:type="dcterms:W3CDTF">2018-01-23T16:33:00Z</dcterms:modified>
  <cp:revision>1</cp:revision>
  <dc:subject/>
  <dc:title/>
</cp:coreProperties>
</file>