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“</w:t>
      </w:r>
      <w:r>
        <w:rPr>
          <w:rFonts w:cs="Candara" w:ascii="Candara" w:hAnsi="Candara"/>
          <w:b/>
          <w:sz w:val="24"/>
          <w:szCs w:val="24"/>
        </w:rPr>
        <w:t>Nínive</w:t>
      </w:r>
      <w:r>
        <w:rPr>
          <w:rFonts w:cs="Candara" w:ascii="Candara" w:hAnsi="Candara"/>
          <w:sz w:val="24"/>
          <w:szCs w:val="24"/>
        </w:rPr>
        <w:t>” é uma palavra esdrúxula, com o acento tónico na antepenúltima sílaba e não na penúltima. Leia «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>gar” e não “pregar” com o “e” mudo. Trata-se de uma leitura simples, mas que exige algum ritmo. Faça a leitura devagar. Não acentue muito as palavras “</w:t>
      </w:r>
      <w:r>
        <w:rPr>
          <w:rFonts w:cs="Candara" w:ascii="Candara" w:hAnsi="Candara"/>
          <w:i/>
          <w:sz w:val="24"/>
          <w:szCs w:val="24"/>
        </w:rPr>
        <w:t>conforme a palavra do Senhor</w:t>
      </w:r>
      <w:r>
        <w:rPr>
          <w:rFonts w:cs="Candara" w:ascii="Candara" w:hAnsi="Candara"/>
          <w:sz w:val="24"/>
          <w:szCs w:val="24"/>
        </w:rPr>
        <w:t>” senão os ouvintes são tentados a responder antecipadamente “Graças a Deus”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ofecia de Jona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alavra do Senhor foi dirigida a Jonas nos seguintes term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Levanta-te, vai à grande cidade de Nínive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pregoa nela a mensagem que Eu te direi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onas levantou-se e foi a Níniv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forme a palavra do Senho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ínive era uma grande cidade aos olhos de Deus; levava três dias a atravessa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onas entrou na cidade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caminhou durante um dia e começou a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 xml:space="preserve">gar nestes term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Daqui a quarenta dias, Nínive será destruída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habitantes de Nínive acreditaram em De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oclamaram um jejum e revestiram-se de saco, desde o maior ao mais pequen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Deus viu as suas obras e como se convertiam do seu mau caminh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istiu do castigo com que os ameaçara e não o executou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gamos que ela se resume na primeira e na última frase. Após a 1.ª frase, temos uma frase longa, que consta de uma enumeração. Impõe-se uma boa inspiração e um controlo eficaz no débito do ar. Cada afirmação é pontuada por um breve inciso, sem deixar cair a voz. Treinar, em casa, em voz alt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que tenho a dizer-vos, irmãos, é que o tempo é brev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oravante, os que têm esposas procedam como se as não tive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choram, como se não chora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andam alegres, como se não anda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compram, como se não possuíssem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que utilizam este mundo, como se realmente não o utilizassem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 facto, o cenário deste mundo é passageiro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1"/>
          <w:szCs w:val="21"/>
        </w:rPr>
        <w:t>Antes da Aclamação ao Evangelho, o leitor diz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0"/>
        </w:rPr>
      </w:pPr>
      <w:r>
        <w:rPr>
          <w:rFonts w:cs="Candara" w:ascii="Candara" w:hAnsi="Candara"/>
          <w:b/>
          <w:bCs/>
          <w:color w:val="000000"/>
          <w:sz w:val="28"/>
          <w:szCs w:val="20"/>
        </w:rPr>
        <w:t xml:space="preserve">Leitor: </w:t>
      </w:r>
      <w:r>
        <w:rPr>
          <w:rFonts w:cs="Candara" w:ascii="Candara" w:hAnsi="Candara"/>
          <w:bCs/>
          <w:color w:val="000000"/>
          <w:sz w:val="28"/>
          <w:szCs w:val="20"/>
        </w:rPr>
        <w:t xml:space="preserve">A partir deste domingo, e de forma contínua, seremos acompanhados pelo </w:t>
      </w:r>
      <w:r>
        <w:rPr>
          <w:rFonts w:cs="Candara" w:ascii="Candara" w:hAnsi="Candara"/>
          <w:bCs/>
          <w:sz w:val="28"/>
          <w:szCs w:val="20"/>
        </w:rPr>
        <w:t>evangelista São Marcos. Dizem que foi ele o primeiro a escrever o Evangelho, pouco antes da destruição de Jerusalém, no ano 70 e a dar a boa</w:t>
      </w:r>
      <w:r>
        <w:rPr>
          <w:rFonts w:cs="Candara" w:ascii="Candara" w:hAnsi="Candara"/>
          <w:bCs/>
          <w:color w:val="000000"/>
          <w:sz w:val="28"/>
          <w:szCs w:val="20"/>
        </w:rPr>
        <w:t xml:space="preserve"> notícia do tempo favorável e da oportunidade da salvação. Oferece-nos o mais pequeno dos quatro Evangelhos. As suas páginas são mais coloridas, que escritas. Quer dizer, oferecem-nos muito mais a imagem viva de um Cristo em ação, do que o discurso do Mestre a ensina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0"/>
        </w:rPr>
      </w:pPr>
      <w:r>
        <w:rPr>
          <w:rFonts w:cs="Candara" w:ascii="Candara" w:hAnsi="Candara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8"/>
          <w:szCs w:val="20"/>
        </w:rPr>
        <w:t>Escrito para cristãos vindos do paganismo e marcado pela pr</w:t>
      </w:r>
      <w:r>
        <w:rPr>
          <w:rFonts w:cs="Candara" w:ascii="Candara" w:hAnsi="Candara"/>
          <w:b/>
          <w:bCs/>
          <w:color w:val="000000"/>
          <w:sz w:val="28"/>
          <w:szCs w:val="20"/>
        </w:rPr>
        <w:t>é</w:t>
      </w:r>
      <w:r>
        <w:rPr>
          <w:rFonts w:cs="Candara" w:ascii="Candara" w:hAnsi="Candara"/>
          <w:bCs/>
          <w:color w:val="000000"/>
          <w:sz w:val="28"/>
          <w:szCs w:val="20"/>
        </w:rPr>
        <w:t>gação de Pedro, que o trata por «meu filho», a preocupação de São Marcos é mostrar-nos que, naquela figura de Jesus, “</w:t>
      </w:r>
      <w:r>
        <w:rPr>
          <w:rFonts w:cs="Candara" w:ascii="Candara" w:hAnsi="Candara"/>
          <w:bCs/>
          <w:i/>
          <w:color w:val="000000"/>
          <w:sz w:val="28"/>
          <w:szCs w:val="20"/>
        </w:rPr>
        <w:t>que passou fazendo o bem</w:t>
      </w:r>
      <w:r>
        <w:rPr>
          <w:rFonts w:cs="Candara" w:ascii="Candara" w:hAnsi="Candara"/>
          <w:bCs/>
          <w:color w:val="000000"/>
          <w:sz w:val="28"/>
          <w:szCs w:val="20"/>
        </w:rPr>
        <w:t>”, Se revelou o Messias, o Filho de Deus. Este é o segredo que ele guarda e oferece. É um pagão que o confessa na hora da Cruz: «</w:t>
      </w:r>
      <w:r>
        <w:rPr>
          <w:rFonts w:cs="Candara" w:ascii="Candara" w:hAnsi="Candara"/>
          <w:bCs/>
          <w:i/>
          <w:color w:val="000000"/>
          <w:sz w:val="28"/>
          <w:szCs w:val="20"/>
        </w:rPr>
        <w:t>Realmente este era o Filho de Deus</w:t>
      </w:r>
      <w:r>
        <w:rPr>
          <w:rFonts w:cs="Candara" w:ascii="Candara" w:hAnsi="Candara"/>
          <w:bCs/>
          <w:color w:val="000000"/>
          <w:sz w:val="28"/>
          <w:szCs w:val="20"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8"/>
          <w:szCs w:val="20"/>
        </w:rPr>
      </w:pPr>
      <w:r>
        <w:rPr>
          <w:rFonts w:cs="Candara" w:ascii="Candara" w:hAnsi="Candara"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8"/>
          <w:szCs w:val="20"/>
        </w:rPr>
      </w:pPr>
      <w:r>
        <w:rPr>
          <w:rFonts w:cs="Candara" w:ascii="Candara" w:hAnsi="Candara"/>
          <w:bCs/>
          <w:color w:val="000000"/>
          <w:sz w:val="28"/>
          <w:szCs w:val="20"/>
        </w:rPr>
        <w:t xml:space="preserve">Vamos, pois, </w:t>
      </w:r>
      <w:r>
        <w:rPr>
          <w:rFonts w:cs="Candara" w:ascii="Candara" w:hAnsi="Candara"/>
          <w:bCs/>
          <w:sz w:val="28"/>
          <w:szCs w:val="20"/>
        </w:rPr>
        <w:t>domingo a domingo, desvendar os segredos do Messias. Conhecê-l’O mais vivamente. E São Marcos servir-nos-á de guia, para nos ajudar a vencer as incompreensões próprias de discípulos e a descobrir quem é afinal este homem, a quem até o vento e o mar obedecem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>Cântico de Aclamação ao Evangelh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/>
          <w:color w:val="FF0000"/>
          <w:sz w:val="24"/>
          <w:szCs w:val="18"/>
        </w:rPr>
        <w:t xml:space="preserve">Sacerdote / Diácono </w:t>
      </w:r>
      <w:r>
        <w:rPr>
          <w:rFonts w:cs="Candara" w:ascii="Candara" w:hAnsi="Candara"/>
          <w:bCs/>
          <w:i/>
          <w:color w:val="FF0000"/>
          <w:sz w:val="24"/>
          <w:szCs w:val="18"/>
        </w:rPr>
        <w:t xml:space="preserve">proclama o Evangelho, na forma habitual, apresentando-o ao pov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0"/>
          <w:szCs w:val="24"/>
        </w:rPr>
      </w:pPr>
      <w:r>
        <w:rPr>
          <w:rFonts w:cs="Candara" w:ascii="Candara" w:hAnsi="Candar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ndara" w:hAnsi="Candara" w:cs="Candara"/>
          <w:caps/>
          <w:color w:val="000000"/>
        </w:rPr>
      </w:pPr>
      <w:r>
        <w:rPr>
          <w:rFonts w:cs="Candara" w:ascii="Candara" w:hAnsi="Candara"/>
          <w:caps/>
          <w:color w:val="FF0000"/>
        </w:rPr>
        <w:t>Adaptado do Guião de Oração para a Semana ecuménica 2018</w:t>
      </w:r>
    </w:p>
    <w:p>
      <w:pPr>
        <w:pStyle w:val="Normal"/>
        <w:spacing w:lineRule="auto" w:line="360"/>
        <w:jc w:val="both"/>
        <w:rPr>
          <w:rFonts w:ascii="Candara" w:hAnsi="Candara" w:cs="Candara"/>
          <w:smallCaps/>
          <w:color w:val="FF0000"/>
          <w:sz w:val="10"/>
          <w:szCs w:val="10"/>
        </w:rPr>
      </w:pPr>
      <w:r>
        <w:rPr>
          <w:rFonts w:cs="Candara" w:ascii="Candara" w:hAnsi="Candara"/>
          <w:smallCap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Dando graças a Deus, pela libertação da escravidão do pecado, confiemos à mão poderosa de Deus as nossas necessidades, para que quebre as cadeias que nos escravizam e nos una com os laços do amor e da comunhão, dizendo: </w:t>
      </w: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mallCaps/>
          <w:sz w:val="24"/>
          <w:szCs w:val="24"/>
        </w:rPr>
        <w:t>A Vossa mão poderosa, Senhor, nos reúna no Vosso Amor.</w:t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Igreja: para que, sob a mão poderosa de Deus, saia, por toda a parte, a proclamar com alegria e ousadia a Boa Nova do Reino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cristãos das diversas confissões: para que se deixem libertar, reunir e conduzir, pela força da mão poderosa de Deus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Pela nossa grande diocese do Porto: para que o Senhor lhe conceda um Bispo que se entregue às mãos de Deus, sem medo da sua missão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governantes: para que sirvam o bem comum, sabendo que é passageiro o cenário deste mundo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Pelas pessoas que procuram a Deus: para que encontrem mãos firmes que as conduzam livremente ao encontro com Cristo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Pela nossa comunidade paroquial: para que estenda a mão de Deus a todos os frágeis e feridos da vida. Oremos.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Deus, Uno em três Pessoas: por meio do Vosso Filho, Vós nos fizestes um convosco e uns para os outros. Pelo poder e consolação do Espírito Santo, livrai-nos da tentação de vivermos centrados em nós mesmos e libertai-nos do medo de trabalhar pela unidade visível da Vossa Igreja. P.N.S.J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2"/>
      </w:rPr>
    </w:pPr>
    <w:r>
      <w:rPr>
        <w:rFonts w:cs="Candara" w:ascii="Candara" w:hAnsi="Candara"/>
        <w:b/>
        <w:sz w:val="32"/>
        <w:szCs w:val="28"/>
      </w:rPr>
      <w:t>Página dos Leitores – III Domingo Comum B 2018</w:t>
    </w:r>
  </w:p>
  <w:p>
    <w:pPr>
      <w:pStyle w:val="Header"/>
      <w:rPr>
        <w:rFonts w:ascii="Cambria" w:hAnsi="Cambria" w:cs="Cambria"/>
        <w:b/>
        <w:b/>
        <w:sz w:val="36"/>
        <w:szCs w:val="32"/>
      </w:rPr>
    </w:pPr>
    <w:r>
      <w:rPr>
        <w:rFonts w:cs="Cambria" w:ascii="Cambria" w:hAnsi="Cambri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i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1:00Z</dcterms:created>
  <dc:creator>Pe Gonçalo</dc:creator>
  <dc:description/>
  <cp:keywords/>
  <dc:language>en-US</dc:language>
  <cp:lastModifiedBy>dina.claudia</cp:lastModifiedBy>
  <cp:lastPrinted>2015-01-21T22:40:00Z</cp:lastPrinted>
  <dcterms:modified xsi:type="dcterms:W3CDTF">2018-01-19T09:39:00Z</dcterms:modified>
  <cp:revision>5</cp:revision>
  <dc:subject/>
  <dc:title>Página dos Leitores – III Domingo Comum B</dc:title>
</cp:coreProperties>
</file>