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11430</wp:posOffset>
                </wp:positionV>
                <wp:extent cx="3381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6.25pt;height:29.1pt;mso-wrap-distance-left:9.05pt;mso-wrap-distance-right:9.05pt;mso-wrap-distance-top:0pt;mso-wrap-distance-bottom:0pt;margin-top:-0.9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color w:val="002060"/>
          <w:sz w:val="10"/>
          <w:szCs w:val="10"/>
        </w:rPr>
      </w:pPr>
      <w:r>
        <w:rPr>
          <w:rFonts w:cs="Candara" w:ascii="Candara" w:hAnsi="Candara"/>
          <w:b/>
          <w:color w:val="002060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 xml:space="preserve">Quarta-feira, dia 24, às 21h30, </w:t>
      </w:r>
      <w:r>
        <w:rPr>
          <w:rFonts w:cs="Candara" w:ascii="Candara" w:hAnsi="Candara"/>
          <w:sz w:val="19"/>
          <w:szCs w:val="19"/>
        </w:rPr>
        <w:t>formação diocesana para MEC’s, em São Mamede de Infesta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Quinta, dia 25, explicação do Evangelho dominical na Ultreia de Matosinhos, seguido de encontro com catequistas dos 6.º e 10.º anos, para preparar Missa com Catequese.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>Sexta, dia 26, às 21h30, reunião do CPP e Cons. Económico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 xml:space="preserve">Sábado, dia 27, às 10h30, reunião mensal de acólitos.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De 18 a 25 de janeiro decorre a semana de oração pela unidade dos cristãos. Celebração ecuménica na Sé do Porto, segunda-feira, dia 22, às 21h30 e Oração de Taizé, dia 24 de janeiro, às 21h30, na Igreja de São José das Taipas.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>Sábado, dia 27 de janeiro, pelas 21h00, realiza-se, na nossa Igreja, a Clausura do Cursilho 316 de Homens. Os membros da Ultreia de Matosinhos devem fazer-se acompanhar pelo respetivo Cartão de Cursilhista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FF0000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  <w:t xml:space="preserve">A Conferência Vicentina agradece os donativos recebidos da comunidade que, no ano de 2017, totalizaram 1280 kg de alimentos e cerca de 1036 €, que foram convertidos em ajudas mensais às famílias mais frágeis e carenciadas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6092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F8F00"/>
                <w:sz w:val="26"/>
                <w:szCs w:val="26"/>
                <w:lang w:val="it-IT" w:eastAsia="en-US"/>
              </w:rPr>
              <w:drawing>
                <wp:inline distT="0" distB="0" distL="0" distR="0">
                  <wp:extent cx="2638425" cy="3724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4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III domingo comum b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</w:rPr>
              <w:t xml:space="preserve">levanta-te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</w:rPr>
              <w:t>e vai à grande cidade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538135"/>
                <w:sz w:val="20"/>
                <w:szCs w:val="20"/>
              </w:rPr>
              <w:t xml:space="preserve">Jn </w:t>
            </w:r>
            <w:r>
              <w:rPr>
                <w:rFonts w:cs="Candara" w:ascii="Candara" w:hAnsi="Candara"/>
                <w:b/>
                <w:iCs/>
                <w:color w:val="538135"/>
                <w:sz w:val="20"/>
                <w:szCs w:val="20"/>
              </w:rPr>
              <w:t>3,1-5.1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538135"/>
                <w:sz w:val="20"/>
                <w:szCs w:val="20"/>
              </w:rPr>
              <w:t>janeiro 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2540</wp:posOffset>
                </wp:positionV>
                <wp:extent cx="338137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Evangelização das cidades ou culturas urba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6.25pt;height:29.1pt;mso-wrap-distance-left:9.05pt;mso-wrap-distance-right:9.05pt;mso-wrap-distance-top:0pt;mso-wrap-distance-bottom:0pt;margin-top:-0.2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Evangelização das cidades ou culturas urb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PargrafodaLista"/>
        <w:ind w:left="0" w:hanging="0"/>
        <w:jc w:val="both"/>
        <w:rPr>
          <w:rFonts w:ascii="Candara" w:hAnsi="Candara" w:cs="Arial"/>
          <w:color w:val="343434"/>
          <w:sz w:val="16"/>
          <w:szCs w:val="16"/>
          <w:shd w:fill="FFFFFF" w:val="clear"/>
        </w:rPr>
      </w:pPr>
      <w:r>
        <w:rPr>
          <w:rFonts w:cs="Arial" w:ascii="Candara" w:hAnsi="Candara"/>
          <w:color w:val="343434"/>
          <w:sz w:val="16"/>
          <w:szCs w:val="16"/>
          <w:shd w:fill="FFFFFF" w:val="clea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>1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b/>
          <w:i/>
          <w:color w:val="343434"/>
          <w:sz w:val="20"/>
          <w:szCs w:val="20"/>
          <w:shd w:fill="FFFFFF" w:val="clear"/>
        </w:rPr>
        <w:t>Uma primeira proposta: sair e facilitar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Trata-se de uma verdadeira transformação eclesial. E tudo ponderado em chave de missão. Uma mudança de mentalidade: do receber ao sair, do esperar que venham ao ir à sua procura. E, para mim, esta é a chave! Sair ao encontro de Deus que habita na cidade e nos pobres. Sair para se encontrar, para ouvir, para abençoar, para caminhar com as pessoas. E facilitar o encontro com o Senhor. Tornar acessível o sacramento do Batismo. Igrejas abertas. Secretarias com horários para as pessoas que trabalham. Catequeses adequadas nos conteúdos e nos horários da cidade. Temos mais facilidade para fazer crescer a fé do que para a ajudar a nascer. Acho que deveríamos continuar a aprofundar as mudanças necessárias nas nossas várias catequeses, substancialmente nas nossas formas pedagógicas, a fim de que os seus conteúdos sejam </w:t>
      </w:r>
      <w:r>
        <w:rPr>
          <w:rFonts w:cs="Arial" w:ascii="Candara" w:hAnsi="Candara"/>
          <w:sz w:val="20"/>
          <w:szCs w:val="20"/>
          <w:shd w:fill="FFFFFF" w:val="clear"/>
        </w:rPr>
        <w:t>mais bem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compreendidos mas, ao mesmo tempo, temos necessidade de aprender a despertar nos nossos interlocutores a curiosidade e o interesse por Jesus Cristo.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  <w:lang w:val="en-US" w:eastAsia="en-US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9370</wp:posOffset>
                </wp:positionH>
                <wp:positionV relativeFrom="paragraph">
                  <wp:posOffset>-2540</wp:posOffset>
                </wp:positionV>
                <wp:extent cx="33432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957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Duas propostas do Papa 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3.25pt;height:29.1pt;mso-wrap-distance-left:9.05pt;mso-wrap-distance-right:9.05pt;mso-wrap-distance-top:0pt;mso-wrap-distance-bottom:0pt;margin-top:-0.2pt;mso-position-vertical-relative:text;margin-left:30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Duas propostas do Papa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Arial"/>
          <w:color w:val="343434"/>
          <w:sz w:val="16"/>
          <w:szCs w:val="16"/>
          <w:shd w:fill="FFFFFF" w:val="clear"/>
        </w:rPr>
      </w:pPr>
      <w:r>
        <w:rPr>
          <w:rFonts w:cs="Arial" w:ascii="Candara" w:hAnsi="Candara"/>
          <w:color w:val="343434"/>
          <w:sz w:val="16"/>
          <w:szCs w:val="16"/>
          <w:shd w:fill="FFFFFF" w:val="clear"/>
        </w:rPr>
      </w:r>
    </w:p>
    <w:p>
      <w:pPr>
        <w:pStyle w:val="PargrafodaLista"/>
        <w:ind w:left="0" w:hanging="0"/>
        <w:jc w:val="both"/>
        <w:rPr>
          <w:rFonts w:ascii="Candara" w:hAnsi="Candara" w:cs="Arial"/>
          <w:color w:val="343434"/>
          <w:sz w:val="16"/>
          <w:szCs w:val="16"/>
          <w:shd w:fill="FFFFFF" w:val="clear"/>
        </w:rPr>
      </w:pPr>
      <w:r>
        <w:rPr>
          <w:rFonts w:cs="Arial" w:ascii="Candara" w:hAnsi="Candara"/>
          <w:color w:val="343434"/>
          <w:sz w:val="16"/>
          <w:szCs w:val="16"/>
          <w:shd w:fill="FFFFFF" w:val="clea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  <w:t xml:space="preserve">2. </w:t>
      </w:r>
      <w:r>
        <w:rPr>
          <w:rFonts w:cs="Arial" w:ascii="Candara" w:hAnsi="Candara"/>
          <w:b/>
          <w:i/>
          <w:color w:val="343434"/>
          <w:sz w:val="20"/>
          <w:szCs w:val="20"/>
          <w:shd w:fill="FFFFFF" w:val="clear"/>
        </w:rPr>
        <w:t>Uma segunda proposta: a Igreja samaritana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Estar presente. Trata-se de uma mudança, no sentido do testemunho. Na pastoral urbana, a qualidade será conferida pela capacidade de testemunhar, por parte da Igreja e de cada cristão. Quando dizia que a Igreja não cresce por proselitismo mas por atração, o Papa Bento XVI falava precisamente disto. O testemunho que atrai, que desperta a curiosidade das pessoas. Aqui está a chave! Mediante o testemunho, podemos incidir sobre os núcleos mais profundos, onde nasce a cultura. A Igreja semeia o pequeno grão de mostarda através do testemunho, mas fá-lo no próprio cerne das culturas que se vão gerando no seio das cidades. O testemunho concreto de misericórdia e de ternura, que procura estar presente nas periferias existenciais e pobres, incide de forma direta sobre os imaginários sociais, gerando orientação e sentido para a vida urbana. Desta maneira, como cristãos, nós contribuímos para construir uma cidade na justiça, na solidariedade e na paz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Arial"/>
          <w:color w:val="343434"/>
          <w:sz w:val="16"/>
          <w:szCs w:val="16"/>
          <w:shd w:fill="FFFFFF" w:val="clear"/>
        </w:rPr>
      </w:pPr>
      <w:r>
        <w:rPr>
          <w:rFonts w:cs="Arial" w:ascii="Candara" w:hAnsi="Candara"/>
          <w:color w:val="343434"/>
          <w:sz w:val="16"/>
          <w:szCs w:val="16"/>
          <w:shd w:fill="FFFFFF" w:val="clear"/>
        </w:rPr>
      </w:r>
    </w:p>
    <w:p>
      <w:pPr>
        <w:pStyle w:val="PargrafodaLista"/>
        <w:spacing w:lineRule="auto" w:line="360"/>
        <w:ind w:left="0" w:hanging="0"/>
        <w:jc w:val="right"/>
        <w:rPr/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Papa Francisco, 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Discurs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, 27.11.2014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color w:val="002060"/>
    </w:rPr>
  </w:style>
  <w:style w:type="character" w:styleId="WW8Num8z0">
    <w:name w:val="WW8Num8z0"/>
    <w:qFormat/>
    <w:rPr>
      <w:rFonts w:ascii="Wingdings" w:hAnsi="Wingdings" w:cs="Wingdings"/>
      <w:color w:val="76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Pe Gonçalo</dc:creator>
  <dc:description/>
  <cp:keywords/>
  <dc:language>en-US</dc:language>
  <cp:lastModifiedBy>Catequese PNSH</cp:lastModifiedBy>
  <cp:lastPrinted>2017-11-16T19:06:00Z</cp:lastPrinted>
  <dcterms:modified xsi:type="dcterms:W3CDTF">2018-01-17T18:58:00Z</dcterms:modified>
  <cp:revision>8</cp:revision>
  <dc:subject/>
  <dc:title/>
</cp:coreProperties>
</file>