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 xml:space="preserve">1.ª leitura: </w:t>
      </w:r>
      <w:r>
        <w:rPr>
          <w:rFonts w:cs="Candara" w:ascii="Candara" w:hAnsi="Candara"/>
        </w:rPr>
        <w:t>Neste ano de 2017, optamos por não seguir o esquema facultativo do Ano B, mas mantemos o tradicional esquema do Ano A, que pode ser replicado nos outros ciclos, distinguindo o Evangelho específico do Ano B. Ler com calma… Sentir as palavras…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e Ben-Sirá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us quis honrar os pais nos filho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irmou sobre eles a autoridade da mãe. </w:t>
      </w:r>
    </w:p>
    <w:p>
      <w:pPr>
        <w:pStyle w:val="Normal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i/>
          <w:color w:val="FF0000"/>
          <w:sz w:val="24"/>
          <w:szCs w:val="24"/>
        </w:rPr>
        <w:t>(</w:t>
      </w:r>
      <w:r>
        <w:rPr>
          <w:rFonts w:cs="Candara" w:ascii="Candara" w:hAnsi="Candara"/>
          <w:i/>
          <w:color w:val="FF0000"/>
        </w:rPr>
        <w:t>três vezes: quem – não é pronome interrogativo, mas demonstrativo = Aquele que…)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honra seu pai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btém o perdão dos pecados,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cumula um tesouro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honra sua mãe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honra o pai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contrará alegria nos seus filho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será atendido na sua oração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honra seu pai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rá longa vid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quem lhe obedece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rá o conforto de sua mãe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mudar o tom – tom exortativo)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ilho, ampara a velhice do teu pai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o desgostes durante a sua vid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a sua mente enfraquece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ê indulgente para com ele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o desprezes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u que estás no vigor da vid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a tua caridade para com teu pai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unca será esquecid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converter-se-á em desconto dos teus pecados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</w:rPr>
        <w:t xml:space="preserve"> Neste ano de 2017, optamos por não seguir o esquema facultativo do Ano B, mas mantemos o tradicional esquema do Ano A, que pode ser replicado nos outros ciclos, distinguindo o Evangelho específico do Ano B. Ler com calma. Cada frase, tem o seu peso e vale our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Leitura da Epístola do apóstolo São Paulo aos Colossenses</w:t>
      </w:r>
    </w:p>
    <w:p>
      <w:pPr>
        <w:pStyle w:val="Normal"/>
        <w:jc w:val="both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Irmãos: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Como eleitos por Deus, santos e prediletos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revesti-vos de sentimentos de misericórdia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de bondade, humildade, mansidão e paciência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Suportai-vos uns aos outros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e perdoai-vos mutuamente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se algum tiver razão de queixa contra outro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Tal como o Senhor vos perdoou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assim deveis fazer vós também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3"/>
          <w:szCs w:val="23"/>
        </w:rPr>
        <w:t xml:space="preserve">Acima de tudo, revesti-vos da caridade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que é o vínculo da perfeição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Reine em vossos corações a paz de Cristo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à qual fostes chamados para formar um só corpo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E vivei em ação de graças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Habite em vós com abundância a palavra de Cristo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para vos instruirdes e aconselhardes uns aos outros com toda a sabedoria; </w:t>
      </w:r>
    </w:p>
    <w:p>
      <w:pPr>
        <w:pStyle w:val="Normal"/>
        <w:jc w:val="both"/>
        <w:rPr/>
      </w:pPr>
      <w:r>
        <w:rPr>
          <w:rFonts w:cs="Candara" w:ascii="Candara" w:hAnsi="Candara"/>
          <w:sz w:val="23"/>
          <w:szCs w:val="23"/>
        </w:rPr>
        <w:t xml:space="preserve">e com salmos, hinos e cânticos inspirados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cantai de todo o coração a Deus a vossa gratidão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E tudo o que fizerdes, por palavras ou por obras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seja tudo em nome do Senhor Jesus,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dando graças, por Ele, a Deus Pai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uma série de apelos; parar… olhar… deixar ressoar a voz)</w:t>
      </w:r>
    </w:p>
    <w:p>
      <w:pPr>
        <w:pStyle w:val="Normal"/>
        <w:jc w:val="right"/>
        <w:rPr>
          <w:rFonts w:ascii="Candara" w:hAnsi="Candara" w:cs="Candara"/>
          <w:i/>
          <w:i/>
          <w:color w:val="FF0000"/>
          <w:sz w:val="23"/>
          <w:szCs w:val="23"/>
        </w:rPr>
      </w:pPr>
      <w:r>
        <w:rPr>
          <w:rFonts w:cs="Candara" w:ascii="Candara" w:hAnsi="Candara"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3"/>
          <w:szCs w:val="23"/>
        </w:rPr>
        <w:t xml:space="preserve">Esposas, sede submissas aos vossos maridos, como convém no Senhor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3"/>
          <w:szCs w:val="23"/>
        </w:rPr>
        <w:t xml:space="preserve">Maridos, amai as vossas esposas e não as trateis com aspereza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Filhos, obedecei em tudo a vossos pais, porque isto agrada ao Senhor. 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Pais, não exaspereis os vossos filhos, para que não caiam em desânimo.</w:t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Palavra do Senhor.</w:t>
      </w:r>
    </w:p>
    <w:p>
      <w:pPr>
        <w:pStyle w:val="Normal"/>
        <w:jc w:val="center"/>
        <w:rPr>
          <w:rFonts w:ascii="Candara" w:hAnsi="Candara" w:cs="Tahoma"/>
          <w:b/>
          <w:b/>
          <w:bCs/>
          <w:smallCaps/>
          <w:color w:val="000000"/>
          <w:shd w:fill="FFFFFF" w:val="clear"/>
        </w:rPr>
      </w:pPr>
      <w:r>
        <w:rPr>
          <w:rFonts w:cs="Tahoma" w:ascii="Candara" w:hAnsi="Candara"/>
          <w:b/>
          <w:bCs/>
          <w:smallCaps/>
          <w:color w:val="000000"/>
          <w:shd w:fill="FFFFFF" w:val="clear"/>
        </w:rPr>
        <w:t xml:space="preserve">Oração dos fiéis </w:t>
      </w:r>
    </w:p>
    <w:p>
      <w:pPr>
        <w:pStyle w:val="Normal"/>
        <w:jc w:val="center"/>
        <w:rPr>
          <w:rFonts w:ascii="Candara" w:hAnsi="Candara" w:cs="Tahoma"/>
          <w:b/>
          <w:b/>
          <w:bCs/>
          <w:smallCaps/>
          <w:color w:val="000000"/>
          <w:shd w:fill="FFFFFF" w:val="clear"/>
        </w:rPr>
      </w:pPr>
      <w:r>
        <w:rPr>
          <w:rFonts w:cs="Tahoma" w:ascii="Candara" w:hAnsi="Candara"/>
          <w:b/>
          <w:bCs/>
          <w:smallCap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>Jesus, Maria e José: em Vós contemplamos o esplendor do verdadeiro amor, a Vós nos dirigimos com confiança, cantando (invocando)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b/>
          <w:color w:val="000000"/>
          <w:sz w:val="24"/>
          <w:szCs w:val="24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drawing>
          <wp:inline distT="0" distB="0" distL="0" distR="0">
            <wp:extent cx="564007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a Igreja: para que cresça e apareça, diante do mundo, como verdadeira família de Deus, onde todos são acolhidos, amados e respeitados como filhos de Deus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>Pela nossa diocese do Porto: para que possa alegrar-se, em breve, com a eleição de um pastor que a ilumine com a luz do Evangelho.</w:t>
      </w:r>
      <w:r>
        <w:rPr>
          <w:rFonts w:cs="Candara" w:ascii="Candara" w:hAnsi="Candara"/>
          <w:color w:val="000000"/>
          <w:sz w:val="24"/>
          <w:szCs w:val="24"/>
        </w:rPr>
        <w:t xml:space="preserve">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os que governam o mundo: para que saibam acolher e proteger, promover e integrar as famílias migrantes e refugiadas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as nossas famílias: para que sejam lugares de comunhão, cenáculos de oração, autênticas escolas do Evangelho e, por isso mesmo, verdadeiras igrejas domésticas. 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color w:val="000000"/>
          <w:sz w:val="24"/>
          <w:szCs w:val="24"/>
          <w:shd w:fill="FFFFFF" w:val="clear"/>
        </w:rPr>
      </w:pP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Pela nossa comunidade paroquial: para que se torne, cada vez mais, uma verdadeira </w:t>
      </w:r>
      <w:r>
        <w:rPr>
          <w:rFonts w:cs="Calibri" w:ascii="Candara" w:hAnsi="Candara"/>
          <w:i/>
          <w:color w:val="000000"/>
          <w:sz w:val="24"/>
          <w:szCs w:val="24"/>
          <w:shd w:fill="FFFFFF" w:val="clear"/>
        </w:rPr>
        <w:t>família de famílias,</w:t>
      </w:r>
      <w:r>
        <w:rPr>
          <w:rFonts w:cs="Calibri" w:ascii="Candara" w:hAnsi="Candara"/>
          <w:color w:val="000000"/>
          <w:sz w:val="24"/>
          <w:szCs w:val="24"/>
          <w:shd w:fill="FFFFFF" w:val="clear"/>
        </w:rPr>
        <w:t xml:space="preserve"> que brilha quando é fiel, acolhedora, pobre de meios e rica no amor. </w:t>
      </w:r>
      <w:r>
        <w:rPr>
          <w:rFonts w:cs="Candara" w:ascii="Candara" w:hAnsi="Candara"/>
          <w:color w:val="000000"/>
          <w:sz w:val="24"/>
          <w:szCs w:val="24"/>
        </w:rPr>
        <w:t xml:space="preserve">Invoquemos.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eastAsia="Arial Unicode MS" w:cs="Calibri" w:ascii="Candara" w:hAnsi="Candara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P.</w:t>
      </w:r>
      <w:r>
        <w:rPr>
          <w:rFonts w:eastAsia="Arial Unicode MS" w:cs="Calibri" w:ascii="Candara" w:hAnsi="Candara"/>
          <w:sz w:val="24"/>
          <w:szCs w:val="24"/>
        </w:rPr>
        <w:t xml:space="preserve"> Senhor, que na Sagrada Família fazeis brilhar a Estrela do amor, movei-nos e comovei-nos na graça e no esforço da caridade, para que as nossas famílias se tornem Evangelho de alegria para o mundo. Por N.S.J.C., vosso Filho, Deus connosco e Deus convosco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4"/>
          <w:szCs w:val="24"/>
        </w:rPr>
        <w:t>R.</w:t>
      </w:r>
      <w:r>
        <w:rPr>
          <w:rFonts w:eastAsia="Arial Unicode MS" w:cs="Calibri" w:ascii="Candara" w:hAnsi="Candara"/>
          <w:b/>
          <w:sz w:val="24"/>
          <w:szCs w:val="24"/>
        </w:rPr>
        <w:t xml:space="preserve"> </w:t>
      </w:r>
      <w:r>
        <w:rPr>
          <w:rFonts w:eastAsia="Arial Unicode MS" w:cs="Calibri" w:ascii="Candara" w:hAnsi="Candara"/>
          <w:sz w:val="24"/>
          <w:szCs w:val="24"/>
        </w:rPr>
        <w:t>Ámen.</w:t>
      </w:r>
    </w:p>
    <w:sectPr>
      <w:headerReference w:type="default" r:id="rId3"/>
      <w:type w:val="nextPage"/>
      <w:pgSz w:w="11906" w:h="16838"/>
      <w:pgMar w:left="1134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SAGRADA FAMÍLIA DE JESUS, MARIA E JOSÉ – B 2017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42:00Z</dcterms:created>
  <dc:creator>Pe Gonçalo</dc:creator>
  <dc:description/>
  <cp:keywords/>
  <dc:language>en-US</dc:language>
  <cp:lastModifiedBy>Catequese PNSH</cp:lastModifiedBy>
  <dcterms:modified xsi:type="dcterms:W3CDTF">2017-12-27T18:29:00Z</dcterms:modified>
  <cp:revision>10</cp:revision>
  <dc:subject/>
  <dc:title>SAGRADA FAMÍLIA DE JESUS, MARIA E JOSÉ – A 2013</dc:title>
</cp:coreProperties>
</file>