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hd w:fill="FFFFFF" w:val="clear"/>
        </w:rPr>
      </w:pPr>
      <w:r>
        <w:rPr>
          <w:b/>
        </w:rPr>
        <w:t>Dia oito das Calendas de Janeiro. Lua sétima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hd w:fill="FFFFFF" w:val="clear"/>
        </w:rPr>
      </w:pPr>
      <w:r>
        <w:rPr>
          <w:rFonts w:cs="Arial" w:ascii="Candara" w:hAnsi="Candara"/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Passados inumeráveis séculos desde a criação do mundo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quando no princípio Deus criou o céu e a terra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e formou o homem à sua imagem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depois de muitos séculos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desde que o Altíssimo pôs o seu arco nas nuvens como sinal de aliança e de paz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vinte e um séculos depois da emigração de Abraão, nosso pai na fé, de Ur dos Caldeus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treze séculos depois de Israel ter saído do Egipto, guiado por Moisés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cerca de mil anos depois que David foi ungido rei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na semana sexagésima quinta, segundo a profecia de Daniel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na Olimpíada cento e noventa e quatro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no ano setecentos e cinquenta e dois da fundação de Roma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no ano quarenta e dois do império de César Octávio Augusto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estando todo o orbe em paz,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Deus eterno e Filho do eterno Pai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querendo consagrar o mundo com a sua piedosíssima vinda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 xml:space="preserve">concebido pelo Espírito Santo, nove meses depois da sua conceição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  <w:t>nasceu em Belém de Judá, da Virgem Maria, feito homem: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Candara" w:hAnsi="Candara"/>
          <w:color w:val="000000"/>
          <w:shd w:fill="FFFFFF" w:val="clear"/>
        </w:rPr>
        <w:t>Nascimento de Nosso Senhor Jesus Cristo segundo a carne</w:t>
      </w:r>
      <w:r>
        <w:rPr>
          <w:rFonts w:cs="Arial" w:ascii="Candara" w:hAnsi="Candara"/>
          <w:color w:val="000000"/>
          <w:shd w:fill="FFFFFF" w:val="clea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51:00Z</dcterms:created>
  <dc:creator>Paroquia N. Sra. da Hora</dc:creator>
  <dc:description/>
  <cp:keywords/>
  <dc:language>en-US</dc:language>
  <cp:lastModifiedBy>Paroquia N. Sra. da Hora</cp:lastModifiedBy>
  <dcterms:modified xsi:type="dcterms:W3CDTF">2017-12-16T08:57:00Z</dcterms:modified>
  <cp:revision>2</cp:revision>
  <dc:subject/>
  <dc:title/>
</cp:coreProperties>
</file>