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Body"/>
        <w:spacing w:lineRule="auto" w:line="36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color w:val="FF0000"/>
          <w:sz w:val="20"/>
        </w:rPr>
        <w:t>1.ª leitura:</w:t>
      </w:r>
      <w:r>
        <w:rPr>
          <w:rFonts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sz w:val="20"/>
        </w:rPr>
        <w:t>esta leitura soa (ou deve soar) a uma prece ardente. Exprimir esta oração não é de todo fácil. Comecemos por dividir o texto. 1.ª parte: «</w:t>
      </w:r>
      <w:r>
        <w:rPr>
          <w:rFonts w:cs="Candara" w:ascii="Candara" w:hAnsi="Candara"/>
          <w:i/>
          <w:sz w:val="20"/>
        </w:rPr>
        <w:t>Vós, Senhor... estremeceriam os montes</w:t>
      </w:r>
      <w:r>
        <w:rPr>
          <w:rFonts w:cs="Candara" w:ascii="Candara" w:hAnsi="Candara"/>
          <w:sz w:val="20"/>
        </w:rPr>
        <w:t>»; 2.ª parte: «</w:t>
      </w:r>
      <w:r>
        <w:rPr>
          <w:rFonts w:cs="Candara" w:ascii="Candara" w:hAnsi="Candara"/>
          <w:i/>
          <w:sz w:val="20"/>
        </w:rPr>
        <w:t>Mas vós descestes... à mercê das nossas faltas</w:t>
      </w:r>
      <w:r>
        <w:rPr>
          <w:rFonts w:cs="Candara" w:ascii="Candara" w:hAnsi="Candara"/>
          <w:sz w:val="20"/>
        </w:rPr>
        <w:t>»; 3.ª parte (conclusão): «</w:t>
      </w:r>
      <w:r>
        <w:rPr>
          <w:rFonts w:cs="Candara" w:ascii="Candara" w:hAnsi="Candara"/>
          <w:i/>
          <w:sz w:val="20"/>
        </w:rPr>
        <w:t>Vós, porém, Senhor...</w:t>
      </w:r>
      <w:r>
        <w:rPr>
          <w:rFonts w:cs="Candara" w:ascii="Candara" w:hAnsi="Candara"/>
          <w:sz w:val="20"/>
        </w:rPr>
        <w:t xml:space="preserve">». Esta divisão deve notar-se na leitura, não apenas pelas pausas (no caso, verdadeiro momento de silêncio), mas pelo </w:t>
      </w:r>
      <w:r>
        <w:rPr>
          <w:rFonts w:cs="Candara" w:ascii="Candara" w:hAnsi="Candara"/>
          <w:b/>
          <w:sz w:val="20"/>
        </w:rPr>
        <w:t>diferente tom de voz</w:t>
      </w:r>
      <w:r>
        <w:rPr>
          <w:rFonts w:cs="Candara" w:ascii="Candara" w:hAnsi="Candara"/>
          <w:sz w:val="20"/>
        </w:rPr>
        <w:t xml:space="preserve">. Este texto tem tantos pormenores de leitura que se torna impossível esclarecê-los nesta rubrica (dá um curso!). Mas alguns: </w:t>
      </w:r>
      <w:r>
        <w:rPr>
          <w:rFonts w:cs="Candara" w:ascii="Candara" w:hAnsi="Candara"/>
          <w:b/>
          <w:sz w:val="20"/>
        </w:rPr>
        <w:t>a interrogação é perigosa</w:t>
      </w:r>
      <w:r>
        <w:rPr>
          <w:rFonts w:cs="Candara" w:ascii="Candara" w:hAnsi="Candara"/>
          <w:sz w:val="20"/>
        </w:rPr>
        <w:t xml:space="preserve"> (pode tornar-se ridícula), </w:t>
      </w:r>
      <w:r>
        <w:rPr>
          <w:rFonts w:cs="Candara" w:ascii="Candara" w:hAnsi="Candara"/>
          <w:b/>
          <w:sz w:val="20"/>
        </w:rPr>
        <w:t>não repousa numa palavra, mas é uma tensão em toda a frase</w:t>
      </w:r>
      <w:r>
        <w:rPr>
          <w:rFonts w:cs="Candara" w:ascii="Candara" w:hAnsi="Candara"/>
          <w:sz w:val="20"/>
        </w:rPr>
        <w:t xml:space="preserve">; a 1.ª parte tem dois pontos de admiração - na realidade, trata-se de uma só frase, com um ponto de admiração que recai sobre a partícula </w:t>
      </w:r>
      <w:r>
        <w:rPr>
          <w:rFonts w:cs="Candara" w:ascii="Candara" w:hAnsi="Candara"/>
          <w:i/>
          <w:sz w:val="20"/>
        </w:rPr>
        <w:t>Oh</w:t>
      </w:r>
      <w:r>
        <w:rPr>
          <w:rFonts w:cs="Candara" w:ascii="Candara" w:hAnsi="Candara"/>
          <w:sz w:val="20"/>
        </w:rPr>
        <w:t>, que se along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 Livro de Isaías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I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ós, Senhor, sois nosso Pai e nosso Redent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sde sempre é o vosso nom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Porque nos deixais, Senhor, desviar dos vossos caminh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ndurecer o nosso cor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não Vos tem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ltai, por amor dos vossos servos e das tribos da vossa hera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Oh</w:t>
      </w:r>
      <w:r>
        <w:rPr>
          <w:rFonts w:cs="Candara" w:ascii="Candara" w:hAnsi="Candara"/>
          <w:sz w:val="22"/>
          <w:szCs w:val="22"/>
        </w:rPr>
        <w:t xml:space="preserve">, se rasgásseis os céus e descêsseis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nte a vossa face estremeceriam os montes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II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Vós descest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erante a vossa face estremeceram os mont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nca os ouvidos escutaram, nem os olhos vir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um Deus, além de V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zesse tanto em favor dos que n’Ele espera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ós saís ao encontro dos que praticam a justi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recordam os vossos caminh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ais indignado contra nós, porque pecám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á muito que somos rebeldes, mas seremos salv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Éramos todos como um ser impur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 nossas ações justas eram todas como veste imun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223520</wp:posOffset>
                </wp:positionV>
                <wp:extent cx="281876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Vós, porém, Senhor, sois nosso Pa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e nós o barro de que sois o Oleir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somos todos obra das vossas mã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Palavra do Senh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21.45pt;mso-wrap-distance-left:9.05pt;mso-wrap-distance-right:9.05pt;mso-wrap-distance-top:0pt;mso-wrap-distance-bottom:0pt;margin-top:17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Vós, porém, Senhor, sois nosso Pai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e nós o barro de que sois o Oleiro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somos todos obra das vossas mã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>Palavra do Senhor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 caímos como folhas secas,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35255</wp:posOffset>
                </wp:positionV>
                <wp:extent cx="145732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as nossas faltas nos levavam como o ven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inguém invocava o vosso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ninguém se levantava para se apoiar em Vó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os tínheis escondido o vosso ros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os deixáveis à mercê das nossas falta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A distribuição do texto, feita pelo Lecionário, frequentemente ajuda a leitura. Neste caso, não. As cesuras (= separação) deverão ser feitas em: Pai, Cristo, respeito, Jesus, tudo, palavra, conhecimento, modo, Cristo, facto, graça, Cristo, fim, Cristo, Deus, Senhor. Só com um domínio da respiração (muito treino...) é possível. Estas cartas de S. Paulo têm palavras que são pérolas e como tal devem ser tratadas. Um verdadeiro leitor é um amante das palavras! Não as maltrate, estropiando-as ou desbaratando-as, com uma leitura apressada, não preparada, nervosa ou displicen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spacing w:lineRule="auto" w:line="36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 graça e a paz vos sejam dadas da parte de Deus, nosso Pai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o Senhor Jesus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ou graças a Deus, em todo o tempo, a vosso respei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pela graça divina que vos foi dada em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fostes enriquecidos em tu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 toda a palavra e em todo o conheciment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este modo, tornou-se firme em vós o testemunh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e facto, já não vos falta nenhum dom da graç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 vós que esperais a manifestação de Nosso Senhor Jesus Cris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Ele vos tornará firmes até ao fim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sejais irrepreensíveis no dia de Nosso Senhor Jesus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Fiel é Deus, por quem fostes chamados à comunhão com seu Filh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esus Cristo, Noss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lavra do Senhor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Tahoma"/>
          <w:b/>
          <w:b/>
          <w:smallCaps/>
          <w:color w:val="000000"/>
          <w:sz w:val="24"/>
          <w:szCs w:val="24"/>
        </w:rPr>
      </w:pPr>
      <w:r>
        <w:rPr>
          <w:rFonts w:cs="Tahoma" w:ascii="Candara" w:hAnsi="Candara"/>
          <w:b/>
          <w:smallCaps/>
          <w:color w:val="000000"/>
          <w:sz w:val="24"/>
          <w:szCs w:val="24"/>
        </w:rPr>
        <w:t>Oração dos Fiéis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b/>
          <w:b/>
          <w:smallCaps/>
          <w:color w:val="FF0000"/>
          <w:sz w:val="10"/>
          <w:szCs w:val="24"/>
        </w:rPr>
      </w:pPr>
      <w:r>
        <w:rPr>
          <w:rFonts w:cs="Tahoma" w:ascii="Candara" w:hAnsi="Candara"/>
          <w:b/>
          <w:smallCaps/>
          <w:color w:val="FF0000"/>
          <w:sz w:val="1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P.</w:t>
      </w:r>
      <w:r>
        <w:rPr>
          <w:rFonts w:cs="Tahoma" w:ascii="Candara" w:hAnsi="Candara"/>
          <w:color w:val="000000"/>
          <w:sz w:val="24"/>
          <w:szCs w:val="24"/>
        </w:rPr>
        <w:t xml:space="preserve"> Vós, Senhor, sois nosso Pai. Vós rasgastes os Céus e saístes ao nosso encontro por meio do Vosso Filho, Jesus Cristo. Vinde em auxílio do Vosso Povo, que Vos suplica, na expectativa da última vinda do Vosso Filho, cantando (dizendo)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14"/>
          <w:szCs w:val="24"/>
        </w:rPr>
        <w:br/>
      </w:r>
      <w:r>
        <w:rPr>
          <w:rFonts w:cs="Tahoma" w:ascii="Candara" w:hAnsi="Candara"/>
          <w:color w:val="FF0000"/>
          <w:sz w:val="28"/>
          <w:szCs w:val="24"/>
        </w:rPr>
        <w:t>R.</w:t>
      </w:r>
      <w:r>
        <w:rPr>
          <w:rFonts w:cs="Tahoma" w:ascii="Candara" w:hAnsi="Candara"/>
          <w:color w:val="000000"/>
          <w:sz w:val="28"/>
          <w:szCs w:val="24"/>
        </w:rPr>
        <w:t xml:space="preserve"> </w:t>
      </w:r>
      <w:r>
        <w:rPr>
          <w:rFonts w:cs="Tahoma" w:ascii="Candara" w:hAnsi="Candara"/>
          <w:b/>
          <w:color w:val="000000"/>
          <w:sz w:val="28"/>
          <w:szCs w:val="24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drawing>
          <wp:inline distT="0" distB="0" distL="0" distR="0">
            <wp:extent cx="6565265" cy="81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a Igreja, ancorada no Senhor, ilumine a Terra inteira com a mesma luz que recebe de Cristo. Invoquemos. </w:t>
      </w:r>
      <w:r>
        <w:rPr>
          <w:rFonts w:cs="Tahom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a nossa Diocese do Porto se possa alegrar em breve com a eleição de um pastor que a ilumine com a verdade do Evangelho. Invoquemos.</w:t>
      </w:r>
      <w:r>
        <w:rPr>
          <w:rFonts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os governantes sejam fiéis aos compromissos assumidos, no cuidado dos mais pobres e na promoção do bem comum. Invoquemos.</w:t>
      </w:r>
      <w:r>
        <w:rPr>
          <w:rFonts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Helvetica"/>
          <w:color w:val="1D2129"/>
        </w:rPr>
      </w:pPr>
      <w:r>
        <w:rPr>
          <w:rFonts w:cs="Helvetica" w:ascii="Candara" w:hAnsi="Candara"/>
          <w:color w:val="1D2129"/>
        </w:rPr>
        <w:t xml:space="preserve">Para que nos seja concedida a graça da chuva, tão necessária à terra, em tempo de seca severa e extrema. </w:t>
      </w:r>
      <w:r>
        <w:rPr>
          <w:rFonts w:cs="Candara" w:ascii="Candara" w:hAnsi="Candara"/>
          <w:color w:val="000000"/>
        </w:rPr>
        <w:t>Invoquemos</w:t>
      </w:r>
      <w:r>
        <w:rPr>
          <w:rFonts w:cs="Helvetica" w:ascii="Candara" w:hAnsi="Candara"/>
          <w:color w:val="1D2129"/>
        </w:rPr>
        <w:t>.</w:t>
      </w:r>
      <w:r>
        <w:rPr>
          <w:rFonts w:cs="Tahoma" w:ascii="Candara" w:hAnsi="Candara"/>
          <w:color w:val="FF0000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os batizados e crismados, os casais e ministros ordenados, os religiosos e consagrados, permaneçam firmes fiéis até ao fim. Invoquemos.</w:t>
      </w:r>
      <w:r>
        <w:rPr>
          <w:rFonts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todos nós edifiquemos fielmente a nossa família como Igreja doméstica e a nossa Paróquia como família de famílias. Invoquemos.</w:t>
      </w:r>
      <w:r>
        <w:rPr>
          <w:rFonts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(Oração coleta do I Domingo do Advento):</w:t>
      </w:r>
      <w:r>
        <w:rPr>
          <w:rFonts w:cs="Candara" w:ascii="Candara" w:hAnsi="Candara"/>
          <w:sz w:val="24"/>
          <w:szCs w:val="24"/>
        </w:rPr>
        <w:t xml:space="preserve"> Despertai, Senhor, nos Vossos fiéis a vontade firme de se prepararem, pela prática das boas obras, para ir ao encontro de Cristo, de modo que, chamados um dia à sua direita, mereçam alcançar o reino dos Céus. Por Nosso Senhor Jesus Cristo, Vosso Filho, que é Deus convosco na unidad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693"/>
      <w:gridCol w:w="9773"/>
    </w:tblGrid>
    <w:tr>
      <w:trPr/>
      <w:tc>
        <w:tcPr>
          <w:tcW w:w="693" w:type="dxa"/>
          <w:tcBorders/>
          <w:shd w:fill="ED7D31" w:val="clear"/>
          <w:vAlign w:val="center"/>
        </w:tcPr>
        <w:p>
          <w:pPr>
            <w:pStyle w:val="Heading"/>
            <w:snapToGrid w:val="false"/>
            <w:spacing w:lineRule="auto" w:line="36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773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caps/>
              <w:color w:val="FFFFFF"/>
              <w:sz w:val="22"/>
              <w:szCs w:val="22"/>
            </w:rPr>
          </w:pPr>
          <w:r>
            <w:rPr>
              <w:rFonts w:eastAsia="Candara" w:cs="Candara" w:ascii="Candara" w:hAnsi="Candara"/>
              <w:b/>
              <w:caps/>
              <w:color w:val="FFFFFF"/>
              <w:sz w:val="22"/>
              <w:szCs w:val="22"/>
            </w:rPr>
            <w:t xml:space="preserve"> </w:t>
          </w:r>
          <w:r>
            <w:rPr>
              <w:rFonts w:cs="Candara" w:ascii="Candara" w:hAnsi="Candara"/>
              <w:b/>
              <w:caps/>
              <w:sz w:val="22"/>
              <w:szCs w:val="22"/>
            </w:rPr>
            <w:t>I Domingo do Advento B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cter">
    <w:name w:val="Corpo de texto Carácter"/>
    <w:qFormat/>
    <w:rPr>
      <w:rFonts w:ascii="Comic Sans MS" w:hAnsi="Comic Sans MS" w:cs="Comic Sans MS"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5:00Z</dcterms:created>
  <dc:creator>Pe Gonçalo</dc:creator>
  <dc:description/>
  <cp:keywords/>
  <dc:language>en-US</dc:language>
  <cp:lastModifiedBy>Paroquia N. Sra. da Hora</cp:lastModifiedBy>
  <cp:lastPrinted>2017-11-30T11:15:00Z</cp:lastPrinted>
  <dcterms:modified xsi:type="dcterms:W3CDTF">2017-11-30T11:15:00Z</dcterms:modified>
  <cp:revision>2</cp:revision>
  <dc:subject/>
  <dc:title>I Domingo de Advento B 2017</dc:title>
</cp:coreProperties>
</file>