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1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É notório o ritmo binário da maior parte das frases: não só o sentido sai reforçado, como é uma ajuda de memória. O leitor respeitará esta estrutura. A leitura deverá, pois, ser pausada e cadenciada. A articulação deverá ser perfeita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Provérbios, pérolas, desventura, manejam, indigente, enganadora, vã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 Atenção à primeira interrogação: a força está em "</w:t>
      </w: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  <w:t>Quem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"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o Livro dos Provérbio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Quem 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derá encontrar uma mulher virtuosa?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O seu valor é maior que o das pérolas.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ela confia o coração do marido, e jamais lhe falta coisa algum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la dá-lhe bem-estar e não desventura, em todos os dias da sua vid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rocura obter lã e linho e põe mãos ao trabalho alegrem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oma a roca em suas mãos, seus dedos manejam o fus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bre as mãos ao pobre e estende os braços ao indig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graça é enganadora e vã a beleza;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mulher que teme o Senhor é que será louvad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Dai-lhe o fruto das suas mãos e suas obras a louvem às portas da cidade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2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s frases longas requerem um domínio da respiração, de modo que o sentido não se perca. De resto, a leitura não é difícil. Atenção à dicção de algumas palavras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subitamente, surpreenda, permaneçamos, sóbrios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a Primeira Epístola do apóstolo São Paulo aos Tessalonicense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Sobre o tempo e a ocasião, não precisais que vos escreva, 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is vós próprios sabeis perfeitamente que o dia do Senhor vem como um ladrão noturn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quando disserem: «Paz e segurança»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então que subitamente cairá sobre eles a ruína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o as dores da mulher que está para ser mãe, e não poderão escapar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 vós, irmã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andais nas treva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de modo que esse dia vos surpreenda como um ladrão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que todos vós sois filhos da luz e filhos do dia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ós não somos da noite nem das trevas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 isso, não durmamos como os outr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mas permaneçamos vigilantes e sóbrios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Lato-Medium" w:hAnsi="Lato-Medium" w:eastAsia="PMingLiU;新細明體" w:cs="Lato-Medium"/>
          <w:sz w:val="24"/>
          <w:szCs w:val="24"/>
          <w:lang w:eastAsia="zh-TW"/>
        </w:rPr>
      </w:pPr>
      <w:r>
        <w:rPr>
          <w:rFonts w:eastAsia="PMingLiU;新細明體" w:cs="Lato-Medium" w:ascii="Lato-Medium" w:hAnsi="Lato-Medium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Lato-Medium" w:hAnsi="Lato-Medium" w:eastAsia="PMingLiU;新細明體" w:cs="Lato-Medium"/>
          <w:sz w:val="24"/>
          <w:szCs w:val="24"/>
        </w:rPr>
      </w:pPr>
      <w:r>
        <w:rPr>
          <w:rFonts w:eastAsia="PMingLiU;新細明體" w:cs="Lato-Medium" w:ascii="Lato-Medium" w:hAnsi="Lato-Medium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8"/>
          <w:szCs w:val="28"/>
        </w:rPr>
      </w:pPr>
      <w:r>
        <w:rPr>
          <w:rFonts w:eastAsia="PMingLiU;新細明體"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Irmãs e irmãos: nas Bodas de Caná, a Mãe de Jesus, na sua intuição feminina e na sua atenção ao concreto, surge como figura mediadora e promotora da realização da vontade do seu Filho Jesus, que vai ao encontro dos mais pobres e aflitos. Elevemos as nossas súplicas ao Pai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i/>
          <w:sz w:val="26"/>
          <w:szCs w:val="26"/>
        </w:rPr>
        <w:t>Interceda por nós a Virgem cheia de graça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 xml:space="preserve">Pela Santa Igreja: para que se revele </w:t>
      </w:r>
      <w:r>
        <w:rPr>
          <w:rFonts w:cs="Candara" w:ascii="Candara" w:hAnsi="Candara"/>
          <w:i/>
          <w:sz w:val="26"/>
          <w:szCs w:val="26"/>
        </w:rPr>
        <w:t>Mulher forte</w:t>
      </w:r>
      <w:r>
        <w:rPr>
          <w:rFonts w:cs="Candara" w:ascii="Candara" w:hAnsi="Candara"/>
          <w:sz w:val="26"/>
          <w:szCs w:val="26"/>
        </w:rPr>
        <w:t>, à imagem de Maria, cujo servir é reinar e reinar é servir, a começar pelos mais pobres. Oremos!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nossa Diocese do Porto: para que o Pastor eterno lhe conceda, em breve, um bispo segundo o Seu coração, que a edifique com as suas virtudes e a ilumine com a verdade do Evangelho. Oremos.</w:t>
      </w:r>
      <w:r>
        <w:rPr>
          <w:rFonts w:cs="Candara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nossos Seminários, seus formadores e alunos: para que sejam realmente o coração da Diocese, chamada, à imagem de Maria, a gerar e a formar Cristo, na vida dos homens e mulheres do nosso tempo. Oremos.</w:t>
      </w:r>
      <w:r>
        <w:rPr>
          <w:rFonts w:cs="Candara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s crianças, adolescentes e jovens: para que se deixem atrair pelo </w:t>
      </w:r>
      <w:r>
        <w:rPr>
          <w:rFonts w:cs="Candara" w:ascii="Candara" w:hAnsi="Candara"/>
          <w:i/>
          <w:sz w:val="26"/>
          <w:szCs w:val="26"/>
        </w:rPr>
        <w:t xml:space="preserve">Sim </w:t>
      </w:r>
      <w:r>
        <w:rPr>
          <w:rFonts w:cs="Candara" w:ascii="Candara" w:hAnsi="Candara"/>
          <w:sz w:val="26"/>
          <w:szCs w:val="26"/>
        </w:rPr>
        <w:t>de Maria e se disponham a fazer tudo o que Jesus quiser. Oremos.</w:t>
      </w:r>
      <w:r>
        <w:rPr>
          <w:rFonts w:cs="Candara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 e pela nossa paróquia: </w:t>
      </w:r>
      <w:r>
        <w:rPr>
          <w:rFonts w:cs="Candara" w:ascii="Candara" w:hAnsi="Candara"/>
          <w:color w:val="000000"/>
          <w:sz w:val="26"/>
          <w:szCs w:val="26"/>
        </w:rPr>
        <w:t xml:space="preserve">para que seja </w:t>
      </w:r>
      <w:r>
        <w:rPr>
          <w:rFonts w:cs="Candara" w:ascii="Candara" w:hAnsi="Candara"/>
          <w:i/>
          <w:color w:val="000000"/>
          <w:sz w:val="26"/>
          <w:szCs w:val="26"/>
        </w:rPr>
        <w:t>Mulher forte</w:t>
      </w:r>
      <w:r>
        <w:rPr>
          <w:rFonts w:cs="Candara" w:ascii="Candara" w:hAnsi="Candara"/>
          <w:color w:val="000000"/>
          <w:sz w:val="26"/>
          <w:szCs w:val="26"/>
        </w:rPr>
        <w:t>, comunidade aberta e acolhedora, atenta às necessidades concretas, de modo que os pobres, de todas as pobrezas, se sintam, na Igreja, como em sua própria casa</w:t>
      </w:r>
      <w:r>
        <w:rPr>
          <w:rFonts w:cs="Candara" w:ascii="Candara" w:hAnsi="Candara"/>
          <w:sz w:val="26"/>
          <w:szCs w:val="26"/>
        </w:rPr>
        <w:t>. Oremos.</w:t>
      </w:r>
      <w:r>
        <w:rPr>
          <w:rFonts w:cs="Candara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 nosso Deus, fazei que, escutando a Mãe do Vosso Filho, sejamos capazes de aceitar tudo quanto Ele nos pede, abrindo a Deus o coração e estendendo as mãos ao serviço dos nossos irmãos. Por Cristo, nosso Senhor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Lato-Medium" w:hAnsi="Lato-Medium" w:eastAsia="PMingLiU;新細明體" w:cs="Lato-Medium"/>
          <w:b/>
          <w:b/>
          <w:color w:val="000000"/>
          <w:sz w:val="24"/>
          <w:szCs w:val="24"/>
        </w:rPr>
      </w:pPr>
      <w:r>
        <w:rPr>
          <w:rFonts w:eastAsia="PMingLiU;新細明體" w:cs="Lato-Medium" w:ascii="Lato-Medium" w:hAnsi="Lato-Medium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ato-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XIII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character" w:styleId="SemEspaamentoCarter">
    <w:name w:val="Sem Espaçamen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18:00Z</dcterms:created>
  <dc:creator>Paroquia N. Sra. da Hora</dc:creator>
  <dc:description/>
  <cp:keywords/>
  <dc:language>en-US</dc:language>
  <cp:lastModifiedBy>Pe Gonçalo</cp:lastModifiedBy>
  <cp:lastPrinted>2017-11-09T22:35:00Z</cp:lastPrinted>
  <dcterms:modified xsi:type="dcterms:W3CDTF">2017-11-15T18:28:00Z</dcterms:modified>
  <cp:revision>7</cp:revision>
  <dc:subject/>
  <dc:title/>
</cp:coreProperties>
</file>