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Helvetica" w:ascii="Candara" w:hAnsi="Candara"/>
          <w:b/>
          <w:bCs/>
        </w:rPr>
        <w:t>1.ª Leitura</w:t>
      </w:r>
      <w:r>
        <w:rPr>
          <w:rFonts w:cs="Helvetica" w:ascii="Candara" w:hAnsi="Candara"/>
        </w:rPr>
        <w:t>: Este texto tem vários problemas que o leitor deve encarar. Embora se sinta que há unidade no texto (a voz de Deus e a do mensageiro identificam-se), podemos dividi-lo em dois blocos (assinalados por um "</w:t>
      </w:r>
      <w:r>
        <w:rPr>
          <w:rFonts w:cs="Helvetica" w:ascii="Candara" w:hAnsi="Candara"/>
          <w:b/>
          <w:bCs/>
        </w:rPr>
        <w:t>vós</w:t>
      </w:r>
      <w:r>
        <w:rPr>
          <w:rFonts w:cs="Helvetica" w:ascii="Candara" w:hAnsi="Candara"/>
        </w:rPr>
        <w:t>" e um "</w:t>
      </w:r>
      <w:r>
        <w:rPr>
          <w:rFonts w:cs="Helvetica" w:ascii="Candara" w:hAnsi="Candara"/>
          <w:b/>
          <w:bCs/>
        </w:rPr>
        <w:t>nós</w:t>
      </w:r>
      <w:r>
        <w:rPr>
          <w:rFonts w:cs="Helvetica" w:ascii="Candara" w:hAnsi="Candara"/>
        </w:rPr>
        <w:t xml:space="preserve">"): "Eu sou um grande Rei… todo o povo"; " Não temos… nossos pais?". Uma pausa bastante, entre os dois blocos, justifica-se plenamente. A leitura vive da força do discurso direto: o leitor saberá distinguir e assinalará as pequenas interpolações narrativas, do conjunto do texto: "diz o Senhor do Universo", tom narrativo, não enfático. No 2.º bloco, vêm as perguntas, ou melhor, as acusações em forma interrogativa. Evite lançar toda a carga interrogativa na última palavra. Na 3.ª interrogação, o ponto de interrogação está - do ponto de vista expressivo e, por isso, da perspetiva do leitor - no 1.º membro da frase. Finalmente, atenção a algumas palavras: ouvirdes, empenhardes, desviastes-vos, aceção (o </w:t>
      </w:r>
      <w:r>
        <w:rPr>
          <w:rFonts w:cs="Helvetica" w:ascii="Candara" w:hAnsi="Candara"/>
          <w:b/>
          <w:bCs/>
        </w:rPr>
        <w:t>e</w:t>
      </w:r>
      <w:r>
        <w:rPr>
          <w:rFonts w:cs="Helvetica" w:ascii="Candara" w:hAnsi="Candara"/>
        </w:rPr>
        <w:t xml:space="preserve"> é aberto), desprezíveis, abjetos (o </w:t>
      </w:r>
      <w:r>
        <w:rPr>
          <w:rFonts w:cs="Helvetica" w:ascii="Candara" w:hAnsi="Candara"/>
          <w:b/>
        </w:rPr>
        <w:t>e</w:t>
      </w:r>
      <w:r>
        <w:rPr>
          <w:rFonts w:cs="Helvetica" w:ascii="Candara" w:hAnsi="Candara"/>
        </w:rPr>
        <w:t xml:space="preserve"> é aberto), profanando.</w:t>
      </w:r>
    </w:p>
    <w:p>
      <w:pPr>
        <w:pStyle w:val="Normal"/>
        <w:spacing w:lineRule="auto" w:line="360"/>
        <w:jc w:val="both"/>
        <w:rPr>
          <w:rFonts w:ascii="Candara" w:hAnsi="Candara" w:cs="Helvetica"/>
          <w:b/>
          <w:b/>
          <w:bCs/>
          <w:sz w:val="10"/>
          <w:szCs w:val="10"/>
        </w:rPr>
      </w:pPr>
      <w:r>
        <w:rPr>
          <w:rFonts w:cs="Helvetic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Candara" w:hAnsi="Candara"/>
          <w:b/>
          <w:bCs/>
          <w:sz w:val="24"/>
          <w:szCs w:val="24"/>
        </w:rPr>
        <w:t>Leitura da Profecia de Malaquias</w:t>
      </w:r>
      <w:r>
        <w:rPr>
          <w:rFonts w:cs="Helvetica" w:ascii="Candara" w:hAnsi="Candara"/>
          <w:sz w:val="24"/>
          <w:szCs w:val="24"/>
        </w:rPr>
        <w:t xml:space="preserve"> 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sou um grande Rei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z o Senhor do Universo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meu nome é temível entre as nações. 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gora, este aviso é para vós, sacerdotes: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não Me ouvirde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 não vos empenhardes em dar glória ao meu nome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z o Senhor do Universo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ndarei sobre vós a maldiçã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ós desviastes-vos do caminho,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izestes tropeçar muitos na lei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destruístes a aliança de Levi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z o Senhor do Univers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isso, como não seguis os meus caminhos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e fazeis aceção de pessoas perante a lei,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 xml:space="preserve">também Eu vos tornarei desprezíveis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abjetos aos olhos de todo o povo.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temos todos nós um só Pai?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foi o mesmo Deus que nos criou?</w:t>
      </w:r>
    </w:p>
    <w:p>
      <w:pPr>
        <w:pStyle w:val="SemEspaamento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ntão porque somos desleais uns para com os outr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fanando a aliança dos nossos pais?</w:t>
      </w:r>
    </w:p>
    <w:p>
      <w:pPr>
        <w:pStyle w:val="SemEspaamento"/>
        <w:spacing w:lineRule="auto" w:line="36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Helvetica" w:ascii="Candara" w:hAnsi="Candara"/>
          <w:b/>
          <w:bCs/>
        </w:rPr>
        <w:t>2.ª Leitura</w:t>
      </w:r>
      <w:r>
        <w:rPr>
          <w:rFonts w:cs="Helvetica" w:ascii="Candara" w:hAnsi="Candara"/>
        </w:rPr>
        <w:t xml:space="preserve">: As frases longas põem problemas aos leitores, mesmo aos mais bem preparados. No texto, acontece com duas frases. O primeiro esforço de compreensão do leitor será reduzir a frase à sua expressão mais simples. Por exemplo: "nós também desejaríamos partilhar convosco a própria vida"; "nós damos graças a Deus sem cessar porque, depois de terdes recebido a </w:t>
      </w:r>
      <w:r>
        <w:rPr>
          <w:rFonts w:cs="Helvetica" w:ascii="Candara" w:hAnsi="Candara"/>
          <w:bCs/>
        </w:rPr>
        <w:t>palavra</w:t>
      </w:r>
      <w:r>
        <w:rPr>
          <w:rFonts w:cs="Helvetica" w:ascii="Candara" w:hAnsi="Candara"/>
        </w:rPr>
        <w:t xml:space="preserve"> de Deus por nós pr</w:t>
      </w:r>
      <w:r>
        <w:rPr>
          <w:rFonts w:cs="Candara" w:ascii="Candara" w:hAnsi="Candara"/>
          <w:b/>
        </w:rPr>
        <w:t>é</w:t>
      </w:r>
      <w:r>
        <w:rPr>
          <w:rFonts w:cs="Helvetica" w:ascii="Candara" w:hAnsi="Candara"/>
        </w:rPr>
        <w:t>gada, vós a acolhestes, como ela é realmente, palavra de Deus". Deste modo, o leitor não se perderá no emaranhado de apostos e interpolações e saberá dar ênfase às unidades de sentido que estruturam a complexidade da frase. Cuidado com o verbo pregar (</w:t>
      </w:r>
      <w:r>
        <w:rPr>
          <w:rFonts w:cs="Helvetica" w:ascii="Candara" w:hAnsi="Candara"/>
          <w:b/>
          <w:bCs/>
        </w:rPr>
        <w:t>prégar</w:t>
      </w:r>
      <w:r>
        <w:rPr>
          <w:rFonts w:cs="Helvetica" w:ascii="Candara" w:hAnsi="Candara"/>
        </w:rPr>
        <w:t>), que, com frequência, prega partidas aos leitores menos avisados.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a Primeira Epístola do apóstolo São Paulo aos Tessalonicenses</w:t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zemo-nos pequenos no meio de vó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a mãe que acalenta os filhos que anda a criar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ssim nós também, pela viva afeição que vos dedicam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ejaríamos partilhar convosco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ão só o Evangelho de Deu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ainda a própria vida, 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tão caros vos tínheis tornado para nó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em vos lembrais, irmão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s nossos trabalhos e canseira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i a trabalhar noite e di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a não sermos pesados a nenhum de vós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que vos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ámos o Evangelho de Deu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isso, também nós damos graças a Deus sem cessar, porque,</w:t>
      </w:r>
    </w:p>
    <w:p>
      <w:pPr>
        <w:pStyle w:val="SemEspaamento"/>
        <w:spacing w:lineRule="auto" w:line="360"/>
        <w:rPr/>
      </w:pPr>
      <w:r>
        <w:rPr>
          <w:rFonts w:cs="Candara" w:ascii="Candara" w:hAnsi="Candara"/>
          <w:sz w:val="24"/>
          <w:szCs w:val="24"/>
        </w:rPr>
        <w:t>depois de terdes recebido a palavra de Deus por nós pr</w:t>
      </w:r>
      <w:r>
        <w:rPr>
          <w:rFonts w:cs="Candara" w:ascii="Candara" w:hAnsi="Candara"/>
          <w:b/>
          <w:sz w:val="24"/>
          <w:szCs w:val="24"/>
        </w:rPr>
        <w:t>é</w:t>
      </w:r>
      <w:r>
        <w:rPr>
          <w:rFonts w:cs="Candara" w:ascii="Candara" w:hAnsi="Candara"/>
          <w:sz w:val="24"/>
          <w:szCs w:val="24"/>
        </w:rPr>
        <w:t>gad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ós a acolhestes, não como palavra humana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s como ela é realmente, palavra de Deus,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permanece ativa em vós, os crentes.</w:t>
      </w:r>
    </w:p>
    <w:p>
      <w:pPr>
        <w:pStyle w:val="SemEspaamento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SemEspaamento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  <w:r>
        <w:br w:type="page"/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Como verdadeira Mãe, a Igreja, comovida pelas dores e alegrias dos seus filhos e filhas, bate à porta do coração de Deus e intercede por nós. Confiemos ao Senhor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cresça e apareça, diante do mundo, como uma Mãe de coração aberto, acolhedora e geradora da vida nova em Cristo. Oremos, irmãos.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nossa Diocese do Porto: para que possa alegrar-se em breve com a eleição de um pastor que a edifique com as suas virtudes e a ilumine com a verdade do Evangelho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não se cansem de trabalhar generosamente pelo bem comum e pela concórdia entre todos os povos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educadores cristãos, pais e padrinhos, catequistas e professores, pároco e diáconos: para que o seu testemunho de vida seja a primeira forma de evangelização. Oremos, irmão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or todos nós aqui presentes: para que, movidos pelo amor de Deus, sejamos o rosto materno da Igreja, na capacidade de acolher, acompanhar, discernir e integrar a fragilidade das pessoas e famílias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Senhor, nosso Deus, que sois nosso Pai e nos amais com um coração de Mãe, escutai as preces dos vossos filhos e filhas, para que a graça do vosso amor chegue ao coração dos que Vos procuram. Por N.S.J.C., vosso Filh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mallCaps/>
        <w:sz w:val="32"/>
        <w:szCs w:val="32"/>
        <w:lang w:val="pt-PT"/>
      </w:rPr>
    </w:pPr>
    <w:r>
      <w:rPr>
        <w:rFonts w:cs="Helvetica" w:ascii="Candara" w:hAnsi="Candara"/>
        <w:b/>
        <w:bCs/>
        <w:smallCaps/>
        <w:sz w:val="22"/>
        <w:szCs w:val="22"/>
      </w:rPr>
      <w:t xml:space="preserve">Página dos Leitores </w:t>
    </w:r>
    <w:r>
      <w:rPr>
        <w:rFonts w:cs="Helvetica" w:ascii="Candara" w:hAnsi="Candara"/>
        <w:b/>
        <w:bCs/>
        <w:smallCaps/>
        <w:sz w:val="22"/>
        <w:szCs w:val="22"/>
        <w:lang w:val="pt-PT"/>
      </w:rPr>
      <w:t xml:space="preserve">- </w:t>
    </w:r>
    <w:r>
      <w:rPr>
        <w:rFonts w:cs="Helvetica" w:ascii="Candara" w:hAnsi="Candara"/>
        <w:b/>
        <w:bCs/>
        <w:smallCaps/>
        <w:sz w:val="22"/>
        <w:szCs w:val="22"/>
      </w:rPr>
      <w:t>XXXI Domingo Comum A 201</w:t>
    </w:r>
    <w:r>
      <w:rPr>
        <w:rFonts w:cs="Helvetica" w:ascii="Candara" w:hAnsi="Candara"/>
        <w:b/>
        <w:bCs/>
        <w:smallCaps/>
        <w:sz w:val="22"/>
        <w:szCs w:val="22"/>
        <w:lang w:val="pt-PT"/>
      </w:rPr>
      <w:t>7</w:t>
    </w:r>
  </w:p>
  <w:p>
    <w:pPr>
      <w:pStyle w:val="Header"/>
      <w:rPr>
        <w:rFonts w:ascii="Candara" w:hAnsi="Candara" w:cs="Candara"/>
        <w:smallCaps/>
        <w:sz w:val="32"/>
        <w:szCs w:val="32"/>
        <w:lang w:val="pt-PT"/>
      </w:rPr>
    </w:pPr>
    <w:r>
      <w:rPr>
        <w:rFonts w:cs="Candara" w:ascii="Candara" w:hAnsi="Candara"/>
        <w:smallCaps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29:00Z</dcterms:created>
  <dc:creator>Sergio</dc:creator>
  <dc:description/>
  <dc:language>en-US</dc:language>
  <cp:lastModifiedBy>Cláudia</cp:lastModifiedBy>
  <dcterms:modified xsi:type="dcterms:W3CDTF">2017-11-03T00:58:00Z</dcterms:modified>
  <cp:revision>11</cp:revision>
  <dc:subject/>
  <dc:title>Página dos Leitores XXXI Domingo Comum A 2011</dc:title>
</cp:coreProperties>
</file>