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ERDOAR AS INJÚRIA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Apontamentos a partir d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LUCIANO MANICARDI (2011) </w:t>
      </w:r>
      <w:r>
        <w:rPr>
          <w:rFonts w:cs="Tahoma" w:ascii="Candara" w:hAnsi="Candara"/>
          <w:i/>
          <w:color w:val="000000"/>
          <w:sz w:val="20"/>
          <w:szCs w:val="20"/>
        </w:rPr>
        <w:t>A caridade dá muito que fazer. Redescobrindo, a atualidade das obras de misericórdia</w:t>
      </w:r>
      <w:r>
        <w:rPr>
          <w:rFonts w:cs="Tahoma" w:ascii="Candara" w:hAnsi="Candara"/>
          <w:color w:val="000000"/>
          <w:sz w:val="20"/>
          <w:szCs w:val="20"/>
        </w:rPr>
        <w:t>, Prior Velho: Paulinas, pp- 187-194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risto Ressuscitado que se manifesta aos discípulos mostrando as feridas da crucifixão no seu corpo e dando aos discípulos o Espírito Santo que lhes permitirá perdoar os pecados (Jo.20,19-23) revela que perdoar significa dar, através dos padecimentos e do mal sofrido, e também significa fazer do mal recebido uma ocasião de do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No perdão, não se trata de atenuar a responsabilidade de quem cometeu o mal: o perdão perdoa, precisamente aquilo que não é desculpável, aquilo que é injustificável – o mal cometido – e que permanece como tal, assim como permanecem as cicatrizes do mal infligido. O perdão não elimina a irreversibilidade do mal sofrido, mas assume-o como passado, e, fazendo prevalecer uma relação de graça sobre uma relação de represália, cria as premissas de uma renovação da relação entre ofensor e ofendido. O perdão opõe-se portanto ao esquecimento (só se pode perdoar aquilo que não foi esquecido) e supõe um trabalho da memóri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Freud diz que o se o paciente não recorda, repete. A recordação do mal sofrido abre caminho ao perdão. Na medida em que elabora o sentido do mal sofrido. Podemos não ser responsáveis pelo mal sofrido, mas somos responsáveis por aquilo que fazemos do mal sofrido. O ato de perdão supõe uma cura da memória: não permanecemos vítimas da recordação endurecida e obstinada, transformada em fixação; não ficamos dominados pelo ressentimento, prisioneiros da longa sombra do mal sofrido, reféns do passado. O ato do perdão cura o ofensor e o ofendi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m Cristo, morto por nós, quando éramos ainda pecadores (Rm.5,6-10) o perdão já foi dado a cada homem e, portanto, a possibilidade de vivê-lo. O perdão precede e fundamenta o arrependime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Etapas no caminho do perd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1. Renunciar à vontade de vingança. Isso será renunciar à reconciliação; mas assumir que é para nós é mais natural a represália e a vingança do que o perdão;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2. Há que sofrer pelo mal sofrido e reconhecer a própria ferida e a própria pobreza. O mal sofrido afetou-nos, tirou-nos algo, tornou-nos mais vulnerávei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3. Partilhar com alguém o próprio sofrimento, aliviando o seu peso. O outro não é sempre um «ofensor», pode também ser um amigo, que sofre comig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4. Dar um nome àquilo que se perdeu. Fazer o luto, assumir a perd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5. Perdoarmo-nos a nós mesmos, pelo facto de não termos sabido evitar a ofensa, ou de a termos proporcionado ou prolongado. Compreendendo a minha fragilidade, posso compreender melhor a do outr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6. Procurar um sentido para o que aconteceu. Há males que vêm por bem. O mal não tem a última palavr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7. Uma vez que fui perdoado por Deus, em Cristo, perdoar o outro não é apenas uma questão de vontade, mas fruto da abertura ao dom do Senh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 perdão é paradoxal. Ele pode «perdoar tudo». É poderoso. Mas não tem a força de garantir o seu efeito no outro. É débil. Tal como o amor de Cristo Crucificado e Ressuscitado. Onde há perdão, aí está o Espírito do Ressuscita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50:00Z</dcterms:created>
  <dc:creator>Pe Gonçalo</dc:creator>
  <dc:description/>
  <cp:keywords/>
  <dc:language>en-US</dc:language>
  <cp:lastModifiedBy>Paroquia N. Sra. da Hora</cp:lastModifiedBy>
  <dcterms:modified xsi:type="dcterms:W3CDTF">2016-03-28T20:47:00Z</dcterms:modified>
  <cp:revision>3</cp:revision>
  <dc:subject/>
  <dc:title/>
</cp:coreProperties>
</file>