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:</w:t>
      </w:r>
      <w:r>
        <w:rPr>
          <w:rFonts w:cs="Candara" w:ascii="Candara" w:hAnsi="Candara"/>
        </w:rPr>
        <w:t xml:space="preserve"> Cuidado com os nomes pessoais, mesmo que aqui interessem mais as funções reais. «Chave» é a palavra-chave do texto. Leia em tom de ameaça... de destituição de poderes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o Livro de Isaías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is o que diz o Senhor a Chebna, administrador do palácio: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«Vou expulsar-te do teu cargo, remover-te do teu posto.</w:t>
        <w:br/>
        <w:t>E nesse mesmo dia chamarei o meu servo Eliacim,</w:t>
        <w:br/>
        <w:t>filho de Elcias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ei de revesti-lo com a tua túnica,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ei de pôr-lhe à cintura a tua faixa,</w:t>
        <w:br/>
        <w:t>entregar-lhe nas mãos os teus poderes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ele será um pai para os habitantes de Jerusalém</w:t>
        <w:br/>
        <w:t>e para a casa de Judá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rei aos seus ombros a chave da casa de David: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á de abrir, sem que ninguém possa fechar;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á de fechar, sem que ninguém possa abrir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ixá-lo-ei como uma estaca em lugar firme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ele será um trono de glória para a casa de seu pai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lavra do Senh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</w:rPr>
        <w:t>: Leia como quem medita e não como quem ensina. Nas perguntas, carregue mais no princípio do que no fim da frase. O texto termina com uma aclamação; aclame mesmo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é profunda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riqueza, a sabedoria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a ciência de Deus!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mo são insondáveis os seus desígnios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incompreensíveis os seus caminhos!</w:t>
        <w:br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Quem </w:t>
      </w:r>
      <w:r>
        <w:rPr>
          <w:rFonts w:cs="Candara" w:ascii="Candara" w:hAnsi="Candara"/>
        </w:rPr>
        <w:t>conheceu o pensamento do Senhor?</w:t>
        <w:br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Quem </w:t>
      </w:r>
      <w:r>
        <w:rPr>
          <w:rFonts w:cs="Candara" w:ascii="Candara" w:hAnsi="Candara"/>
        </w:rPr>
        <w:t>foi o seu conselheiro?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Quem </w:t>
      </w:r>
      <w:r>
        <w:rPr>
          <w:rFonts w:cs="Candara" w:ascii="Candara" w:hAnsi="Candara"/>
        </w:rPr>
        <w:t>Lhe deu primeiro,</w:t>
        <w:br/>
        <w:t>para que tenha de receber retribuição?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’Ele, por Ele e para Ele são todas as coisas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Glória a Deus para sempre. </w:t>
      </w:r>
    </w:p>
    <w:p>
      <w:pPr>
        <w:pStyle w:val="Normal"/>
        <w:rPr/>
      </w:pPr>
      <w:r>
        <w:rPr>
          <w:rFonts w:cs="Candara" w:ascii="Candara" w:hAnsi="Candara"/>
        </w:rPr>
        <w:t>Áme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lavra do Senh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Ó Deus, nesta oração, aberta às necessidades de todos, e ao grito silencioso dos que sofrem, confiamos aos Vossos desígnios insondáveis as preces da Vossa Igrej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1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Pelo Papa Francisco, sucessor de Pedro: para que encontre, em todos os fiéis, uma resposta positiva ao seu desafio de uma nova etapa evangelizadora, marcada pela alegria do Evangelho!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2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Pelos que têm as chaves do poder: para que o façam sempre com elevado sentido de dignidade, de serviço e de dedicação aos demais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3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Pelas vítimas da intolerância religiosa, do ódio racial, da perseguição política: para que o sacrifício e o dom das suas vidas se torne semente de uma humanidade mobilizada por um mundo melhor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  <w:lang w:eastAsia="zh-TW"/>
        </w:rPr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or todos nós: para que usemos bem as chaves que o Senhor nos confia, </w:t>
      </w:r>
      <w:r>
        <w:rPr>
          <w:rFonts w:cs="Candara" w:ascii="Candara" w:hAnsi="Candara"/>
          <w:sz w:val="28"/>
          <w:szCs w:val="28"/>
          <w:lang w:eastAsia="zh-TW"/>
        </w:rPr>
        <w:t>para entrar mais profundamente na relação com Cristo, para edificar generosamente a Sua Igreja e para sair alegremente em missão</w:t>
      </w:r>
      <w:r>
        <w:rPr>
          <w:rFonts w:cs="Candara" w:ascii="Candara" w:hAnsi="Candara"/>
          <w:sz w:val="28"/>
          <w:szCs w:val="28"/>
        </w:rPr>
        <w:t xml:space="preserve">. Oremos, irmã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Ó Deus, como é profunda a Vossa riqueza e sabedoria. Pois que de Vós tudo procede e a Vós tudo se destina, aceitai as nossas preces e dignai-Vos atender-nos no que Vos pedimos com fé. Por N.S.J.C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ndara" w:ascii="Candara" w:hAnsi="Candara"/>
        <w:sz w:val="32"/>
        <w:szCs w:val="32"/>
      </w:rPr>
      <w:t>Página dos Leitores - XXI Domingo Comum A 2017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Comic Sans MS" w:hAnsi="Comic Sans MS" w:eastAsia="Times New Roman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47:00Z</dcterms:created>
  <dc:creator>Pe Gonçalo</dc:creator>
  <dc:description/>
  <dc:language>en-US</dc:language>
  <cp:lastModifiedBy>Cláudia</cp:lastModifiedBy>
  <dcterms:modified xsi:type="dcterms:W3CDTF">2017-08-17T21:57:00Z</dcterms:modified>
  <cp:revision>5</cp:revision>
  <dc:subject/>
  <dc:title>Página dos Leitores XXI Domingo Comum A 2011</dc:title>
</cp:coreProperties>
</file>