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visos – XX Domingo Comum – 19 e 20 de agosto 201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>Lembramos que, de segunda a sexta-feira, no mês de agosto e até 1 de setembro, não há celebração da Palavra, nem da Eucaristia. A Eucaristia, em dias de semana, retoma na terça-feira, 5 de setembro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Candara" w:hAnsi="Candara"/>
          <w:color w:val="000000"/>
          <w:sz w:val="21"/>
          <w:szCs w:val="21"/>
        </w:rPr>
        <w:t>No próximo domingo, dia 26, a missa, às 10h30, será presidida pelo Sr. Dom Pio Alves, Bispo Auxiliar do Porto, que esteve em visita pastoral entre nós. As outras missas dominicais, no sábado e domingo, às 19h00, serão asseguradas pelo Sr. Pe. Artur Moreir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Candara" w:hAnsi="Candara"/>
          <w:color w:val="000000"/>
          <w:sz w:val="21"/>
          <w:szCs w:val="21"/>
        </w:rPr>
        <w:t xml:space="preserve">Até ao dia 31, de segunda a sexta-feira, o cartório paroquial irá encerrar totalmente. Lembramos ainda que aos sábados e domingos, o cartório abre uma hora antes das missas, para assuntos mais urgentes ou especialmente para a marcação de intenção de missas. No </w:t>
      </w:r>
      <w:r>
        <w:rPr>
          <w:rFonts w:cs="Arial" w:ascii="Candara" w:hAnsi="Candara"/>
          <w:i/>
          <w:color w:val="000000"/>
          <w:sz w:val="21"/>
          <w:szCs w:val="21"/>
        </w:rPr>
        <w:t>site</w:t>
      </w:r>
      <w:r>
        <w:rPr>
          <w:rFonts w:cs="Arial" w:ascii="Candara" w:hAnsi="Candara"/>
          <w:color w:val="000000"/>
          <w:sz w:val="21"/>
          <w:szCs w:val="21"/>
        </w:rPr>
        <w:t xml:space="preserve"> da paróquia e à saída, no placard exterior, está afixado o horário do cartório, neste mê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Candara" w:hAnsi="Candara"/>
          <w:color w:val="000000"/>
          <w:sz w:val="21"/>
          <w:szCs w:val="21"/>
        </w:rPr>
        <w:t xml:space="preserve">Nos dias 2 e 3 de setembro, das 09h00 às 13h00, no Continente, junto ao NorteShopping, realizar-se-á uma campanha de recolha de material escolar dinamizada pela </w:t>
      </w:r>
      <w:r>
        <w:rPr>
          <w:rFonts w:cs="Arial" w:ascii="Candara" w:hAnsi="Candara"/>
          <w:i/>
          <w:color w:val="000000"/>
          <w:sz w:val="21"/>
          <w:szCs w:val="21"/>
        </w:rPr>
        <w:t>Caritas</w:t>
      </w:r>
      <w:r>
        <w:rPr>
          <w:rFonts w:cs="Arial" w:ascii="Candara" w:hAnsi="Candara"/>
          <w:color w:val="000000"/>
          <w:sz w:val="21"/>
          <w:szCs w:val="21"/>
        </w:rPr>
        <w:t xml:space="preserve">, cujos donativos reverterão para as crianças das famílias acompanhadas pela Conferência Vicentina de Nossa Senhora da Hora. Na campanha da </w:t>
      </w:r>
      <w:r>
        <w:rPr>
          <w:rFonts w:cs="Arial" w:ascii="Candara" w:hAnsi="Candara"/>
          <w:i/>
          <w:color w:val="000000"/>
          <w:sz w:val="21"/>
          <w:szCs w:val="21"/>
        </w:rPr>
        <w:t>Caritas</w:t>
      </w:r>
      <w:r>
        <w:rPr>
          <w:rFonts w:cs="Arial" w:ascii="Candara" w:hAnsi="Candara"/>
          <w:color w:val="000000"/>
          <w:sz w:val="21"/>
          <w:szCs w:val="21"/>
        </w:rPr>
        <w:t>, recebem-se doações de material escolar, mas não de livros. Por essa razão, a Conferência Vicentina pede a todos os paroquianos com filhos em idade escolar que, no caso de terem livros escolares recentes (em bom estado), de que não necessitem, os entreguem, na nossa Paróquia, durante o mês de agosto, para que possam ser distribuídos a outros alunos, que deles necessite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Candara" w:hAnsi="Candara"/>
          <w:color w:val="000000"/>
          <w:sz w:val="21"/>
          <w:szCs w:val="21"/>
        </w:rPr>
        <w:t xml:space="preserve">Lembramos que ainda há lugares para a </w:t>
      </w:r>
      <w:r>
        <w:rPr>
          <w:rFonts w:cs="Arial" w:ascii="Candara" w:hAnsi="Candara"/>
          <w:i/>
          <w:color w:val="000000"/>
          <w:sz w:val="21"/>
          <w:szCs w:val="21"/>
        </w:rPr>
        <w:t>Peregrinação Diocesana a Fátima</w:t>
      </w:r>
      <w:r>
        <w:rPr>
          <w:rFonts w:cs="Arial" w:ascii="Candara" w:hAnsi="Candara"/>
          <w:color w:val="000000"/>
          <w:sz w:val="21"/>
          <w:szCs w:val="21"/>
        </w:rPr>
        <w:t xml:space="preserve">, no próximo dia 9 de setembro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Arial" w:ascii="Candara" w:hAnsi="Candara"/>
          <w:color w:val="000000"/>
          <w:sz w:val="21"/>
          <w:szCs w:val="21"/>
        </w:rPr>
        <w:t>Sobre a peregrinação diocesana, vamos lembrando, desde já, o seguinte: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 xml:space="preserve">Saída às 07h00 da manhã, junto à nossa Igreja Paroquial; 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>Viagem da Senhora da Hora a Fátima, sem paragem, a não ser em situações de emergência;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 xml:space="preserve">Concentração no recinto de Fátima, pelas 10h30. 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>Os acólitos levam a túnica e devem preparar-se entre as 10h15 e as 10h45, num espaço próprio, na Casa de Nossa Senhora das Dores.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 xml:space="preserve">Missa da Peregrinação diocesana às 11h00. 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>Almoço e tempo livre, do final da missa até às 15h30. Cada um provê ao seu almoço, que leva de casa ou procura em restaurante local.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>Às 15h30 concentração junto da Capelinha das Aparições para a oração do terço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 xml:space="preserve">Concluída a oração do Terço, regresso à Senhora da Hora, pelas 17h00. Chegada prevista à Senhora da Hora, pelas 19h00. 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>No sábado, dia 09, não há qualquer celebração da Missa Vespertina na nossa Paróquia.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  <w:t xml:space="preserve">Lembramos, por fim, que o período normal de inscrição na catequese e de renovação da inscrição já se esgotou. Aos “esquecidos” é dada oportunidade de o fazerem, o mais urgentemente possível, no cartório paroquial, nos horários previstos, para se planear com realismo o novo ano catequético. Vamos lembrando que a Catequese deverá iniciar-se, no sábado, dia 16 de setembro, apenas para o 1.º ano, às 16h00. No domingo, dia 17 de setembro, às 10h30, será a abertura do ano catequético, para os restantes anos. Nesses dias conhecerão os catequistas, horários e salas de catequese. </w:t>
      </w:r>
    </w:p>
    <w:p>
      <w:pPr>
        <w:pStyle w:val="PargrafodaLista"/>
        <w:spacing w:lineRule="auto" w:line="360" w:before="0" w:after="200"/>
        <w:ind w:left="360" w:hanging="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200"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PargrafodaLista"/>
        <w:spacing w:lineRule="auto" w:line="360" w:before="0" w:after="200"/>
        <w:ind w:left="360" w:hanging="0"/>
        <w:contextualSpacing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Normal"/>
        <w:spacing w:lineRule="auto" w:line="360" w:before="0" w:after="200"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Normal"/>
        <w:spacing w:before="0" w:after="160"/>
        <w:jc w:val="center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51:00Z</dcterms:created>
  <dc:creator>Paroquia N. Sra. da Hora</dc:creator>
  <dc:description/>
  <cp:keywords/>
  <dc:language>en-US</dc:language>
  <cp:lastModifiedBy>Paroquia N. Sra. da Hora</cp:lastModifiedBy>
  <dcterms:modified xsi:type="dcterms:W3CDTF">2017-08-17T18:28:00Z</dcterms:modified>
  <cp:revision>2</cp:revision>
  <dc:subject/>
  <dc:title/>
</cp:coreProperties>
</file>