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eastAsia="pt-PT"/>
        </w:rPr>
        <w:t xml:space="preserve">1ª Leitura: </w:t>
      </w:r>
      <w:r>
        <w:rPr>
          <w:rFonts w:eastAsia="Times New Roman" w:cs="Calibri" w:ascii="Candara" w:hAnsi="Candara"/>
          <w:color w:val="000000"/>
          <w:sz w:val="24"/>
          <w:szCs w:val="24"/>
          <w:lang w:eastAsia="pt-PT"/>
        </w:rPr>
        <w:t xml:space="preserve">Trata-se de uma visão profética e grandiosa. Leia de modo que quem o escuta “veja”. Dê força e expressão à voz poderosa. 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Leitura do Apocalipse de São João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O templo de Deus abriu-se no Céu</w:t>
        <w:br/>
        <w:t>e a arca da aliança foi vista no seu templo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Apareceu no Céu um sinal grandioso:</w:t>
        <w:br/>
        <w:t xml:space="preserve">uma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mulher revestida de sol</w:t>
      </w:r>
      <w:r>
        <w:rPr>
          <w:rFonts w:eastAsia="Times New Roman" w:cs="Calibri" w:ascii="Candara" w:hAnsi="Candara"/>
          <w:sz w:val="24"/>
          <w:szCs w:val="24"/>
          <w:lang w:eastAsia="pt-PT"/>
        </w:rPr>
        <w:t>,</w:t>
        <w:br/>
        <w:t>com a lua debaixo dos pés</w:t>
        <w:br/>
        <w:t>e uma coroa de doze estrelas na cabeça.</w:t>
        <w:br/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Estava para ser mãe</w:t>
      </w:r>
      <w:r>
        <w:rPr>
          <w:rFonts w:eastAsia="Times New Roman" w:cs="Calibri" w:ascii="Candara" w:hAnsi="Candara"/>
          <w:sz w:val="24"/>
          <w:szCs w:val="24"/>
          <w:lang w:eastAsia="pt-PT"/>
        </w:rPr>
        <w:br/>
        <w:t>e gritava com as dores e ânsias da maternidade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E apareceu no Céu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outro sinal:</w:t>
      </w:r>
      <w:r>
        <w:rPr>
          <w:rFonts w:eastAsia="Times New Roman" w:cs="Calibri" w:ascii="Candara" w:hAnsi="Candara"/>
          <w:sz w:val="24"/>
          <w:szCs w:val="24"/>
          <w:lang w:eastAsia="pt-PT"/>
        </w:rPr>
        <w:br/>
        <w:t>um enorme dragão cor de fogo,</w:t>
        <w:br/>
        <w:t>com sete cabeças e dez chifres</w:t>
        <w:br/>
        <w:t>e nas cabeças sete diademas.</w:t>
        <w:br/>
        <w:t>A cauda arrastava um terço das estrelas do céu</w:t>
        <w:br/>
        <w:t>e lançou-as sobre a terr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O dragão colocou-se diante da mulher que estava para ser mãe,</w:t>
        <w:br/>
        <w:t>para lhe devorar o filho, logo que nascesse.</w:t>
        <w:br/>
        <w:t>Ela teve um filho varão,</w:t>
        <w:br/>
        <w:t xml:space="preserve">que há de reger todas as nações com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cetro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 de ferro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O filho foi levado para junto de Deus e do seu trono</w:t>
        <w:br/>
        <w:t>e a mulher fugiu para o deserto,</w:t>
        <w:br/>
        <w:t>onde Deus lhe tinha preparado um lugar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E ouvi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uma voz poderosa</w:t>
      </w: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 que clamava no Céu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eastAsia="Times New Roman" w:cs="Calibri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(Pausa e tom mais forte)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br/>
        <w:t>«Agora chegou a salvação, o poder e a realeza do nosso Deus</w:t>
        <w:br/>
        <w:t>e o domínio do seu Ungido».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br/>
        <w:t>Palavra do Senhor.</w:t>
        <w:br/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eastAsia="pt-PT"/>
        </w:rPr>
        <w:t>2ª Leitura:</w:t>
      </w:r>
      <w:r>
        <w:rPr>
          <w:rFonts w:eastAsia="Times New Roman" w:cs="Calibri" w:ascii="Candara" w:hAnsi="Candara"/>
          <w:color w:val="000000"/>
          <w:sz w:val="24"/>
          <w:szCs w:val="24"/>
          <w:lang w:eastAsia="pt-PT"/>
        </w:rPr>
        <w:t xml:space="preserve"> Trata</w:t>
      </w:r>
      <w:r>
        <w:rPr>
          <w:rFonts w:eastAsia="Times New Roman" w:cs="Calibri" w:ascii="Candara" w:hAnsi="Candara"/>
          <w:sz w:val="24"/>
          <w:szCs w:val="24"/>
          <w:lang w:eastAsia="pt-PT"/>
        </w:rPr>
        <w:t>-se de um texto doutrinal, que requer um tom explicativo. O leitor tem de perceber bem o texto, para o tornar compreensível a quem o escuta. Acentue devidamente os termos de comparação “uma vez que… também”… “do mesmo modo que… assim também”… Enumere devagar a sequência “primeiro”, “a seguir”, “depois”…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Leitura da Primeira Epístola do apóstolo São Paulo aos Coríntios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Irmãos: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risto ressuscitou dos mortos,</w:t>
        <w:br/>
        <w:t>como primícias dos que morreram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Uma vez que a morte veio por um homem,</w:t>
        <w:br/>
        <w:t>também por um homem veio a ressurreição dos mortos;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porque, do mesmo modo que em Adão todos morreram,</w:t>
        <w:br/>
        <w:t>assim também em Cristo serão todos restituídos à vida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ada qual, porém, na sua ordem: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i/>
          <w:sz w:val="24"/>
          <w:szCs w:val="24"/>
          <w:lang w:eastAsia="pt-PT"/>
        </w:rPr>
        <w:t>primeiro</w:t>
      </w:r>
      <w:r>
        <w:rPr>
          <w:rFonts w:eastAsia="Times New Roman" w:cs="Calibri" w:ascii="Candara" w:hAnsi="Candara"/>
          <w:sz w:val="24"/>
          <w:szCs w:val="24"/>
          <w:lang w:eastAsia="pt-PT"/>
        </w:rPr>
        <w:t>, Cristo, como primícias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i/>
          <w:sz w:val="24"/>
          <w:szCs w:val="24"/>
          <w:lang w:eastAsia="pt-PT"/>
        </w:rPr>
        <w:t>a seguir</w:t>
      </w:r>
      <w:r>
        <w:rPr>
          <w:rFonts w:eastAsia="Times New Roman" w:cs="Calibri" w:ascii="Candara" w:hAnsi="Candara"/>
          <w:sz w:val="24"/>
          <w:szCs w:val="24"/>
          <w:lang w:eastAsia="pt-PT"/>
        </w:rPr>
        <w:t>, os que pertencem a Cristo, por ocasião da sua vind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i/>
          <w:sz w:val="24"/>
          <w:szCs w:val="24"/>
          <w:lang w:eastAsia="pt-PT"/>
        </w:rPr>
        <w:t xml:space="preserve">Depois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será o fim,</w:t>
        <w:br/>
        <w:t>quando Cristo entregar o reino a Deus seu Pai</w:t>
        <w:br/>
        <w:t>depois de ter aniquilado toda a soberania, autoridade e poder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É necessário que Ele reine,</w:t>
        <w:br/>
        <w:t>até que tenha posto todos os inimigos debaixo dos seus pés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o último inimigo a ser aniquilado é a morte,</w:t>
        <w:br/>
        <w:t>porque Deus tudo colocou debaixo dos seus pés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Mas quando se diz que tudo Lhe está submetido</w:t>
        <w:br/>
        <w:t>é claro que se excetua Aquele que Lhe submeteu todas as coisas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Por intercessão da Virgem Santa Maria, que, no coração de Deus, vela pelo caminho de todos os seus filhos e filhas, apresentemos as nossas preces, implorando a sua proteç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Interceda por nós, a Virgem Santa Mari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ela Igreja de Jesus Cristo, perseguida em tantos lugares do mundo: para que lute corajosamente contra as forças do mal, na esperança da vitória do amor mais forte que o pecado e a morte. </w:t>
      </w:r>
      <w:r>
        <w:rPr>
          <w:rFonts w:eastAsia="Arial Unicode MS" w:cs="Arial Unicode MS" w:ascii="Candara" w:hAnsi="Candara"/>
          <w:b/>
          <w:sz w:val="20"/>
          <w:szCs w:val="20"/>
        </w:rPr>
        <w:t>Imploremo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16"/>
          <w:szCs w:val="16"/>
        </w:rPr>
      </w:pPr>
      <w:r>
        <w:rPr>
          <w:rFonts w:eastAsia="Arial Unicode MS" w:cs="Arial Unicode MS" w:ascii="Candara" w:hAnsi="Candar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elos que regem os destinos dos Povos: para que as leis, o ensino, a cultura e os valores sociais, respeitem e promovam a vocação eterna de toda a pessoa humana. </w:t>
      </w:r>
      <w:r>
        <w:rPr>
          <w:rFonts w:eastAsia="Arial Unicode MS" w:cs="Arial Unicode MS" w:ascii="Candara" w:hAnsi="Candara"/>
          <w:b/>
          <w:sz w:val="20"/>
          <w:szCs w:val="20"/>
        </w:rPr>
        <w:t>Imploremos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os nossos bombeiros e por quantos travam o combate aos incêndios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para que o seu exemplo de abnegação,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reacenda em todos nós o compromisso de proteger e cuidar da Terra, nossa Casa Comum. </w:t>
      </w:r>
      <w:r>
        <w:rPr>
          <w:rFonts w:eastAsia="Arial Unicode MS" w:cs="Arial Unicode MS" w:ascii="Candara" w:hAnsi="Candara"/>
          <w:b/>
          <w:sz w:val="20"/>
          <w:szCs w:val="20"/>
        </w:rPr>
        <w:t>Imploremos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or todos nós: para que a árvore da nossa vida tenha as suas raízes no céu e dê flores e frutos na terra. </w:t>
      </w:r>
      <w:r>
        <w:rPr>
          <w:rFonts w:eastAsia="Arial Unicode MS" w:cs="Arial Unicode MS" w:ascii="Candara" w:hAnsi="Candara"/>
          <w:b/>
          <w:sz w:val="20"/>
          <w:szCs w:val="20"/>
        </w:rPr>
        <w:t>Imploremos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16"/>
          <w:szCs w:val="16"/>
        </w:rPr>
      </w:pPr>
      <w:r>
        <w:rPr>
          <w:rFonts w:eastAsia="Arial Unicode MS" w:cs="Arial Unicode MS" w:ascii="Candara" w:hAnsi="Candar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 intercessão de Maria, Nossa Senhora da Assunção, padroeira da nossa diocese do Porto, concedei-nos, Senhor, a graça de apreciar com sabedoria os bens da terra e saborear com alegria os bens do céu. P.N.S.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Ámen.</w:t>
      </w:r>
    </w:p>
    <w:p>
      <w:pPr>
        <w:pStyle w:val="Corpotestotesto"/>
        <w:shd w:fill="FFFFFF" w:val="clear"/>
        <w:spacing w:lineRule="auto" w:line="360" w:before="0" w:after="0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ll Sans MT" w:hAnsi="Gill Sans MT" w:cs="Gill Sans MT"/>
        <w:sz w:val="28"/>
        <w:szCs w:val="28"/>
      </w:rPr>
    </w:pPr>
    <w:r>
      <w:rPr>
        <w:rFonts w:cs="Gill Sans MT" w:ascii="Gill Sans MT" w:hAnsi="Gill Sans MT"/>
        <w:sz w:val="28"/>
        <w:szCs w:val="28"/>
      </w:rPr>
      <w:t>Página dos Leitores – Assunção 2017</w:t>
    </w:r>
  </w:p>
  <w:p>
    <w:pPr>
      <w:pStyle w:val="Header"/>
      <w:rPr>
        <w:rFonts w:ascii="Gill Sans MT" w:hAnsi="Gill Sans MT" w:cs="Gill Sans MT"/>
        <w:sz w:val="28"/>
        <w:szCs w:val="28"/>
      </w:rPr>
    </w:pPr>
    <w:r>
      <w:rPr>
        <w:rFonts w:cs="Gill Sans MT" w:ascii="Gill Sans MT" w:hAnsi="Gill Sans M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stotesto">
    <w:name w:val="corpotesto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7:00Z</dcterms:created>
  <dc:creator>Pe Gonçalo</dc:creator>
  <dc:description/>
  <cp:keywords/>
  <dc:language>en-US</dc:language>
  <cp:lastModifiedBy>Paroquia N. Sra. da Hora</cp:lastModifiedBy>
  <dcterms:modified xsi:type="dcterms:W3CDTF">2017-08-12T16:10:00Z</dcterms:modified>
  <cp:revision>4</cp:revision>
  <dc:subject/>
  <dc:title/>
</cp:coreProperties>
</file>