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  <w:bCs/>
          <w:color w:val="FF0000"/>
          <w:sz w:val="24"/>
          <w:szCs w:val="24"/>
        </w:rPr>
        <w:t>1.ª Leitura:</w:t>
      </w:r>
      <w:r>
        <w:rPr>
          <w:rFonts w:cs="Calibri" w:ascii="Aptos Display" w:hAnsi="Aptos Display"/>
        </w:rPr>
        <w:t xml:space="preserve"> </w:t>
      </w:r>
      <w:r>
        <w:rPr>
          <w:rFonts w:cs="Calibri" w:ascii="Aptos Display" w:hAnsi="Aptos Display"/>
          <w:sz w:val="24"/>
          <w:szCs w:val="24"/>
        </w:rPr>
        <w:t>Novamente cuidado com os nomes geográficos (um leitor cuidadoso, terá a curiosidade de olhar um mapa bíblico). A 1ª leitura tem outros nomes, alguns dos quais não pertencem à nossa onomástica, mas que dão vida ao texto: Paulo e Barnabé, Judas Barsabás e Silas. Atenção à enumeração final: «da carne imolada aos ídolos, ' do sangue, 'das carnes sufocadas' e das 'relações imorais' (cesuras).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SemEspaamento"/>
        <w:rPr/>
      </w:pPr>
      <w:r>
        <w:rPr>
          <w:rFonts w:cs="Calibri" w:ascii="Aptos Display" w:hAnsi="Aptos Display"/>
          <w:b/>
        </w:rPr>
        <w:t xml:space="preserve">Leitura dos Atos dos Apóstolos </w:t>
      </w:r>
    </w:p>
    <w:p>
      <w:pPr>
        <w:pStyle w:val="SemEspaamento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Naqueles dia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alguns homens que desceram da Judeia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nsinavam aos irmãos de Antioquia: </w:t>
      </w:r>
    </w:p>
    <w:p>
      <w:pPr>
        <w:pStyle w:val="SemEspaamento"/>
        <w:rPr>
          <w:rFonts w:ascii="Aptos Display" w:hAnsi="Aptos Display" w:cs="Calibri"/>
          <w:i/>
          <w:i/>
          <w:iCs/>
        </w:rPr>
      </w:pPr>
      <w:r>
        <w:rPr>
          <w:rFonts w:cs="Calibri" w:ascii="Aptos Display" w:hAnsi="Aptos Display"/>
        </w:rPr>
        <w:t>«</w:t>
      </w:r>
      <w:r>
        <w:rPr>
          <w:rFonts w:cs="Calibri" w:ascii="Aptos Display" w:hAnsi="Aptos Display"/>
          <w:i/>
          <w:iCs/>
        </w:rPr>
        <w:t xml:space="preserve">Se não receberdes a circuncisão, segundo a Lei de Moisé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  <w:i/>
          <w:iCs/>
        </w:rPr>
        <w:t>não podereis salvar-vos</w:t>
      </w:r>
      <w:r>
        <w:rPr>
          <w:rFonts w:cs="Calibri" w:ascii="Aptos Display" w:hAnsi="Aptos Display"/>
        </w:rPr>
        <w:t>».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eastAsia="Aptos Display" w:cs="Aptos Display" w:ascii="Aptos Display" w:hAnsi="Aptos Display"/>
        </w:rPr>
        <w:t xml:space="preserve"> </w:t>
      </w:r>
      <w:r>
        <w:rPr>
          <w:rFonts w:cs="Calibri" w:ascii="Aptos Display" w:hAnsi="Aptos Display"/>
        </w:rPr>
        <w:t xml:space="preserve">Isto provocou muita agitação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 uma discussão intensa que Paulo e Barnabé tiveram com eles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ntão decidiram que Paulo e Barnabé e mais alguns discípulos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subissem a Jerusalém para tratarem dessa questão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com os Apóstolos e os anciãos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Os Apóstolos e os ancião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de acordo com toda a Igreja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decidiram escolher alguns irmãos e mandá-los a Antioquia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com Barnabé e Paulo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Eram Judas, a quem chamavam Barsabás, e Sila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homens de autoridade entre os irmãos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Mandaram por eles esta carta: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«Os Apóstolos e os anciãos, irmãos vosso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saúdam os irmãos de origem pagã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residentes em Antioquia, na Síria e na Cilícia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Tendo sabido que, sem nossa autorização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alguns dos nossos vos foram inquietar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erturbando as vossas almas com as suas palavras,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resolvemos, de comum acordo, escolher delegados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ara vo-los enviarmos juntamente com os nossos queridos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Barnabé e Paulo, homens que expuseram a sua vida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elo nome de Nosso Senhor Jesus Cristo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Por isso vos mandamos Judas e Silas, </w:t>
      </w:r>
    </w:p>
    <w:p>
      <w:pPr>
        <w:pStyle w:val="SemEspaamento"/>
        <w:rPr/>
      </w:pPr>
      <w:r>
        <w:rPr>
          <w:rFonts w:cs="Calibri" w:ascii="Aptos Display" w:hAnsi="Aptos Display"/>
        </w:rPr>
        <w:t xml:space="preserve">que vos transmitirão de viva voz as nossas decisões. 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O Espírito Santo e nós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decidimos não vos impor mais nenhuma obrigação,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além destas que são indispensáveis: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Abster-vos da carne imolada aos ídolos, do sangue,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das carnes sufocadas e das relações imorais.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  <w:t xml:space="preserve">Procedereis bem, evitando tudo isso. </w:t>
      </w:r>
    </w:p>
    <w:p>
      <w:pPr>
        <w:pStyle w:val="SemEspaamento"/>
        <w:rPr>
          <w:rFonts w:ascii="Aptos Display" w:hAnsi="Aptos Display" w:cs="Calibri"/>
          <w:b/>
          <w:b/>
          <w:bCs/>
        </w:rPr>
      </w:pPr>
      <w:r>
        <w:rPr>
          <w:rFonts w:cs="Calibri" w:ascii="Aptos Display" w:hAnsi="Aptos Display"/>
          <w:b/>
          <w:bCs/>
        </w:rPr>
      </w:r>
    </w:p>
    <w:p>
      <w:pPr>
        <w:pStyle w:val="SemEspaamento"/>
        <w:rPr/>
      </w:pPr>
      <w:r>
        <w:rPr>
          <w:rFonts w:cs="Calibri" w:ascii="Aptos Display" w:hAnsi="Aptos Display"/>
          <w:b/>
          <w:bCs/>
        </w:rPr>
        <w:t>Adeus</w:t>
      </w:r>
      <w:r>
        <w:rPr>
          <w:rFonts w:cs="Calibri" w:ascii="Aptos Display" w:hAnsi="Aptos Display"/>
        </w:rPr>
        <w:t>».</w:t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SemEspaamento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Palavra do Senhor.</w:t>
      </w:r>
      <w:r>
        <w:br w:type="page"/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eastAsia="Calibri" w:cs="Calibri" w:ascii="Aptos Display" w:hAnsi="Aptos Display"/>
          <w:bCs/>
          <w:color w:val="FF0000"/>
          <w:sz w:val="21"/>
          <w:szCs w:val="21"/>
          <w:lang w:eastAsia="en-US"/>
        </w:rPr>
        <w:t>1.ª leitura – forma breve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b/>
          <w:sz w:val="21"/>
          <w:szCs w:val="21"/>
          <w:lang w:eastAsia="en-US"/>
        </w:rPr>
        <w:t xml:space="preserve">Leitura dos Atos dos Apóstolos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alguns homens que desceram da Judeia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ensinavam aos irmãos de Antioquia: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«Se não receberdes a circuncisão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>não podereis salvar-vos».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Isto provocou muita agitação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e uma discussão intensa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que Paulo e Barnabé tiveram com eles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Então decidiram que Paulo e Barnabé e mais alguns discípulos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subissem a Jerusalém para tratarem dessa questão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com os Apóstolos e os anciãos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Os Apóstolos e os anciãos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de acordo com toda a Igreja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decidiram escolher alguns irmãos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e mandá-los a Antioquia com Barnabé e Paulo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 xml:space="preserve">Mandaram por eles esta carta: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  <w:t>«</w:t>
      </w: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Os Apóstolos e os anciãos, irmãos vossos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saúdam os irmãos de origem pagã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O Espírito Santo e nós decidimos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não vos impor mais nenhuma obrigação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além destas que são indispensáveis: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Abster-vos da carne imolada aos ídolos,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do sangue, das carnes sufocadas e das relações imorais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 xml:space="preserve">Procedereis bem, evitando tudo isso. 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i/>
          <w:iCs/>
          <w:sz w:val="21"/>
          <w:szCs w:val="21"/>
          <w:lang w:eastAsia="en-US"/>
        </w:rPr>
        <w:t>Adeus</w:t>
      </w:r>
      <w:r>
        <w:rPr>
          <w:rFonts w:eastAsia="Calibri" w:cs="Calibri" w:ascii="Aptos Display" w:hAnsi="Aptos Display"/>
          <w:sz w:val="21"/>
          <w:szCs w:val="21"/>
          <w:lang w:eastAsia="en-US"/>
        </w:rPr>
        <w:t>».</w:t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rPr>
          <w:rFonts w:ascii="Aptos Display" w:hAnsi="Aptos Display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Aptos Display" w:hAnsi="Aptos Display"/>
          <w:b/>
          <w:bCs/>
          <w:sz w:val="21"/>
          <w:szCs w:val="21"/>
          <w:lang w:eastAsia="en-US"/>
        </w:rPr>
        <w:t>Palavra do Senhor.</w:t>
      </w:r>
    </w:p>
    <w:p>
      <w:pPr>
        <w:pStyle w:val="SemEspaamento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bCs/>
          <w:color w:val="FF0000"/>
          <w:sz w:val="28"/>
          <w:szCs w:val="28"/>
        </w:rPr>
        <w:t>2.ª Leitura:</w:t>
      </w:r>
      <w:r>
        <w:rPr>
          <w:rFonts w:cs="Calibri" w:ascii="Aptos Display" w:hAnsi="Aptos Display"/>
          <w:bCs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color w:val="000000"/>
          <w:sz w:val="24"/>
          <w:szCs w:val="24"/>
        </w:rPr>
        <w:t>Trata</w:t>
      </w:r>
      <w:r>
        <w:rPr>
          <w:rFonts w:cs="Calibri" w:ascii="Aptos Display" w:hAnsi="Aptos Display"/>
          <w:sz w:val="24"/>
          <w:szCs w:val="24"/>
        </w:rPr>
        <w:t xml:space="preserve">-se aqui de uma «grande visão». Leia, como quem está perante um maravilhoso espectáculo. Leia como poesia e não como quem narra algum acontecimento. Há uma insistência no número «12» que deve ser clara para os ouvintes. 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Aptos Display" w:hAnsi="Aptos Display" w:cs="Calibri"/>
          <w:b/>
          <w:b/>
          <w:sz w:val="28"/>
          <w:szCs w:val="28"/>
        </w:rPr>
      </w:pPr>
      <w:r>
        <w:rPr>
          <w:rFonts w:cs="Calibri" w:ascii="Aptos Display" w:hAnsi="Aptos Display"/>
          <w:b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Um Anjo transportou-me em espírito ao cimo de uma alta montanha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e mostrou-me a cidade santa de Jerusalém, que descia do Céu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da presença de Deus, resplandecente da glória de Deus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O seu esplendor era como o de uma pedra preciosíssima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como uma pedra de jaspe cristalin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Tinha uma grande e alta muralha, com doze portas e, junto delas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doze Anjos; tinha também nomes gravados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os nomes das doze tribos dos filhos de Israel: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três portas a nascente, três portas ao norte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/>
      </w:pPr>
      <w:r>
        <w:rPr>
          <w:rFonts w:cs="Calibri" w:ascii="Aptos Display" w:hAnsi="Aptos Display"/>
          <w:sz w:val="28"/>
          <w:szCs w:val="28"/>
        </w:rPr>
        <w:t xml:space="preserve">três portas ao sul e três portas a poente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A muralha da cidade tinha na base doze reforços salientes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e neles doze nomes: os dos doze Apóstolos do Cordeir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Na cidade não vi nenhum templo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porque o seu templo é o Senhor Deus omnipotente e o Cordeiro.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 xml:space="preserve">A cidade não precisa da luz do sol nem da lua, 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porque a glória de Deus a ilumina e a sua lâmpada é o Cordeiro.</w:t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Calibri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</w:r>
    </w:p>
    <w:p>
      <w:pPr>
        <w:pStyle w:val="SemEspaamento"/>
        <w:rPr>
          <w:rFonts w:ascii="Aptos Display" w:hAnsi="Aptos Display" w:cs="Aptos Display"/>
          <w:sz w:val="28"/>
          <w:szCs w:val="28"/>
        </w:rPr>
      </w:pPr>
      <w:r>
        <w:rPr>
          <w:rFonts w:cs="Calibri" w:ascii="Aptos Display" w:hAnsi="Aptos Display"/>
          <w:sz w:val="28"/>
          <w:szCs w:val="28"/>
        </w:rPr>
        <w:t>Palavra do Senhor!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2.ª Leitura – 2.ª opção – leitura integral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Como não há 7.º domingo da Páscoa (uma vez que a Ascensão não é à quinta-feira) pode optar-se pela 2.ª leitura do VII Domingo de Páscoa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  <w:t>Leitura do Livro do Apocalipse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u, João, ouvi uma voz que me dizia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«Eis que venho em breve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 trago comigo a recompensa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para dar a cada um segundo as suas obra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 xml:space="preserve">Eu sou o Alfa e o Ómega, o Primeiro e o Últim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o Princípio e o Fi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Felizes os que lavam as suas veste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para terem direito à árvore da vida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 poderem entrar, pelas portas, na cidad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u, Jesus, enviei o meu Anjo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para vos dar testemunho no que diz respeito às Igreja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u sou o rebento da descendência de David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a estrela brilhante da manhã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O Espírito e a Esposa dizem: «Vem!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 aquele que ouvir diga: «Vem!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Quem tem sede, venha;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e quem a deseja, receba de graça a água da vid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Aquele que dá testemunho destas coisas diz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«Sim, Eu venho em breve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Cs/>
          <w:color w:val="000000"/>
          <w:sz w:val="24"/>
          <w:szCs w:val="24"/>
        </w:rPr>
        <w:t>Ámen! Vem, Senhor Jesus!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ptos Display" w:hAnsi="Aptos Display" w:eastAsia="Times New Roman;Times New Roman" w:cs="Calibri"/>
          <w:bCs/>
          <w:color w:val="FF0000"/>
          <w:sz w:val="24"/>
          <w:szCs w:val="24"/>
          <w:lang w:eastAsia="pt-PT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>2</w:t>
      </w:r>
      <w:r>
        <w:rPr>
          <w:rFonts w:eastAsia="Times New Roman;Times New Roman" w:cs="Calibri" w:ascii="Aptos Display" w:hAnsi="Aptos Display"/>
          <w:bCs/>
          <w:color w:val="FF0000"/>
          <w:sz w:val="24"/>
          <w:szCs w:val="24"/>
          <w:lang w:eastAsia="pt-PT"/>
        </w:rPr>
        <w:t xml:space="preserve">.ª leitura </w:t>
      </w:r>
    </w:p>
    <w:p>
      <w:pPr>
        <w:pStyle w:val="Normal"/>
        <w:jc w:val="both"/>
        <w:rPr>
          <w:rFonts w:ascii="Aptos Display" w:hAnsi="Aptos Display" w:eastAsia="Times New Roman;Times New Roman" w:cs="Calibri"/>
          <w:bCs/>
          <w:color w:val="FF0000"/>
          <w:sz w:val="24"/>
          <w:szCs w:val="24"/>
          <w:lang w:eastAsia="pt-PT"/>
        </w:rPr>
      </w:pPr>
      <w:r>
        <w:rPr>
          <w:rFonts w:eastAsia="Times New Roman;Times New Roman" w:cs="Calibri" w:ascii="Aptos Display" w:hAnsi="Aptos Display"/>
          <w:bCs/>
          <w:color w:val="FF0000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bCs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;Times New Roman" w:cs="Calibri" w:ascii="Aptos Display" w:hAnsi="Aptos Display"/>
          <w:bCs/>
          <w:color w:val="FF0000"/>
          <w:sz w:val="24"/>
          <w:szCs w:val="24"/>
          <w:lang w:eastAsia="pt-PT"/>
        </w:rPr>
        <w:t xml:space="preserve">2.ª opção: do 7.º domingo da Páscoa – forma mais breve nas Missas com Catequese </w:t>
      </w:r>
    </w:p>
    <w:p>
      <w:pPr>
        <w:pStyle w:val="Normal"/>
        <w:spacing w:lineRule="auto" w:line="360" w:before="0" w:after="0"/>
        <w:rPr>
          <w:rFonts w:ascii="Aptos Display" w:hAnsi="Aptos Display" w:eastAsia="Times New Roman;Times New Roman" w:cs="Calibri"/>
          <w:b/>
          <w:b/>
          <w:bCs/>
          <w:color w:val="FF0000"/>
          <w:sz w:val="21"/>
          <w:szCs w:val="21"/>
          <w:lang w:eastAsia="pt-PT"/>
        </w:rPr>
      </w:pPr>
      <w:r>
        <w:rPr>
          <w:rFonts w:eastAsia="Times New Roman;Times New Roman" w:cs="Calibri" w:ascii="Aptos Display" w:hAnsi="Aptos Display"/>
          <w:b/>
          <w:bCs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Leitura do Livro do Apocalipse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u, João, ouvi uma voz que me dizia: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«Eu sou o Alfa e o Ómega, o Primeiro e o Último, o Princípio e o Fim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Felizes os que lavam as suas vestes,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para terem direito à árvore da vida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 poderem entrar, pelas portas, na cidade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u sou o rebento da descendência de David,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a Estrela brilhante da Manhã»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O Espírito e a Esposa dizem: «Vem!»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E aquele que ouvir diga: «Vem!»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Quem tem sede, venha;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e quem a deseja,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receba de graça a água da vida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Aquele que dá testemunho destas coisas diz: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«Sim, Eu venho em breve».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Ámen! Vem, Senhor Jesus!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P.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 Impelidos pelo Espírito Santo, confiamos a Deus, nosso Pai, por meio de Seu Filho, morto e ressuscitado, as preces da Sua Igreja, </w:t>
      </w:r>
      <w:r>
        <w:rPr>
          <w:rFonts w:cs="Aptos Display" w:ascii="Aptos Display" w:hAnsi="Aptos Display"/>
          <w:sz w:val="24"/>
          <w:szCs w:val="24"/>
        </w:rPr>
        <w:t xml:space="preserve">rezando: 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R. </w:t>
      </w:r>
      <w:r>
        <w:rPr>
          <w:rFonts w:cs="Aptos Display" w:ascii="Aptos Display" w:hAnsi="Aptos Display"/>
          <w:b/>
          <w:bCs/>
          <w:sz w:val="24"/>
          <w:szCs w:val="24"/>
        </w:rPr>
        <w:t>Dai-nos, Senhor, a vossa Paz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  <w:t xml:space="preserve">Pela Igreja: para que cresça e permaneça no amor de Cristo, mediante a escuta, o discernimento e a decidida coragem de escolher a novidade do Evangelho. Invoquemos. </w:t>
      </w:r>
      <w:r>
        <w:rPr>
          <w:rFonts w:eastAsia="Arial Unicode MS;Arial" w:cs="Arial Unicode MS;Arial" w:ascii="Aptos Display" w:hAnsi="Aptos Display"/>
          <w:color w:val="FF0000"/>
          <w:sz w:val="24"/>
          <w:szCs w:val="24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  <w:t xml:space="preserve">Pelos que governam: para que saibam escutar os anseios de paz e de justiça, o clamor dos pobres, o gemido dos que sofrem, para construirmos juntos um mundo livre, pacífico, justo e solidário. Invoquemos. </w:t>
      </w:r>
      <w:r>
        <w:rPr>
          <w:rFonts w:eastAsia="Arial Unicode MS;Arial" w:cs="Arial Unicode MS;Arial" w:ascii="Aptos Display" w:hAnsi="Aptos Display"/>
          <w:color w:val="FF0000"/>
          <w:sz w:val="24"/>
          <w:szCs w:val="24"/>
          <w:lang w:eastAsia="pt-PT"/>
        </w:rPr>
        <w:t>R.</w:t>
      </w:r>
    </w:p>
    <w:p>
      <w:pPr>
        <w:pStyle w:val="PargrafodaLista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ptos Display" w:hAnsi="Aptos Display" w:eastAsia="Arial Unicode MS;Arial" w:cs="Arial Unicode MS;Arial"/>
          <w:color w:val="EE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  <w:t xml:space="preserve">Pelas vítimas da violência, da intolerância, do terrorismo e da guerra, especialmente na Ucrânia, em Gaza, em Moçambique e em tantas partes do mundo: para que encontrem uma resposta rápida, para alcançarem uma paz desarmada e desarmante. Invoquemos. </w:t>
      </w:r>
      <w:r>
        <w:rPr>
          <w:rFonts w:eastAsia="Arial Unicode MS;Arial" w:cs="Arial Unicode MS;Arial" w:ascii="Aptos Display" w:hAnsi="Aptos Display"/>
          <w:color w:val="EE0000"/>
          <w:sz w:val="24"/>
          <w:szCs w:val="24"/>
          <w:lang w:eastAsia="pt-PT"/>
        </w:rPr>
        <w:t xml:space="preserve">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  <w:t>Por todos nós: para que trabalhemos juntos pela paz, nas nossas famílias e nos diversos mundos das nossas redes sociais e das relações pessoais, sociais e profissionais. Invoquemos.</w:t>
      </w:r>
      <w:r>
        <w:rPr>
          <w:rFonts w:eastAsia="Arial Unicode MS;Arial" w:cs="Arial Unicode MS;Arial" w:ascii="Aptos Display" w:hAnsi="Aptos Display"/>
          <w:color w:val="FF0000"/>
          <w:sz w:val="24"/>
          <w:szCs w:val="24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Aptos Display" w:hAnsi="Aptos Display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Ó Deus, que fazeis de nós a Vossa morada, concedei-nos, pela ação do Espírito Santo em nós, os dons da alegria, do amor, da sabedoria e da paz. Por Cristo, nosso Senhor.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color w:val="000000"/>
          <w:sz w:val="24"/>
          <w:szCs w:val="24"/>
        </w:rPr>
      </w:pPr>
      <w:r>
        <w:rPr>
          <w:rFonts w:cs="Aptos Display" w:ascii="Aptos Display" w:hAnsi="Aptos Display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Domingo VI da Páscoa C 2025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;Times New Roman" w:cs="Times New Roman;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;Times New Roman" w:cs="Times New Roman;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;Times New Roman" w:cs="Times New Roman;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;Times New Roman" w:cs="Times New Roman;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;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4:00Z</dcterms:created>
  <dc:creator>Pe Gonçalo</dc:creator>
  <dc:description/>
  <cp:keywords/>
  <dc:language>en-US</dc:language>
  <cp:lastModifiedBy>Paroquia N. Sra. da Hora</cp:lastModifiedBy>
  <dcterms:modified xsi:type="dcterms:W3CDTF">2025-05-21T14:24:00Z</dcterms:modified>
  <cp:revision>5</cp:revision>
  <dc:subject/>
  <dc:title>Página dos Leitores VI Domingo Comum C 2010</dc:title>
</cp:coreProperties>
</file>