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Sexta-feira da XIV Semana do Tempo Comum - </w:t>
      </w:r>
      <w:r>
        <w:rPr>
          <w:rFonts w:cs="Candara" w:ascii="Candara" w:hAnsi="Candara"/>
        </w:rPr>
        <w:t>14 julho 2017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este dia de aniversário sacerdotal (26.º), realço duas palavras, que a Liturgia de hoje nos propõe para meditação: o desafio de partir e a simplicidade de coraç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 primeira é a Palavra de Deus a Jacob. O Senhor desafia-o, já no final dos seus dias, a deixar a sua terra, a terra da promessa, e a descer ao Egito (cf. </w:t>
      </w:r>
      <w:r>
        <w:rPr>
          <w:rFonts w:cs="Candara" w:ascii="Candara" w:hAnsi="Candara"/>
          <w:i/>
        </w:rPr>
        <w:t>Gn</w:t>
      </w:r>
      <w:r>
        <w:rPr>
          <w:rFonts w:cs="Candara" w:ascii="Candara" w:hAnsi="Candara"/>
        </w:rPr>
        <w:t xml:space="preserve"> 46, 1-7.28-30). É uma saída, sem retorno, pois o próprio Senhor garante a Jacob que será José, o filho rejeitado, que lhe virá a fechar os olhos! E Jacob obedece. Deixa para trás a terra da promessa, porque sabe que a “</w:t>
      </w:r>
      <w:r>
        <w:rPr>
          <w:rFonts w:cs="Candara" w:ascii="Candara" w:hAnsi="Candara"/>
          <w:i/>
        </w:rPr>
        <w:t>promessa desta terra</w:t>
      </w:r>
      <w:r>
        <w:rPr>
          <w:rFonts w:cs="Candara" w:ascii="Candara" w:hAnsi="Candara"/>
        </w:rPr>
        <w:t>” é o próprio Deus: este Deus, que caminha com Ele, caminha connosco, caminha com o Seu Povo. É bonita esta disponibilidade de José para escutar a Palavra que Deus lhe dirige e para se deixar conduzir por Ela. Ele vai, para onde Deus o leva. Sabe que onde estiver, Deus estará com ele. Como é importante pensarmos assim: estar onde Deus nos quer, ir para onde Deus nos levar, na certeza de que a nossa terra não é um lugar, mas é o próprio Deus: é Ele a nossa origem, a nossa companhia e a nossa meta. Quem quer o que Deus quer, tem tudo o que que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</w:rPr>
        <w:t xml:space="preserve">A segunda palavra aparece nesta instrução de Jesus aos discípulos missionários. Na prática, trata-se de uma exortação a viver, no exercício da missão, o espírito das bem-aventuranças, </w:t>
      </w:r>
      <w:r>
        <w:rPr>
          <w:rFonts w:cs="Candara" w:ascii="Candara" w:hAnsi="Candara"/>
          <w:i/>
        </w:rPr>
        <w:t>da pobreza, da humildade, da mansidão, da pacificação e da perseverança no meio da perseguição</w:t>
      </w:r>
      <w:r>
        <w:rPr>
          <w:rFonts w:cs="Candara" w:ascii="Candara" w:hAnsi="Candara"/>
        </w:rPr>
        <w:t xml:space="preserve">… (cf. </w:t>
      </w:r>
      <w:r>
        <w:rPr>
          <w:rFonts w:cs="Candara" w:ascii="Candara" w:hAnsi="Candara"/>
          <w:i/>
        </w:rPr>
        <w:t>Mt</w:t>
      </w:r>
      <w:r>
        <w:rPr>
          <w:rFonts w:cs="Candara" w:ascii="Candara" w:hAnsi="Candara"/>
        </w:rPr>
        <w:t xml:space="preserve"> 5, 1-12). No passado domingo destaquei, na homilia, como me era tão cara, isto é, tão querida quanto exigente, a terceira bem-aventurança, a da mansidão do coração (cf.</w:t>
      </w:r>
      <w:r>
        <w:rPr>
          <w:rFonts w:cs="Candara" w:ascii="Candara" w:hAnsi="Candara"/>
          <w:i/>
        </w:rPr>
        <w:t xml:space="preserve"> Mt</w:t>
      </w:r>
      <w:r>
        <w:rPr>
          <w:rFonts w:cs="Candara" w:ascii="Candara" w:hAnsi="Candara"/>
        </w:rPr>
        <w:t xml:space="preserve"> 5,4). Julgo que ela aparece aqui traduzida de algum modo nesta expressão: “</w:t>
      </w:r>
      <w:r>
        <w:rPr>
          <w:rFonts w:cs="Candara" w:ascii="Candara" w:hAnsi="Candara"/>
          <w:i/>
        </w:rPr>
        <w:t>Envio-vos como ovelhas para o meio de lobos. Portanto, sede prudentes como as serpentes e simples como as pombas</w:t>
      </w:r>
      <w:r>
        <w:rPr>
          <w:rFonts w:cs="Candara" w:ascii="Candara" w:hAnsi="Candara"/>
        </w:rPr>
        <w:t>” (</w:t>
      </w:r>
      <w:r>
        <w:rPr>
          <w:rFonts w:cs="Candara" w:ascii="Candara" w:hAnsi="Candara"/>
          <w:i/>
        </w:rPr>
        <w:t>Mt</w:t>
      </w:r>
      <w:r>
        <w:rPr>
          <w:rFonts w:cs="Candara" w:ascii="Candara" w:hAnsi="Candara"/>
        </w:rPr>
        <w:t xml:space="preserve"> 10,16). 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odos se recordam que esta foi a divisa dada pelo treinador da seleção nacional aos nossos jogadores, na disputa do campeonato europeu de 2016, de que sairíamos vencedores. Ele disse aos jogadores, no jogo decisivo: “</w:t>
      </w:r>
      <w:r>
        <w:rPr>
          <w:rFonts w:cs="Candara" w:ascii="Candara" w:hAnsi="Candara"/>
          <w:i/>
        </w:rPr>
        <w:t>sede prudentes como as serpentes e simples como as pombas”</w:t>
      </w:r>
      <w:r>
        <w:rPr>
          <w:rFonts w:cs="Candara" w:ascii="Candara" w:hAnsi="Candara"/>
        </w:rPr>
        <w:t xml:space="preserve"> (</w:t>
      </w:r>
      <w:r>
        <w:rPr>
          <w:rFonts w:cs="Candara" w:ascii="Candara" w:hAnsi="Candara"/>
          <w:i/>
        </w:rPr>
        <w:t xml:space="preserve">Mt </w:t>
      </w:r>
      <w:r>
        <w:rPr>
          <w:rFonts w:cs="Candara" w:ascii="Candara" w:hAnsi="Candara"/>
        </w:rPr>
        <w:t>10,16)</w:t>
      </w:r>
      <w:r>
        <w:rPr>
          <w:rFonts w:cs="Candara" w:ascii="Candara" w:hAnsi="Candara"/>
          <w:i/>
        </w:rPr>
        <w:t xml:space="preserve">.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 xml:space="preserve">A prudência é a virtude que dispõe a razão prática para discernir, em qualquer circunstância, o nosso verdadeiro bem e para escolher os justos meios de o atingir. «O homem prudente vigia os seus passos» </w:t>
      </w:r>
      <w:r>
        <w:rPr>
          <w:rFonts w:cs="Candara" w:ascii="Candara" w:hAnsi="Candara"/>
          <w:i/>
          <w:sz w:val="16"/>
          <w:szCs w:val="16"/>
        </w:rPr>
        <w:t>(Pr 14, 15)</w:t>
      </w:r>
      <w:r>
        <w:rPr>
          <w:rFonts w:cs="Candara" w:ascii="Candara" w:hAnsi="Candara"/>
          <w:i/>
        </w:rPr>
        <w:t>. Não se confunde, nem com a timidez ou o medo, nem com a duplicidade ou dissimulação. A prudência guia as outras virtudes, indicando-lhes a regra e a medida</w:t>
      </w:r>
      <w:r>
        <w:rPr>
          <w:rFonts w:cs="Candara" w:ascii="Candara" w:hAnsi="Candara"/>
        </w:rPr>
        <w:t xml:space="preserve">” </w:t>
      </w:r>
      <w:r>
        <w:rPr>
          <w:rFonts w:cs="Candara" w:ascii="Candara" w:hAnsi="Candara"/>
          <w:sz w:val="16"/>
          <w:szCs w:val="16"/>
        </w:rPr>
        <w:t>(CIC 1806)</w:t>
      </w:r>
      <w:r>
        <w:rPr>
          <w:rFonts w:cs="Candara" w:ascii="Candara" w:hAnsi="Candara"/>
        </w:rPr>
        <w:t xml:space="preserve">. E </w:t>
      </w:r>
      <w:r>
        <w:rPr>
          <w:rFonts w:cs="Candara" w:ascii="Candara" w:hAnsi="Candara"/>
          <w:i/>
        </w:rPr>
        <w:t>a simplicidade</w:t>
      </w:r>
      <w:r>
        <w:rPr>
          <w:rFonts w:cs="Candara" w:ascii="Candara" w:hAnsi="Candara"/>
        </w:rPr>
        <w:t xml:space="preserve"> é aquela humildade e mansidão do coração, que distinguem “</w:t>
      </w:r>
      <w:r>
        <w:rPr>
          <w:rFonts w:cs="Candara" w:ascii="Candara" w:hAnsi="Candara"/>
          <w:i/>
        </w:rPr>
        <w:t>o cordeiro</w:t>
      </w:r>
      <w:r>
        <w:rPr>
          <w:rFonts w:cs="Candara" w:ascii="Candara" w:hAnsi="Candara"/>
        </w:rPr>
        <w:t>” e desarmam “</w:t>
      </w:r>
      <w:r>
        <w:rPr>
          <w:rFonts w:cs="Candara" w:ascii="Candara" w:hAnsi="Candara"/>
          <w:i/>
        </w:rPr>
        <w:t>os lobos ferozes</w:t>
      </w:r>
      <w:r>
        <w:rPr>
          <w:rFonts w:cs="Candara" w:ascii="Candara" w:hAnsi="Candara"/>
        </w:rPr>
        <w:t xml:space="preserve">”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oje permito-me recordar e recomendar a mim mesmo esta prudência e simplicidade, na humildade e na mansidão do coração! 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>Esta mansidão ajuda-me, por exemplo, a vencer a tentação de "</w:t>
      </w:r>
      <w:r>
        <w:rPr>
          <w:rFonts w:eastAsia="Times New Roman" w:cs="Helvetica" w:ascii="Candara" w:hAnsi="Candara"/>
          <w:i/>
          <w:color w:val="1D2129"/>
          <w:sz w:val="21"/>
          <w:szCs w:val="21"/>
          <w:lang w:eastAsia="pt-PT"/>
        </w:rPr>
        <w:t>aproveitar"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 a vinda ou o regresso a casa dos filhos da Igreja, para acertar contas. Em vez de um ralhete, de um rosto de melancolia e severidade, é sempre mais eficaz um ramalhete de boas-vindas, um rosto de ternura, um coração cheio de misericórdia, de disponibilidade para conversar e caminhar juntos. No Cartório Paroquial, à entrada ou à saída da Igreja, no curso da celebração, num debate ou numa conversa de café, numa reunião ou numa formação, num jantar de família ou numa inauguração, só o coração manso e humilde do pastor pode desarmar as variadas resistências, por parte dos que nos olham e nos abordam e, quantas vezes, se aproximam de nós "</w:t>
      </w:r>
      <w:r>
        <w:rPr>
          <w:rFonts w:eastAsia="Times New Roman" w:cs="Helvetica" w:ascii="Candara" w:hAnsi="Candara"/>
          <w:i/>
          <w:color w:val="1D2129"/>
          <w:sz w:val="21"/>
          <w:szCs w:val="21"/>
          <w:lang w:eastAsia="pt-PT"/>
        </w:rPr>
        <w:t>com duas pedras na mão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". E dar a outra face, é vencer o mal com o bem, a amargura com a docilidade, a arrogância com a humildade. Não é nada fácil conter-se, dominar-se, não responder à letra, não entrar no mesmo registo, perante alguma ignorância atrevida ou frente às reclamações dos que urgem direitos sem os correlativos deveres. É mais fácil então demonstrar autoridade. É mais difícil aceitar, com humor, a má vontade e as exigências "de quem não vai à nossa missa" e quer tudo um pouco à sua maneir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>Precisamos todos, eu e vós, e eu em primeiro lugar, de haurir continuamente, do Coração manso e humilde do Senhor, esta mansidão, que nos faz não exasperar nem desesperar com nada, porque em tudo, temos a vida ancorada no Seu amor. A mansidão torna-nos realmente pessoas de vida simples, misericordiosas e pacificadoras, ministros de Deus, capazes de descalçar os pés diante da terra sagrada do outro (</w:t>
      </w:r>
      <w:r>
        <w:rPr>
          <w:rStyle w:val="Emphasis"/>
          <w:rFonts w:cs="Arial" w:ascii="Candara" w:hAnsi="Candara"/>
          <w:color w:val="343434"/>
          <w:sz w:val="20"/>
          <w:szCs w:val="20"/>
          <w:shd w:fill="FFFFFF" w:val="clear"/>
        </w:rPr>
        <w:t>Ex</w:t>
      </w:r>
      <w:r>
        <w:rPr>
          <w:rStyle w:val="Appleconvertedspace"/>
          <w:rFonts w:cs="Arial" w:ascii="Candara" w:hAnsi="Candara"/>
          <w:color w:val="343434"/>
          <w:sz w:val="20"/>
          <w:szCs w:val="20"/>
          <w:shd w:fill="FFFFFF" w:val="clear"/>
        </w:rPr>
        <w:t> 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3, 5; EG 169),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 para ouvir atentamente a história de cada um e propor algum caminho, sem nunca exibir o argumento da autoridade, para firmar posições ou tomar decisões. Esta mansidão pode não nos fazer ganhar terreno, mas vai alargar o espaço da terra prometida. “</w:t>
      </w:r>
      <w:r>
        <w:rPr>
          <w:rFonts w:eastAsia="Times New Roman" w:cs="Helvetica" w:ascii="Candara" w:hAnsi="Candara"/>
          <w:i/>
          <w:color w:val="1D2129"/>
          <w:sz w:val="21"/>
          <w:szCs w:val="21"/>
          <w:lang w:eastAsia="pt-PT"/>
        </w:rPr>
        <w:t>Felizes os mansos, porque possuirão a terra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” (Mt 5,4). </w:t>
      </w:r>
    </w:p>
    <w:p>
      <w:pPr>
        <w:pStyle w:val="PargrafodaLista"/>
        <w:rPr>
          <w:rFonts w:ascii="Candara" w:hAnsi="Candara" w:eastAsia="Times New Roman" w:cs="Helvetica"/>
          <w:color w:val="1D2129"/>
          <w:sz w:val="16"/>
          <w:szCs w:val="16"/>
          <w:lang w:eastAsia="pt-PT"/>
        </w:rPr>
      </w:pPr>
      <w:r>
        <w:rPr>
          <w:rFonts w:eastAsia="Times New Roman" w:cs="Helvetica" w:ascii="Candara" w:hAnsi="Candara"/>
          <w:color w:val="1D2129"/>
          <w:sz w:val="16"/>
          <w:szCs w:val="16"/>
          <w:lang w:eastAsia="pt-PT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Pedi hoje ao Senhor, por mim. Pedi ao Senhor que faça de mim, onde quer que for, um verdadeiro pastor, segundo o seu coração, prudente e simples, manso e humilde, de modo que os outros possam encontrar sempre em mim um tempo, um modo e sobretudo um lugar, onde Se possam encontrar e caminhar com o Senhor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e. Amaro Gonça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ndara" w:hAnsi="Candara" w:cs="Canda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8:00Z</dcterms:created>
  <dc:creator>Paroquia N. Sra. da Hora</dc:creator>
  <dc:description/>
  <cp:keywords/>
  <dc:language>en-US</dc:language>
  <cp:lastModifiedBy>Paroquia N. Sra. da Hora</cp:lastModifiedBy>
  <dcterms:modified xsi:type="dcterms:W3CDTF">2017-07-13T20:37:00Z</dcterms:modified>
  <cp:revision>2</cp:revision>
  <dc:subject/>
  <dc:title/>
</cp:coreProperties>
</file>