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4F8A"/>
          <w:sz w:val="40"/>
          <w:szCs w:val="40"/>
        </w:rPr>
      </w:pPr>
      <w:bookmarkStart w:id="0" w:name="_Hlk184377241"/>
      <w:bookmarkEnd w:id="0"/>
      <w:r>
        <w:rPr>
          <w:rFonts w:cs="Aptos Display" w:ascii="Aptos Display" w:hAnsi="Aptos Display"/>
          <w:b/>
          <w:bCs/>
          <w:color w:val="004F8A"/>
          <w:sz w:val="40"/>
          <w:szCs w:val="40"/>
        </w:rPr>
        <w:t xml:space="preserve">ADORAÇÃO AO SANTÍSSIMO </w:t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4F8A"/>
          <w:sz w:val="40"/>
          <w:szCs w:val="40"/>
        </w:rPr>
      </w:pPr>
      <w:r>
        <w:rPr>
          <w:rFonts w:cs="Aptos Display" w:ascii="Aptos Display" w:hAnsi="Aptos Display"/>
          <w:b/>
          <w:bCs/>
          <w:color w:val="004F8A"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4F8A"/>
          <w:sz w:val="40"/>
          <w:szCs w:val="40"/>
        </w:rPr>
      </w:pPr>
      <w:r>
        <w:rPr>
          <w:rFonts w:cs="Aptos Display" w:ascii="Aptos Display" w:hAnsi="Aptos Display"/>
          <w:b/>
          <w:bCs/>
          <w:color w:val="004F8A"/>
          <w:sz w:val="40"/>
          <w:szCs w:val="40"/>
        </w:rPr>
        <w:t xml:space="preserve">Lectio Divina interparoquial </w:t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4F8A"/>
          <w:sz w:val="40"/>
          <w:szCs w:val="40"/>
        </w:rPr>
      </w:pPr>
      <w:r>
        <w:rPr>
          <w:rFonts w:cs="Aptos Display" w:ascii="Aptos Display" w:hAnsi="Aptos Display"/>
          <w:b/>
          <w:bCs/>
          <w:color w:val="004F8A"/>
          <w:sz w:val="40"/>
          <w:szCs w:val="40"/>
        </w:rPr>
        <w:drawing>
          <wp:inline distT="0" distB="0" distL="0" distR="0">
            <wp:extent cx="320992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4F8A"/>
          <w:sz w:val="40"/>
          <w:szCs w:val="40"/>
        </w:rPr>
      </w:pPr>
      <w:r>
        <w:rPr>
          <w:rFonts w:cs="Aptos Display" w:ascii="Aptos Display" w:hAnsi="Aptos Display"/>
          <w:b/>
          <w:bCs/>
          <w:color w:val="004F8A"/>
          <w:sz w:val="40"/>
          <w:szCs w:val="40"/>
        </w:rPr>
        <w:t>Anunciação a Maria</w:t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4F8A"/>
          <w:sz w:val="28"/>
          <w:szCs w:val="28"/>
        </w:rPr>
      </w:pPr>
      <w:r>
        <w:rPr>
          <w:rFonts w:cs="Aptos Display" w:ascii="Aptos Display" w:hAnsi="Aptos Display"/>
          <w:b/>
          <w:bCs/>
          <w:i/>
          <w:iCs/>
          <w:color w:val="004F8A"/>
          <w:sz w:val="28"/>
          <w:szCs w:val="28"/>
        </w:rPr>
        <w:t xml:space="preserve">Lc </w:t>
      </w:r>
      <w:r>
        <w:rPr>
          <w:rFonts w:cs="Aptos Display" w:ascii="Aptos Display" w:hAnsi="Aptos Display"/>
          <w:b/>
          <w:bCs/>
          <w:color w:val="004F8A"/>
          <w:sz w:val="28"/>
          <w:szCs w:val="28"/>
        </w:rPr>
        <w:t>1,26-38</w: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aps/>
          <w:color w:val="000000"/>
          <w:sz w:val="20"/>
          <w:szCs w:val="20"/>
        </w:rPr>
      </w:pPr>
      <w:bookmarkStart w:id="1" w:name="_Hlk184377241"/>
      <w:bookmarkEnd w:id="1"/>
      <w:r>
        <w:rPr>
          <w:rFonts w:cs="Aptos Display" w:ascii="Aptos Display" w:hAnsi="Aptos Display"/>
          <w:b/>
          <w:caps/>
          <w:color w:val="000000"/>
          <w:sz w:val="20"/>
          <w:szCs w:val="20"/>
        </w:rPr>
        <w:t>Cântico eucarístico enquanto se expõe o Santíssimo</w:t>
      </w:r>
    </w:p>
    <w:p>
      <w:pPr>
        <w:pStyle w:val="Normal"/>
        <w:spacing w:lineRule="auto" w:line="360"/>
        <w:jc w:val="both"/>
        <w:rPr>
          <w:rFonts w:ascii="Aptos Display" w:hAnsi="Aptos Display" w:cs="Auto3-LightItalicLF"/>
          <w:b/>
          <w:b/>
          <w:i/>
          <w:i/>
          <w:caps/>
          <w:color w:val="FF0000"/>
          <w:sz w:val="20"/>
          <w:szCs w:val="20"/>
        </w:rPr>
      </w:pPr>
      <w:r>
        <w:rPr>
          <w:rFonts w:cs="Auto3-LightItalicLF" w:ascii="Aptos Display" w:hAnsi="Aptos Display"/>
          <w:b/>
          <w:i/>
          <w:caps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ptos Display" w:hAnsi="Aptos Display" w:cs="Auto3-LightItalicLF"/>
          <w:i/>
          <w:i/>
          <w:color w:val="FF0000"/>
          <w:sz w:val="20"/>
          <w:szCs w:val="20"/>
          <w:lang w:eastAsia="pt-PT"/>
        </w:rPr>
      </w:pPr>
      <w:r>
        <w:rPr>
          <w:rFonts w:cs="Auto3-LightItalicLF" w:ascii="Aptos Display" w:hAnsi="Aptos Display"/>
          <w:i/>
          <w:color w:val="FF0000"/>
          <w:sz w:val="20"/>
          <w:szCs w:val="20"/>
          <w:lang w:eastAsia="pt-PT"/>
        </w:rPr>
        <w:t xml:space="preserve">Aquele que preside vai ao sacrário, traz o vaso (píxide) com a hóstia, coloca-a na luneta da custódia, que está sobre o altar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ptos Display" w:hAnsi="Aptos Display" w:cs="Auto3-LightItalicLF"/>
          <w:i/>
          <w:i/>
          <w:color w:val="FF0000"/>
          <w:sz w:val="20"/>
          <w:szCs w:val="20"/>
          <w:lang w:eastAsia="pt-PT"/>
        </w:rPr>
      </w:pPr>
      <w:r>
        <w:rPr>
          <w:rFonts w:cs="Auto3-LightItalicLF" w:ascii="Aptos Display" w:hAnsi="Aptos Display"/>
          <w:i/>
          <w:color w:val="FF0000"/>
          <w:sz w:val="20"/>
          <w:szCs w:val="20"/>
          <w:lang w:eastAsia="pt-PT"/>
        </w:rPr>
        <w:t xml:space="preserve">Aquele que preside (ou outro ministro) repõe o vaso no sacrário e todos se ajoelham diante do Santíssimo Sacramento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ptos Display" w:hAnsi="Aptos Display" w:cs="Auto3-LightItalicLF"/>
          <w:i/>
          <w:i/>
          <w:color w:val="FF0000"/>
          <w:sz w:val="20"/>
          <w:szCs w:val="20"/>
          <w:lang w:eastAsia="pt-PT"/>
        </w:rPr>
      </w:pPr>
      <w:r>
        <w:rPr>
          <w:rFonts w:cs="Auto3-LightItalicLF" w:ascii="Aptos Display" w:hAnsi="Aptos Display"/>
          <w:i/>
          <w:color w:val="FF0000"/>
          <w:sz w:val="20"/>
          <w:szCs w:val="20"/>
          <w:lang w:eastAsia="pt-PT"/>
        </w:rPr>
        <w:t xml:space="preserve">Procede-se à incensação (feita por aquele que preside à oração ou por outrem), com três ductos do turíbulo, sendo que </w:t>
      </w:r>
      <w:r>
        <w:rPr>
          <w:rFonts w:cs="Aptos Display" w:ascii="Aptos Display" w:hAnsi="Aptos Display"/>
          <w:i/>
          <w:color w:val="FF0000"/>
          <w:sz w:val="20"/>
          <w:szCs w:val="20"/>
          <w:shd w:fill="FFFFFF" w:val="clear"/>
        </w:rPr>
        <w:t>o ducto é cada uma das oscilações que se imprimem ao turíbulo, para diante e para trás</w:t>
      </w:r>
      <w:r>
        <w:rPr>
          <w:rFonts w:cs="Aptos Display" w:ascii="Aptos Display" w:hAnsi="Aptos Display"/>
          <w:color w:val="FF0000"/>
          <w:sz w:val="20"/>
          <w:szCs w:val="20"/>
          <w:shd w:fill="FFFFFF" w:val="clear"/>
        </w:rPr>
        <w:t xml:space="preserve">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ptos Display" w:hAnsi="Aptos Display" w:cs="Auto3-LightItalicLF"/>
          <w:i/>
          <w:i/>
          <w:color w:val="FF0000"/>
          <w:sz w:val="20"/>
          <w:szCs w:val="20"/>
          <w:lang w:eastAsia="pt-PT"/>
        </w:rPr>
      </w:pPr>
      <w:r>
        <w:rPr>
          <w:rFonts w:cs="Auto3-LightItalicLF" w:ascii="Aptos Display" w:hAnsi="Aptos Display"/>
          <w:i/>
          <w:color w:val="FF0000"/>
          <w:sz w:val="20"/>
          <w:szCs w:val="20"/>
          <w:lang w:eastAsia="pt-PT"/>
        </w:rPr>
        <w:t>Um cântico ou oração acompanha a incensação:</w:t>
      </w:r>
    </w:p>
    <w:p>
      <w:pPr>
        <w:pStyle w:val="Normal"/>
        <w:spacing w:lineRule="auto" w:line="360"/>
        <w:rPr>
          <w:rFonts w:ascii="Aptos Display" w:hAnsi="Aptos Display" w:cs="Auto3-LightItalicLF"/>
          <w:i/>
          <w:i/>
          <w:color w:val="FF0000"/>
          <w:sz w:val="20"/>
          <w:szCs w:val="20"/>
          <w:lang w:eastAsia="pt-PT"/>
        </w:rPr>
      </w:pPr>
      <w:r>
        <w:rPr>
          <w:rFonts w:cs="Auto3-LightItalicLF" w:ascii="Aptos Display" w:hAnsi="Aptos Display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/>
        <w:jc w:val="both"/>
        <w:rPr>
          <w:rFonts w:ascii="Aptos Display" w:hAnsi="Aptos Display" w:cs="Auto3-LightItalicLF"/>
          <w:i/>
          <w:i/>
          <w:color w:val="000000"/>
          <w:sz w:val="20"/>
          <w:szCs w:val="20"/>
        </w:rPr>
      </w:pPr>
      <w:r>
        <w:rPr>
          <w:rFonts w:cs="Auto3-LightItalicLF" w:ascii="Aptos Display" w:hAnsi="Aptos Display"/>
          <w:i/>
          <w:color w:val="000000"/>
          <w:sz w:val="20"/>
          <w:szCs w:val="20"/>
        </w:rPr>
        <w:t>Meu Deus, eu creio, adoro, espero e amo-Vos. Peço-Vos perdão para os que não creem, não adoram, não esperam e não Vos amam</w:t>
      </w:r>
      <w:r>
        <w:rPr>
          <w:rFonts w:cs="Auto3-LightItalicLF" w:ascii="Aptos Display" w:hAnsi="Aptos Display"/>
          <w:i/>
          <w:sz w:val="20"/>
          <w:szCs w:val="20"/>
        </w:rPr>
        <w:t xml:space="preserve">. </w:t>
      </w:r>
      <w:r>
        <w:rPr>
          <w:rFonts w:cs="Auto3-LightItalicLF" w:ascii="Aptos Display" w:hAnsi="Aptos Display"/>
          <w:color w:val="FF0000"/>
          <w:sz w:val="20"/>
          <w:szCs w:val="20"/>
        </w:rPr>
        <w:t>(3 X)</w:t>
      </w:r>
      <w:r>
        <w:rPr>
          <w:rFonts w:cs="Auto3-LightItalicLF" w:ascii="Aptos Display" w:hAnsi="Aptos Display"/>
          <w:i/>
          <w:color w:val="000000"/>
          <w:sz w:val="20"/>
          <w:szCs w:val="20"/>
        </w:rPr>
        <w:t xml:space="preserve"> </w:t>
      </w:r>
      <w:r>
        <w:rPr>
          <w:rFonts w:cs="Auto3-LightItalicLF" w:ascii="Aptos Display" w:hAnsi="Aptos Display"/>
          <w:color w:val="FF0000"/>
          <w:sz w:val="20"/>
          <w:szCs w:val="20"/>
        </w:rPr>
        <w:t xml:space="preserve">ou </w:t>
      </w:r>
      <w:r>
        <w:rPr>
          <w:rFonts w:cs="Aptos Display" w:ascii="Aptos Display" w:hAnsi="Aptos Display"/>
          <w:color w:val="FF0000"/>
          <w:sz w:val="20"/>
          <w:szCs w:val="20"/>
        </w:rPr>
        <w:t>outro…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  <w:bCs/>
          <w:i/>
          <w:i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  <w:lang w:val="it-IT"/>
        </w:rPr>
      </w:pPr>
      <w:r>
        <w:rPr>
          <w:rFonts w:cs="Aptos Display" w:ascii="Aptos Display" w:hAnsi="Aptos Display"/>
          <w:sz w:val="20"/>
          <w:szCs w:val="20"/>
          <w:lang w:val="it-IT"/>
        </w:rPr>
        <w:t xml:space="preserve">Irmãos e irmãs: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0"/>
          <w:szCs w:val="20"/>
          <w:lang w:val="it-IT"/>
        </w:rPr>
        <w:t>“</w:t>
      </w:r>
      <w:r>
        <w:rPr>
          <w:rFonts w:cs="Aptos Display" w:ascii="Aptos Display" w:hAnsi="Aptos Display"/>
          <w:i/>
          <w:iCs/>
          <w:sz w:val="20"/>
          <w:szCs w:val="20"/>
          <w:lang w:val="it-IT"/>
        </w:rPr>
        <w:t>A contemplação de Cristo tem em Maria o seu modelo insuperável. O rosto do Filho pertence-lhe sob um título especial. Foi no seu ventre que Se plasmou, recebendo d'Ela também uma semelhança humana que evoca uma intimidade espiritual certamente ainda maior. À contemplação do rosto de Cristo, ninguém se dedicou com a mesma assiduidade de Maria. Os olhos do seu coração concentram-se de algum modo sobre Ele já na Anunciação, quando O concebe por obra do Espírito Santo; nos meses seguintes, começa a sentir sua presença e a pressagiar os contornos. Quando finalmente O dá à luz em Belém, também os seus olhos de carne podem fixar-se com ternura no rosto do Filho, que envolveu em panos e recostou numa manjedoura (cf. Lc 2, 7)</w:t>
      </w:r>
      <w:r>
        <w:rPr>
          <w:rFonts w:cs="Aptos Display" w:ascii="Aptos Display" w:hAnsi="Aptos Display"/>
          <w:sz w:val="20"/>
          <w:szCs w:val="20"/>
          <w:lang w:val="it-IT"/>
        </w:rPr>
        <w:t xml:space="preserve">” </w:t>
      </w:r>
      <w:r>
        <w:rPr>
          <w:rFonts w:cs="Aptos Display" w:ascii="Aptos Display" w:hAnsi="Aptos Display"/>
          <w:sz w:val="16"/>
          <w:szCs w:val="16"/>
          <w:lang w:val="it-IT"/>
        </w:rPr>
        <w:t xml:space="preserve">(São João Paulo II, </w:t>
      </w:r>
      <w:r>
        <w:rPr>
          <w:rFonts w:cs="Aptos Display" w:ascii="Aptos Display" w:hAnsi="Aptos Display"/>
          <w:i/>
          <w:iCs/>
          <w:sz w:val="16"/>
          <w:szCs w:val="16"/>
          <w:lang w:val="it-IT"/>
        </w:rPr>
        <w:t>O Rosário da Virgem Maria</w:t>
      </w:r>
      <w:r>
        <w:rPr>
          <w:rFonts w:cs="Aptos Display" w:ascii="Aptos Display" w:hAnsi="Aptos Display"/>
          <w:sz w:val="16"/>
          <w:szCs w:val="16"/>
          <w:lang w:val="it-IT"/>
        </w:rPr>
        <w:t>, n.º 10)</w:t>
      </w:r>
      <w:r>
        <w:rPr>
          <w:rFonts w:cs="Aptos Display" w:ascii="Aptos Display" w:hAnsi="Aptos Display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  <w:lang w:val="it-IT"/>
        </w:rPr>
      </w:pPr>
      <w:r>
        <w:rPr>
          <w:rFonts w:cs="Aptos Display" w:ascii="Aptos Display" w:hAnsi="Aptos Display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0"/>
          <w:szCs w:val="20"/>
          <w:lang w:val="it-IT"/>
        </w:rPr>
        <w:t xml:space="preserve">Com os olhos de Maria, contemplemos e adoremos o Senhor, presente na Santíssima Eucaristi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0"/>
          <w:szCs w:val="20"/>
        </w:rPr>
      </w:pPr>
      <w:bookmarkStart w:id="2" w:name="_Hlk184377207"/>
      <w:bookmarkEnd w:id="2"/>
      <w:r>
        <w:rPr>
          <w:rFonts w:cs="Aptos Display" w:ascii="Aptos Display" w:hAnsi="Aptos Display"/>
          <w:b/>
          <w:bCs/>
          <w:iCs/>
          <w:smallCaps/>
          <w:color w:val="FF0000"/>
          <w:sz w:val="20"/>
          <w:szCs w:val="20"/>
        </w:rPr>
        <w:t xml:space="preserve">I. </w:t>
      </w:r>
      <w:r>
        <w:rPr>
          <w:rFonts w:cs="Aptos Display" w:ascii="Aptos Display" w:hAnsi="Aptos Display"/>
          <w:b/>
          <w:bCs/>
          <w:iCs/>
          <w:smallCaps/>
          <w:sz w:val="20"/>
          <w:szCs w:val="20"/>
        </w:rPr>
        <w:t>Lectio (Leitura): O que diz o texto?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iC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sz w:val="20"/>
          <w:szCs w:val="20"/>
        </w:rPr>
      </w:pPr>
      <w:r>
        <w:rPr>
          <w:rFonts w:cs="Aptos Display" w:ascii="Aptos Display" w:hAnsi="Aptos Display"/>
          <w:iCs/>
          <w:sz w:val="20"/>
          <w:szCs w:val="20"/>
        </w:rPr>
        <w:t xml:space="preserve">Depois de ler uma e outra vez o texto, em voz alta e em silêncio, procurar sublinhar as palavras que nos chamam a atenção, aquelas que são de mais difícil compreensão e ir dialogando, devagarinho, com o texto, procurando fazer perguntas e encontrar as respostas no próprio texto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  <w:bCs/>
          <w:iCs/>
          <w:sz w:val="20"/>
          <w:szCs w:val="20"/>
        </w:rPr>
      </w:pPr>
      <w:r>
        <w:rPr>
          <w:rFonts w:cs="Aptos Display" w:ascii="Aptos Display" w:hAnsi="Aptos Display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3" w:name="1_26"/>
      <w:bookmarkEnd w:id="3"/>
      <w:r>
        <w:rPr>
          <w:rFonts w:eastAsia="Arial Unicode MS;Yu Gothic" w:cs="Arial Unicode MS;Yu Gothic" w:ascii="Aptos Display" w:hAnsi="Aptos Display"/>
          <w:b/>
          <w:bCs/>
          <w:sz w:val="20"/>
          <w:szCs w:val="20"/>
          <w:vertAlign w:val="superscript"/>
        </w:rPr>
        <w:t>”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>26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Ao sexto mês, o anjo Gabriel foi enviado por Deus a uma cidade da Galileia chamada Nazaré,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>27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a uma virgem desposada com um homem chamado José, da casa de David; e o nome da virgem era Maria.</w:t>
      </w:r>
      <w:bookmarkStart w:id="4" w:name="1_28"/>
      <w:bookmarkEnd w:id="4"/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 28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Ao entrar em casa dela, o anjo disse-lhe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«Salve, ó cheia de graça, o Senhor está contigo.»</w:t>
      </w:r>
      <w:bookmarkStart w:id="5" w:name="1_29"/>
      <w:bookmarkEnd w:id="5"/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>29</w:t>
      </w:r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Ao ouvir estas palavras, ela perturbou-se e inquiria de si própria o que significava tal saudação.</w:t>
      </w:r>
      <w:bookmarkStart w:id="6" w:name="1_30"/>
      <w:bookmarkEnd w:id="6"/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30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Disse-lhe o anjo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rial Unicode MS;Yu Gothic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«Maria, </w:t>
      </w:r>
      <w:r>
        <w:rPr>
          <w:rFonts w:eastAsia="Arial Unicode MS;Yu Gothic" w:cs="Arial Unicode MS;Yu Gothic" w:ascii="Aptos Display" w:hAnsi="Aptos Display"/>
          <w:bCs/>
          <w:color w:val="000000"/>
          <w:sz w:val="20"/>
          <w:szCs w:val="20"/>
        </w:rPr>
        <w:t>não temas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, pois achaste graça diante de Deus.</w:t>
      </w:r>
      <w:bookmarkStart w:id="7" w:name="1_31"/>
      <w:bookmarkEnd w:id="7"/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31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Hás de conceber no teu seio e dar à luz um filho, ao qual porás o nome de Jesus.</w:t>
      </w:r>
      <w:bookmarkStart w:id="8" w:name="1_32"/>
      <w:bookmarkEnd w:id="8"/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32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Será grande e vai chamar-se Filho do Altíssimo. O Senhor Deus vai dar-lhe o trono de seu pai David,</w:t>
      </w:r>
      <w:bookmarkStart w:id="9" w:name="1_33"/>
      <w:bookmarkEnd w:id="9"/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33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reinará eternamente sobre a casa de Jacob e o seu reinado não terá fim».</w:t>
      </w:r>
      <w:bookmarkStart w:id="10" w:name="1_34"/>
      <w:bookmarkEnd w:id="10"/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34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Maria disse ao anjo: «Como será isso, se eu não conheço homem?»</w:t>
      </w:r>
      <w:bookmarkStart w:id="11" w:name="1_35"/>
      <w:bookmarkEnd w:id="11"/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35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O anjo respondeu-lhe: «O Espírito Santo virá sobre ti e a força do Altíssimo estenderá sobre ti a sua sombra. Por isso, aquele que vai nascer é Santo e será chamado Filho de Deus.</w:t>
      </w:r>
      <w:bookmarkStart w:id="12" w:name="1_36"/>
      <w:bookmarkEnd w:id="12"/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>36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Também a tua parente Isabel concebeu um filho na sua velhice e já está no sexto mês, ela, a quem chamavam estéril,</w:t>
      </w:r>
      <w:bookmarkStart w:id="13" w:name="1_37"/>
      <w:bookmarkEnd w:id="13"/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>37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porque nada é impossível a Deus.»</w:t>
      </w:r>
      <w:bookmarkStart w:id="14" w:name="1_38"/>
      <w:bookmarkEnd w:id="14"/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0"/>
          <w:szCs w:val="20"/>
          <w:vertAlign w:val="superscript"/>
        </w:rPr>
        <w:t xml:space="preserve">38 </w:t>
      </w:r>
      <w:r>
        <w:rPr>
          <w:rFonts w:eastAsia="Arial Unicode MS;Yu Gothic" w:cs="Arial Unicode MS;Yu Gothic" w:ascii="Aptos Display" w:hAnsi="Aptos Display"/>
          <w:color w:val="000000"/>
          <w:sz w:val="20"/>
          <w:szCs w:val="20"/>
        </w:rPr>
        <w:t>Maria disse, então: «Eis a serva do Senhor, faça-se em mim segundo a tua palavra.»  E o anjo retirou-se de junto dela”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rial Unicode MS;Yu Gothic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 Unicode MS;Yu Gothic" w:cs="Arial Unicode MS;Yu Gothic" w:ascii="Aptos Display" w:hAnsi="Aptos Display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sz w:val="20"/>
          <w:szCs w:val="20"/>
        </w:rPr>
        <w:t>Introdução: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 Ao querer refletir hoje sobre este quadro evangélico da anunciação, o nosso primeiro sentimento é um desejo de nos calarmos. Porque sentimos medo de falar, como Moisés tinha medo de olhar para a sarça ardente. A princípio, aproximou-se com curiosidade, mas logo cobriu o rosto com o manto, para não ver a Deus. É o mesmo sentimento que teremos agora, pois a Anunciação é como uma sarça a arder: está tudo neste mistério.</w:t>
      </w:r>
    </w:p>
    <w:p>
      <w:pPr>
        <w:pStyle w:val="Normal"/>
        <w:spacing w:lineRule="auto" w:line="360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b/>
          <w:i/>
          <w:iCs/>
          <w:sz w:val="20"/>
          <w:szCs w:val="20"/>
        </w:rPr>
        <w:t>Qual o contexto litúrgico?</w:t>
      </w:r>
      <w:r>
        <w:rPr>
          <w:rFonts w:eastAsia="Arial Unicode MS;Yu Gothic" w:cs="Arial Unicode MS;Yu Gothic" w:ascii="Aptos Display" w:hAnsi="Aptos Display"/>
          <w:b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0"/>
          <w:szCs w:val="20"/>
        </w:rPr>
        <w:t xml:space="preserve">Estamos no 2.º domingo do Advento. Uma das figuras centrais da preparação e da expetativa da vinda do Senhor é Maria. A sua Imaculada Conceição é o sinal da escolha de Maria, que Deus prepara, de modo radical, para ser a digna morada de Seu Filho.  A cena da Anunciação mostra-nos como Maria responde e corresponde, consentindo livremente na vontade de Deu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rial Unicode MS;Yu Gothic"/>
          <w:b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ptos Display" w:hAnsi="Aptos Display" w:eastAsia="Arial Unicode MS;Yu Gothic" w:cs="Arial Unicode MS;Yu Gothic"/>
          <w:b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i/>
          <w:iCs/>
          <w:sz w:val="20"/>
          <w:szCs w:val="20"/>
        </w:rPr>
        <w:t>Qual a forma e contexto literário?</w:t>
      </w:r>
      <w:r>
        <w:rPr>
          <w:rFonts w:eastAsia="Arial Unicode MS;Yu Gothic" w:cs="Arial Unicode MS;Yu Gothic" w:ascii="Aptos Display" w:hAnsi="Aptos Display"/>
          <w:bCs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0"/>
          <w:szCs w:val="20"/>
        </w:rPr>
        <w:t>A cena da Anunciação a Maria é descrita segundo o esquema típico das anunciações, embora com claras diferenças em relação a elas. Recordemos, por exemplo, a anunciação a José que ocorre “em sonho” (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Mt 1,18,25) e a Zacarias, que acontece no templo (Lc 1,5.25).  São Lucas apresenta a Anunciação a Zacarias e a Maria, ligando o nascimento do Percursor (João Batista) ao do Messias. 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eastAsia="Arial Unicode MS;Yu Gothic" w:cs="Arial Unicode MS;Yu Gothic"/>
          <w:b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 xml:space="preserve">Quando tem lugar esta anunciação?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Ao sexto mês. A indicação temporal é feita a partir da conceção de João Batista. Aliás há uma correlação entre a missão de Jesus e a de João Batista, o percursor, como se viu no anúncio a Zacarias que precede este e a alegria de João Batista na cena da Visitação, que se segue a est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 xml:space="preserve">Quem anuncia?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O Anjo Gabriel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. Ele é o mensageiro enviado a partir de Deus. Ele traz «o Evangelho», isto é, a Boa Nova. Ele fala por 3 vezes e por três Maria responde.</w:t>
      </w:r>
    </w:p>
    <w:p>
      <w:pPr>
        <w:pStyle w:val="PargrafodaLista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sz w:val="20"/>
          <w:szCs w:val="20"/>
        </w:rPr>
        <w:t>Quais os sete nomes?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 Gabriel, Deus, Galileia, Nazaré, José, David, Maria. É a totalidade da vida, o fervilhar incansável da vid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 xml:space="preserve">Onde tem lugar?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Parte do infinito do céu até se restringir a uma casa, com uma rapariga nos eu interior.</w:t>
      </w:r>
      <w:r>
        <w:rPr>
          <w:rFonts w:eastAsia="Arial Unicode MS;Yu Gothic" w:cs="Arial Unicode MS;Yu Gothic" w:ascii="Aptos Display" w:hAnsi="Aptos Display"/>
          <w:b/>
          <w:b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O Anjo Gabriel dirige-se a uma cidade da Galileia, cujo nome era Nazaré.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A cena da Anunciação não acontece num lugar sagrado como no caso de Zacarias; mas em «casa», no espaço da vida quotidiana; em Nazaré da Galileia, terra poeirenta, de má fama (“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de Nazaré pode sair coisa boa?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» - cf. Jo 1,46), terra dos gentios. A Anunciação é um acontecimento humilde, escondido ninguém o viu, ninguém o conheceu, a não ser Maria, mas ao mesmo tempo decisivo para a história da humanidade. O cristianismo não começa na esplanada do Templo, mas numa casa, na casa-gruta de Maria. Cada casa é um candelabro onde arde, em solitária chama, a vida» (J.L.Borges). O primeiro anúncio tem lugar na laicidade de uma casa. Em tua casa, Deus aflora-te, toca-te, surpreende-te, num dia de alegria e num dia de lágrimas, no abraço do amigo ou no cansaço da repetição (E. Ronchi, A dança dos ventres, 18.21.24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>A quem se dirige o Mensageiro?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A uma Virgem casada com um homem cuja nome era José.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O nome da Virgem é Maria. O nome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Myriam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 evoca a irmã de Moisés e de Aarão que dirige os cantos de ação de graças depois da passagem do Mar Vermelho (Ex 15). Maria é uma mulher simples e pobre do povo, a quem os homens desprezam e julgam insignificante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  <w:u w:val="single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b/>
          <w:b/>
          <w:bCs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 xml:space="preserve">Que lhe diz o Anjo? Primeira palavra: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Ave – Salvé – Alegra-te…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 Na tradução portuguesa, o Anjo diz: «Ave Maria». Mas a palavra grega subjacente, “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Kaire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”, significa por si só "rejubila", "alegra-te". E aqui está o primeiro elemento que surpreende: a saudação entre os judeus era “Shalom”, “paz”, enquanto a saudação no mundo grego era "Kaire", "alegra-te". É assim surpreendente que o Anjo, ao entrar na casa de Maria, a cumprimente com a saudação dos gregos: "Kaire", "alegra-te, rejubila". Nesta saudação grega do Anjo manifesta-se a nova universalidade do Reino do verdadeiro Filho de David. No contexto bíblico, é normal reconhecer nesta alegria a alegria messiânica anunciada pelos profetas à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filha de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Sião, personificação do Resto de Israel: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«Solta gritos de alegria, ó filha de Sião; solta gritos de júbilo, ó Israel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...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O Senhor, teu Deus, está no meio de ti, como poderoso salvador»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(Sf 3, 14-17; Cf. Zc 9, 9). Esta palavra da alegria volta a aparecer no anúncio do Natal (Lc 2,10) e por ocasião do encontro de Jesus Ressuscitado com os discípulos (Jo 20,20). É a alegria do Evangelho!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b/>
          <w:b/>
          <w:bCs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 xml:space="preserve">Qual o atributo de Maria?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Ela é a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cheia de graça «kecharitomene» (particípio passado passivo: amada para sempre, ternamente, livremente amada»)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.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Maria não é cheia de graça por ter respondido «sim» a Deus, mas porque Deus foi o primeiro a dizer «sim» a Maria (E. Ronchi, A dança dos ventres, 31)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.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Este nome novo exprime o permanente favor de Deus a Maria. Ela é saudada como a bem-amada de Deus, personificação do Povo escolhido e amado por Deus. Aqui Maria não é exaltada pelas suas qualidades religiosas, como Isabel e Zacarias, mas por ser «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a cheia de graça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», repleta de uma benevolência completamente gratuita. A eleição de Maria não é fruto de uma obra humana, mas é manifestação da pura graça divina. Note-se que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alegria e graça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 (khara e Kharis) são duas palavras formadas a partir da mesma raiz. Alegria e graça andam juntas. Todos nós somos amados preventivamente, para que a graça seja graça e não mérito ou interesse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sz w:val="20"/>
          <w:szCs w:val="20"/>
        </w:rPr>
        <w:t>Qual a relação de Maria com o Senhor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?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O Senhor está contigo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.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A Moisés, que se assusta com a tarefa que lhe é confiada, Deus responde: «Eu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estarei contigo»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(Ex 3, 12). A Gedeão que vai receber a missão de salvar o povo, o anjo começa por dizer: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«0 Senhor está contigo, valente guerreiro»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(Jz 6, 12). A missão confiada a Maria para a salvação do mundo ultrapassa de longe as forças humanas, mas Deus está com Ela, como está com a Filha de Sião: “o Senhor está no meio de ti” (Sf 3,15.17). “Onde quer que andes, quando caíres e te magoares, quando te reergueres e sorrires, Deus estará contigo. Está contigo Aquele que nunca abandona ninguém” (E. Ronchi, A dança dos ventres, 31)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>Qual a primeira reação de Maria?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A primeira reação é de perturbação e ponderação. Perturbou-se. Mas, à sua perturbação não se segue o temor (como no caso do anúncio a Zacarias) mas uma reflexão íntima sobre a saudação do Anjo. Maria escuta, para compreender e aderir ((E. Ronchi, A dança dos ventres, 23). Maria reflete (entra em diálogo consigo mesma) sobre o que deva significar a saudação. Maria aparece-nos aqui como Mulher em confronto íntimo com a Palavra, mulher corajosa, que conserva o autocontrole mesmo diante do inaudito. A sua reação não é de escusa, de dúvida, de medo. É antes uma total disponibilidade para conhecer os desígnios de Deus e os cumprir plenamente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>Que lhe responde o Anjo?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«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Não tenhas medo»! É a </w:t>
      </w:r>
      <w:r>
        <w:rPr>
          <w:rFonts w:eastAsia="Arial Unicode MS;Yu Gothic" w:cs="Arial Unicode MS;Yu Gothic" w:ascii="Aptos Display" w:hAnsi="Aptos Display"/>
          <w:b/>
          <w:bCs/>
          <w:sz w:val="20"/>
          <w:szCs w:val="20"/>
        </w:rPr>
        <w:t>segunda palavra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 do Anjo. Sim, tu carregas Deus, mas Deus carrega-te a Ti. Não tenhas medo! Esta palavra: "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Não tenhas medo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" penetrou profundamente o coração de Maria. Nós podemos imaginar como, em várias situações, a Virgem voltou a reflectir esta palavra, ouvindo-a de novo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iCs/>
          <w:sz w:val="20"/>
          <w:szCs w:val="20"/>
        </w:rPr>
        <w:t>Qual a relação entre o atributo de Maria e a relação de Deus com ela?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Maria é a </w:t>
      </w:r>
      <w:r>
        <w:rPr>
          <w:rFonts w:eastAsia="Arial Unicode MS;Yu Gothic" w:cs="Arial Unicode MS;Yu Gothic" w:ascii="Aptos Display" w:hAnsi="Aptos Display"/>
          <w:bCs/>
          <w:sz w:val="20"/>
          <w:szCs w:val="20"/>
        </w:rPr>
        <w:t>cheia de graça</w:t>
      </w:r>
      <w:r>
        <w:rPr>
          <w:rFonts w:eastAsia="Arial Unicode MS;Yu Gothic" w:cs="Arial Unicode MS;Yu Gothic" w:ascii="Aptos Display" w:hAnsi="Aptos Display"/>
          <w:bCs/>
          <w:i/>
          <w:sz w:val="20"/>
          <w:szCs w:val="20"/>
        </w:rPr>
        <w:t xml:space="preserve"> e </w:t>
      </w:r>
      <w:r>
        <w:rPr>
          <w:rFonts w:eastAsia="Arial Unicode MS;Yu Gothic" w:cs="Arial Unicode MS;Yu Gothic" w:ascii="Aptos Display" w:hAnsi="Aptos Display"/>
          <w:bCs/>
          <w:iCs/>
          <w:sz w:val="20"/>
          <w:szCs w:val="20"/>
        </w:rPr>
        <w:t>o Senhor está com ela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.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As duas palavras da saudação do Anjo esclarecem-se mutuamente. Maria é cheia de graça, porque o Senhor está com Ela. A graça de que Ela é cumulada é a presença d'Aquele que é a fonte de toda a graça. «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Solta brados de alegria filha de Jerusalém; o Senhor teu Deus está no meio de ti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»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(Sf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3, 14. 17a). Maria, em quem o próprio Senhor vem habitar, é em pessoa a filha de Sião, a arca da aliança, o lugar onde reside a glória do Senhor: é a «morada de Deus com os homens» 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(Ap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21, 3). «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Cheia de graça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 xml:space="preserve">»: Ela dá-se toda Àquele que n'Ela, habitar e que Ela vai dar ao mundo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Qual o anúncio, a Boa nova principal do Anjo</w:t>
      </w:r>
      <w:r>
        <w:rPr>
          <w:rFonts w:eastAsia="Arial Unicode MS;Yu Gothic" w:cs="Arial Unicode MS;Yu Gothic" w:ascii="Aptos Display" w:hAnsi="Aptos Display"/>
          <w:b/>
          <w:bCs/>
          <w:iCs/>
          <w:sz w:val="20"/>
          <w:szCs w:val="20"/>
        </w:rPr>
        <w:t>?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 Conceberás no ventre e darás à luz um Filho.   Trata-se de um acontecimento não programado, não previsto… que depende da absoluta e gratuita iniciativa de Deus… Deus antecipa-se à obra do Homem. Deus é maior. E está primeiro. O que se realiza em Maria não é fruto da carne nem do sangue, mas da graça… Maria vai ser a Mãe, não de um filho, mas do Filho há muito ansiado, esperado e anunciado nas páginas da Escritura Santa Antiga. É o Filho de Deus, totalmente consubstancial a Deus, e é o Filho de Maria, totalmente consubstancial à sua Mãe. De modo que a fé, mais do que exigir sinais, oferece-os. Maria ensina que a fé é criar espaço ao amor de Deus, como graça, como dom. Crer é deixar-se trabalhar, plasmar por Deus. Fé é deixar que Deus faça projetos a nosso respeito e aceitar que a nossa vida esteja nas suas mãos. Ela concebe primeiro no coração, Aquele que concebe depois no seu seio. A sua grandeza está na fé com que aceitou confiar-se a este Deus misterioso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Que nome Lhe será dado?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O nome de “Jesus” que significa Deus salva. O nome tem um significado e define o ser e a missão da pessoa em causa. No nome de Jesus esconde-se o tetragrama 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YHWH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, o misterioso nome recebido no Horeb, que agora é ampliado até à afirmação «Deus salva». O nome do Sinai, que ficou por assim dizer incompleto, é agora pronunciado na sua totalidade. A revelação do nome de Deus, que começou na sarça ardente, é completada em Jesus (cf. Jo 17,26).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Este será grande e Filho do Altíssimo: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 nome usual para designar Deus, na cultura grega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Como será o seu reinado?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Reinará sobre a casa de Jacob e o seu reino não terá fim: este Reino diverso, que não é deste mundo, como dirá Jesus mais tarde (Jo 18,36), não está construído sobre um poder mundano, mas funda-se apenas na fé e no amor. O Reino de Jesus, Filho de David, não conhece fim, porque nele reina o próprio Deus, n’Ele o Reino de Deus entra neste mundo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 xml:space="preserve">Qual a segunda reação de Maria? 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Como será isto?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Maria não duvida quanto ao facto de que se possa realizar a promessa, mas quanto ao «como» esta se realizaria, dado que isso não é percetível para Ela. Maria não pede garantias, nem sinal. Pergunta como deverá comportar-se, como há de reagir. Interroga o mistério de Deus não para duvidar dele, mas para que lhe abra o caminho obscuro e silencioso que ela deva trilhar. Maria não vê modo algum de se tornar mãe do Messias pela via da relação conjugal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Qual a resposta do Anjo?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É a terceira palavra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: O Espírito Santo virá sobre Ti e a Força do Altíssimo te protegerá com a sua sombra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: É o mesmo Espírito que está no princípio da Criação (Gn 1,2), no ministério dos profetas (1 Sm 9,16) e que intervém na investidura do Messias. «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Sobre Ele pus o meu Espírito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» (Is 42,1b). Esse Espírito Criador fecunda o seio da Virgem Maria. «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Cobrir com a sua sombra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» é uma expressão bíblica que evoca a presença envolvente, discreta e eficaz de Deus no meio do seu Povo… era a glória que enchia e cobria a Tenda da Reunião. Maria é, neste sentido, o novo Templo, a nova arca, a digna morada onde Deus habita…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0"/>
          <w:szCs w:val="20"/>
        </w:rPr>
        <w:t>Isto recorda-nos que a Encarnação foi um novo ato criativo. Quando nosso Senhor Jesus Cristo foi concebido por obra do Espírito Santo no seio virginal de Maria, Deus uniu-se à nossa humanidade criada, entrando numa nova relação permanente connosco e inaugurando uma nova Criação. A narração da Anunciação ilustra a extraordinária amabilidade de Deus (cf. Madre Julian de Norwich, Revelações, 77-79). «Ele não se impõe e si mesmo, não predetermina simplesmente o papel que Maria desempenhará no seu plano para a nossa salvação, mas procura em primeiro lugar o seu consenso. Claramente, na Criação original Deus não pediu o consenso às suas criaturas, mas nesta nova Criação, sim. Maria está no lugar de toda a humanidade» (Bento XVI)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/>
          <w:i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Que tipo de Filho é gerado no ventre de Maria?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O Santo que é gerado será chamado Filho de Deus: Jesus é totalmente de Deus, é pertença total e exclusiva de Deus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Cs/>
          <w:sz w:val="20"/>
          <w:szCs w:val="20"/>
          <w:u w:val="single"/>
        </w:rPr>
      </w:pPr>
      <w:r>
        <w:rPr>
          <w:rFonts w:eastAsia="Arial Unicode MS;Yu Gothic" w:cs="Arial Unicode MS;Yu Gothic" w:ascii="Aptos Display" w:hAnsi="Aptos Display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 xml:space="preserve">Como reage, por fim, Maria?  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Eis a serva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: é uma submissão total aos desígnios de Deus… «Serva» é uma palavra bíblica que não evoca a renúncia à liberdade. Mas em primeiro lugar a colaboração. Serva é a rainha, a segunda depois do rei (E. Ronchi, A dança dos ventres, 37). “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Servo de Deus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” é um título de glória e não de humilhação. Lembra as Palavras de Deus: «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Eis aqui o meu servo, a quem protejo. O meu eleito, a quem prefiro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» (Is 42,1). Deus tem com Maria uma relação de predileção, de complacência e de apoio. Como «serva» ela representa todo o Povo eleito. Maria é a alma, a expressão da vocação do Povo eleito de Deus. A “serva do Senhor” torna-se a aliada da aliança.  No «sim» de Maria, todos passamos da servidão ao serviço, como prodígio de coragem e não como reserva de humildade (E. Ronchi, A dança dos ventres, 37)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Como interage Maria com a Palavra de Deus?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Faça-se em mim segundo a Tua Palavra (em latim: «Fiat»; em grego “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genoito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”, um optativo de tom jubiloso, festivo, esperado: estou feliz por aquilo que tu disseste; desejo que aconteça). Maria é a Virgem da escuta, o terreno puro do advento da Palavra de Deus, o silêncio no qual a Palavra ecoa. A expressão é igual à de Simeão, quando diz: «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Agora, segundo a vossa Palavra, deixareis ir em paz o vosso servo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» e está em consonância com o «sim» de Jesus na Cruz: Faça-se a tua vontade… «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Pai nas vossas mãos, entrego o meu Espírito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». Assim, Maria antecipa a terceira invocação do Pai-Nosso: «Seja feita a vossa vontade». Ela diz “sim” à grande vontade de Deus, uma vontade aparentemente demasiado grande para um ser humano; Maria diz “sim” àquela vontade divina, coloca-se dentro desta vontade, insere toda a sua existência, com um grande "sim", na vontade de Deus e assim abre a porta do mundo a Deus. Na realidade, o “sim” de Maria é o reflexo perfeito daquele próprio Cristo quando entrou no mundo, como escreve a Carta aos Hebreus interpretando o Salmo 39: “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>Eis que venho como está escrito de Mim no Livro para fazer, ó Deus, a Tua vontade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>” (</w:t>
      </w:r>
      <w:r>
        <w:rPr>
          <w:rFonts w:eastAsia="Arial Unicode MS;Yu Gothic" w:cs="Arial Unicode MS;Yu Gothic" w:ascii="Aptos Display" w:hAnsi="Aptos Display"/>
          <w:i/>
          <w:iCs/>
          <w:sz w:val="20"/>
          <w:szCs w:val="20"/>
        </w:rPr>
        <w:t>Hb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 10, 7). A obediência do Filho reflecte-se na obediência da Mãe e assim, mediante o encontro destes dois “sins”, Deus pôde assumir um rosto humano. Eis por que a Anunciação é também festa cristológica, porque celebra um mistério central de Cristo: a sua Encarnação” (Bento XVI, Angelus,25.03.2007)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bCs/>
          <w:i/>
          <w:sz w:val="20"/>
          <w:szCs w:val="20"/>
        </w:rPr>
        <w:t>Qual a nota final do relato?</w:t>
      </w:r>
      <w:r>
        <w:rPr>
          <w:rFonts w:eastAsia="Arial Unicode MS;Yu Gothic" w:cs="Arial Unicode MS;Yu Gothic" w:ascii="Aptos Display" w:hAnsi="Aptos Display"/>
          <w:i/>
          <w:sz w:val="20"/>
          <w:szCs w:val="20"/>
        </w:rPr>
        <w:t xml:space="preserve"> O Anjo retirou-se de junto dela</w:t>
      </w:r>
      <w:r>
        <w:rPr>
          <w:rFonts w:eastAsia="Arial Unicode MS;Yu Gothic" w:cs="Arial Unicode MS;Yu Gothic" w:ascii="Aptos Display" w:hAnsi="Aptos Display"/>
          <w:iCs/>
          <w:sz w:val="20"/>
          <w:szCs w:val="20"/>
        </w:rPr>
        <w:t xml:space="preserve">. Maria fica sozinha com a tarefa que verdadeiramente supera toda a capacidade humana. Não há anjos ao seu redor. Ela deve prosseguir pelo seu caminho de fé. Ela torna-se a mulher do quotidiano, enamorada da normalidade, surpreendida pelo anjo na sua lide doméstica, recordando assim que o Senhor do Universo se move no meio das panelas da nossa cozinha, no meio dos jarros, dos tachos, da loiça, das caçarolas e de outros recipientes, no milagre do quotidiano. Deus está em toda a parte, onde O deixemos entrar. </w:t>
      </w:r>
    </w:p>
    <w:p>
      <w:pPr>
        <w:pStyle w:val="Normal"/>
        <w:spacing w:lineRule="auto" w:line="360"/>
        <w:rPr>
          <w:rFonts w:ascii="Aptos Display" w:hAnsi="Aptos Display" w:eastAsia="Arial Unicode MS;Yu Gothic" w:cs="Arial Unicode MS;Yu Gothic"/>
          <w:iCs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  <w:t xml:space="preserve">II. Meditatio (Meditação): O que me (nos) diz o Senhor, neste texto? </w:t>
      </w:r>
    </w:p>
    <w:p>
      <w:pPr>
        <w:pStyle w:val="Normal"/>
        <w:spacing w:lineRule="auto" w:line="360"/>
        <w:rPr>
          <w:rFonts w:ascii="Aptos Display" w:hAnsi="Aptos Display" w:eastAsia="Arial Unicode MS;Yu Gothic" w:cs="Aptos Display"/>
          <w:b/>
          <w:b/>
          <w:bCs/>
          <w:smallCaps/>
          <w:sz w:val="20"/>
          <w:szCs w:val="20"/>
        </w:rPr>
      </w:pPr>
      <w:r>
        <w:rPr>
          <w:rFonts w:eastAsia="Arial Unicode MS;Yu Gothic" w:cs="Aptos Display" w:ascii="Aptos Display" w:hAnsi="Aptos Display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Procurar ligar as palavras. Colocar-se naquele cenário. Meditar os acontecimentos. Pôr-se no lugar de Maria e, como ela «meditar em tudo quanto ouve» e vê nela acontecer (Lc 2,19; 2,51)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1. Que mais me impressiona nesta cena da anunciação? 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>2. Que mais me toc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>A importância da casa, como lugar de revelação e de encontro com Deus? Os evangelhos referem 40 vezes a entrada de Jesus numa casa. Jesus, na sua vida pública, dos 30 aos 33 anos, visitou, segundo os Evangelhos, 12 cas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A gratuidade de Deus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A disponibilidade serviçal e não servil de Mari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A conceção virginal de Jesus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O silêncio de Deus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O silêncio de Mari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A alegria da Boa Nov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A fé de Mari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O sacrifício pleno e livre da sua Vid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>O perfeito encontro entre a liberdade (de Maria) e a graça (de Deus)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Aptos Display" w:ascii="Aptos Display" w:hAnsi="Aptos Display"/>
          <w:sz w:val="20"/>
          <w:szCs w:val="20"/>
        </w:rPr>
        <w:t>3. Com que relaciono este texto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Aptos Display" w:ascii="Aptos Display" w:hAnsi="Aptos Display"/>
          <w:sz w:val="20"/>
          <w:szCs w:val="20"/>
        </w:rPr>
        <w:t xml:space="preserve">4. Como reajo às surpresas de Deus na minha vida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>5. Como vivo e integro na minha vida a vontade de Deus?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sz w:val="20"/>
          <w:szCs w:val="20"/>
        </w:rPr>
      </w:pPr>
      <w:r>
        <w:rPr>
          <w:rFonts w:eastAsia="Arial Unicode MS;Yu Gothic" w:cs="Aptos Display" w:ascii="Aptos Display" w:hAnsi="Aptos Display"/>
          <w:sz w:val="20"/>
          <w:szCs w:val="20"/>
        </w:rPr>
        <w:t>6. Que tenho feito do meu “sim” (batismal, crismal, matrimonial, sacerdotal)?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b/>
          <w:b/>
          <w:bCs/>
          <w:smallCaps/>
          <w:sz w:val="20"/>
          <w:szCs w:val="20"/>
        </w:rPr>
      </w:pPr>
      <w:r>
        <w:rPr>
          <w:rFonts w:eastAsia="Arial Unicode MS;Yu Gothic" w:cs="Aptos Display" w:ascii="Aptos Display" w:hAnsi="Aptos Display"/>
          <w:b/>
          <w:bCs/>
          <w:smallCaps/>
          <w:sz w:val="20"/>
          <w:szCs w:val="20"/>
        </w:rPr>
      </w:r>
      <w:bookmarkStart w:id="15" w:name="_Hlk118394493"/>
      <w:bookmarkStart w:id="16" w:name="_Hlk118394493"/>
      <w:bookmarkEnd w:id="16"/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mallCaps/>
          <w:sz w:val="20"/>
          <w:szCs w:val="20"/>
        </w:rPr>
      </w:pPr>
      <w:r>
        <w:rPr>
          <w:rFonts w:cs="Aptos Display" w:ascii="Aptos Display" w:hAnsi="Aptos Display"/>
          <w:b/>
          <w:bCs/>
          <w:smallCaps/>
          <w:sz w:val="20"/>
          <w:szCs w:val="20"/>
        </w:rPr>
        <w:t>III. Oratio (Oração): Que digo ao Senhor, que me fala neste texto?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mallCaps/>
          <w:sz w:val="20"/>
          <w:szCs w:val="20"/>
        </w:rPr>
      </w:pPr>
      <w:r>
        <w:rPr>
          <w:rFonts w:cs="Aptos Display" w:ascii="Aptos Display" w:hAnsi="Aptos Display"/>
          <w:b/>
          <w:bCs/>
          <w:smallCaps/>
          <w:sz w:val="20"/>
          <w:szCs w:val="20"/>
        </w:rPr>
      </w:r>
      <w:bookmarkStart w:id="17" w:name="_Hlk118394493"/>
      <w:bookmarkStart w:id="18" w:name="_Hlk118394493"/>
      <w:bookmarkEnd w:id="18"/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/>
          <w:iCs/>
          <w:sz w:val="20"/>
          <w:szCs w:val="20"/>
        </w:rPr>
        <w:t xml:space="preserve">O mais importante é que o silêncio e a palavra brotem espontaneamente como resposta de amor a Deus que nos fala. Algumas sugestões para a oração: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iCs/>
          <w:sz w:val="20"/>
          <w:szCs w:val="20"/>
        </w:rPr>
      </w:pPr>
      <w:r>
        <w:rPr>
          <w:rFonts w:cs="Aptos Display" w:ascii="Aptos Display" w:hAnsi="Aptos Display"/>
          <w:i/>
          <w:i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ptos Display" w:ascii="Aptos Display" w:hAnsi="Aptos Display"/>
          <w:sz w:val="20"/>
          <w:szCs w:val="20"/>
        </w:rPr>
        <w:t>1. Podemos fazer uma oração espontâne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2. Podemos colocar uma música de fundo e ficar em silêncio. Em silêncio, pela palavra, pelo canto, pelo gesto, que digo ao Senhor, ou por Maria, a Ele? Que palavras, que canto, que silêncio ou gesto me provoca a Palavra escutada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3. Será bom repetir a «Ave Maria», saboreando cada palavr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4. Será gozoso ficar no silêncio… e «separar-me» de tudo, para me deter aqui, junto de Maria e de seu Filho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5. Podemos propor uma oração em comum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6. Diante da imagem da Senhora do Ó, podemos encarnar este desejo, que foi seu. E rezar as antífonas do Ó, que precedem o Natal (17 a 24 dezembro)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rial Unicode MS;Yu Gothic" w:cs="Calibri"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rial Unicode MS;Yu Gothic" w:cs="Calibri"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 xml:space="preserve">Ó Sabedoria do Altíssimo, que tudo governais, com firmeza e suavidade!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;Yu Gothic"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Vinde ensinar-nos o caminho da salvação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rial Unicode MS;Yu Gothic" w:cs="Calibri"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Ó Chefe da Casa de Israel, que no Sinai nos destes a Lei de Moisés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;Yu Gothic"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Vinde resgatar-nos com o poder do vosso braço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rial Unicode MS;Yu Gothic" w:cs="Calibri"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Ó Rebento da raiz de Jessé, sinal erguido diante dos Povos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;Yu Gothic"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Vinde libertar-nos. Não tardeis mais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Ó Chave da Casa de David, que abris e ninguém pode fechar,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rial Unicode MS;Yu Gothic" w:cs="Calibri"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fechais e ninguém pode abrir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;Yu Gothic"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Vinde libertar os que vivem nas trevas e na sombra da morte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rial Unicode MS;Yu Gothic" w:cs="Calibri"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Ó Sol nascente, esplendor da Luz eterna e Sol de Justiça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;Yu Gothic"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Vinde iluminar os que vivem nas trevas e na sombra da morte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rial Unicode MS;Yu Gothic" w:cs="Calibri"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Ó Rei das nações e pedra angular da Igreja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;Yu Gothic"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Vinde salvar o Homem que formastes do pó da terra!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ptos Display" w:hAnsi="Aptos Display" w:eastAsia="Arial Unicode MS;Yu Gothic" w:cs="Calibri"/>
          <w:b/>
          <w:b/>
          <w:bCs/>
          <w:color w:val="000000"/>
          <w:sz w:val="20"/>
          <w:szCs w:val="20"/>
        </w:rPr>
      </w:pP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 xml:space="preserve">Ó Emanuel, nosso Rei e Legislador, esperança das nações e Salvador do Mundo! 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eastAsia="Arial Unicode MS;Yu Gothic"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eastAsia="Arial Unicode MS;Yu Gothic" w:cs="Calibri" w:ascii="Aptos Display" w:hAnsi="Aptos Display"/>
          <w:color w:val="000000"/>
          <w:sz w:val="20"/>
          <w:szCs w:val="20"/>
        </w:rPr>
        <w:t>Vinde salvar-nos, Senhor, nosso Deus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rial Unicode MS;Yu Gothic" w:cs="Aptos Display"/>
          <w:b/>
          <w:b/>
          <w:bCs/>
          <w:color w:val="000000"/>
          <w:sz w:val="20"/>
          <w:szCs w:val="20"/>
        </w:rPr>
      </w:pPr>
      <w:r>
        <w:rPr>
          <w:rFonts w:eastAsia="Arial Unicode MS;Yu Gothic" w:cs="Aptos Display" w:ascii="Aptos Display" w:hAnsi="Aptos Display"/>
          <w:b/>
          <w:bCs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ptos Display" w:ascii="Aptos Display" w:hAnsi="Aptos Display"/>
          <w:b/>
          <w:bCs/>
          <w:sz w:val="20"/>
          <w:szCs w:val="20"/>
        </w:rPr>
        <w:t>7. Podemos acender a vela da coroa do Advento e rezar juntos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>Bendito sejais, Pai de misericórdia,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pela Imaculada Conceição da Virgem Santa Maria!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Nela começou a ganhar corpo a grande esperança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o triunfo da vossa graça sobre a desgraça do nosso pecado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Ao acendermos esta 2.ª vela, neste 2.º domingo do Advento,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 xml:space="preserve">com os olhos postos em Maria, Estrela da nossa esperança, 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nós Vos pedimos, Senhor: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>Ajudai-nos a acolher, de coração purificado, o Vosso Filho,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0"/>
          <w:szCs w:val="20"/>
        </w:rPr>
        <w:t xml:space="preserve">que, por Maria, nos destes por Irmão, 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para renovar toda a humanidade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 inaugurar um mundo novo 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e beleza e de santidade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Ámen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 xml:space="preserve">8. Outras sugestões de oração: </w:t>
      </w:r>
      <w:r>
        <w:rPr>
          <w:rFonts w:cs="Calibri" w:ascii="Aptos Display" w:hAnsi="Aptos Display"/>
          <w:b/>
          <w:iCs/>
          <w:sz w:val="20"/>
          <w:szCs w:val="20"/>
        </w:rPr>
        <w:t>Mãe do quotidiano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/>
          <w:b/>
          <w:bCs/>
          <w:iCs/>
          <w:color w:val="000000"/>
          <w:sz w:val="10"/>
          <w:szCs w:val="10"/>
        </w:rPr>
      </w:pPr>
      <w:r>
        <w:rPr>
          <w:rFonts w:cs="Calibri" w:ascii="Aptos Display" w:hAnsi="Aptos Display"/>
          <w:b/>
          <w:bCs/>
          <w:i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Santa Maria,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Mestra do assombro,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Mulher do quotidiano: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ensina-nos a considerar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a vida de cada dia como o estaleiro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onde se constrói a história da salvação.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10"/>
          <w:szCs w:val="10"/>
        </w:rPr>
      </w:pPr>
      <w:r>
        <w:rPr>
          <w:rFonts w:cs="Calibri" w:ascii="Aptos Display" w:hAnsi="Aptos Display"/>
          <w:bCs/>
          <w:iCs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Tu que, dentro da casa de Nazaré,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entre panelas e teares,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entre lágrimas e orações,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entre meadas de lã e rolos da Escritura,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experimentaste a fundo a beleza do génio feminino,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alegrias, sem malícia,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amarguras sem desespero,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partidas sem retornos: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volta a caminhar connosco,</w:t>
      </w:r>
    </w:p>
    <w:p>
      <w:pPr>
        <w:pStyle w:val="NormalWeb"/>
        <w:spacing w:lineRule="auto" w:line="360" w:before="0" w:after="0"/>
        <w:rPr/>
      </w:pPr>
      <w:r>
        <w:rPr>
          <w:rFonts w:cs="Calibri" w:ascii="Aptos Display" w:hAnsi="Aptos Display"/>
          <w:bCs/>
          <w:iCs/>
          <w:sz w:val="20"/>
          <w:szCs w:val="20"/>
        </w:rPr>
        <w:t xml:space="preserve">ó criatura enamorada da normalidade.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10"/>
          <w:szCs w:val="10"/>
        </w:rPr>
      </w:pPr>
      <w:r>
        <w:rPr>
          <w:rFonts w:cs="Calibri" w:ascii="Aptos Display" w:hAnsi="Aptos Display"/>
          <w:bCs/>
          <w:iCs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Tu que, antes de ser coroada rainha do céu,</w:t>
      </w:r>
    </w:p>
    <w:p>
      <w:pPr>
        <w:pStyle w:val="NormalWeb"/>
        <w:spacing w:lineRule="auto" w:line="360" w:before="0" w:after="0"/>
        <w:rPr/>
      </w:pPr>
      <w:r>
        <w:rPr>
          <w:rFonts w:cs="Calibri" w:ascii="Aptos Display" w:hAnsi="Aptos Display"/>
          <w:bCs/>
          <w:iCs/>
          <w:sz w:val="20"/>
          <w:szCs w:val="20"/>
        </w:rPr>
        <w:t>engoliste o pó da nossa pobre terra: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ajuda-nos a salvar, pelo menos, o assombro de Deus,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Faz-nos passar de um cristianismo de conforto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a um cristianismo de enamoramento,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de Deus como um dever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>a Deus como desejo e assombro!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  <w:t xml:space="preserve">Ámen. </w:t>
      </w:r>
    </w:p>
    <w:p>
      <w:pPr>
        <w:pStyle w:val="NormalWeb"/>
        <w:spacing w:lineRule="auto" w:line="360" w:before="0" w:after="0"/>
        <w:rPr>
          <w:rFonts w:ascii="Aptos Display" w:hAnsi="Aptos Display" w:cs="Calibri"/>
          <w:bCs/>
          <w:iCs/>
          <w:sz w:val="20"/>
          <w:szCs w:val="20"/>
        </w:rPr>
      </w:pPr>
      <w:r>
        <w:rPr>
          <w:rFonts w:cs="Calibri" w:ascii="Aptos Display" w:hAnsi="Aptos Display"/>
          <w:bCs/>
          <w:i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Calibri"/>
          <w:bCs/>
          <w:iCs/>
          <w:sz w:val="18"/>
          <w:szCs w:val="18"/>
        </w:rPr>
      </w:pPr>
      <w:r>
        <w:rPr>
          <w:rFonts w:cs="Calibri" w:ascii="Aptos Display" w:hAnsi="Aptos Display"/>
          <w:bCs/>
          <w:iCs/>
          <w:sz w:val="18"/>
          <w:szCs w:val="18"/>
        </w:rPr>
        <w:t xml:space="preserve">Adaptado de TONINO BELLO, citado por ERMES RONCHI, A dança dos ventres. Meditações para o Advento, Ed. Paulinas, 2024, Prior Velho 2024, pág. 40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iCs/>
          <w:smallCap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bCs/>
          <w:iCs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color w:val="FF0000"/>
          <w:sz w:val="20"/>
          <w:szCs w:val="20"/>
        </w:rPr>
        <w:t>IV.</w:t>
      </w:r>
      <w:r>
        <w:rPr>
          <w:rFonts w:cs="Aptos Display" w:ascii="Aptos Display" w:hAnsi="Aptos Display"/>
          <w:b/>
          <w:smallCaps/>
          <w:sz w:val="20"/>
          <w:szCs w:val="20"/>
        </w:rPr>
        <w:t xml:space="preserve"> Contemplatio (contemplação): (cf. texto introdutório: </w:t>
      </w:r>
      <w:bookmarkStart w:id="19" w:name="_Hlk184377668"/>
      <w:r>
        <w:rPr>
          <w:rFonts w:cs="Aptos Display" w:ascii="Aptos Display" w:hAnsi="Aptos Display"/>
          <w:b/>
          <w:smallCaps/>
          <w:sz w:val="20"/>
          <w:szCs w:val="20"/>
        </w:rPr>
        <w:t xml:space="preserve"> </w:t>
      </w:r>
      <w:r>
        <w:rPr>
          <w:rFonts w:cs="Aptos Display" w:ascii="Aptos Display" w:hAnsi="Aptos Display"/>
          <w:sz w:val="20"/>
          <w:szCs w:val="20"/>
          <w:lang w:val="it-IT"/>
        </w:rPr>
        <w:t>“</w:t>
      </w:r>
      <w:r>
        <w:rPr>
          <w:rFonts w:cs="Aptos Display" w:ascii="Aptos Display" w:hAnsi="Aptos Display"/>
          <w:i/>
          <w:iCs/>
          <w:sz w:val="20"/>
          <w:szCs w:val="20"/>
          <w:lang w:val="it-IT"/>
        </w:rPr>
        <w:t xml:space="preserve">A contemplação de Cristo tem em Maria o seu modelo insuperável”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mallCap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smallCaps/>
          <w:color w:val="FF0000"/>
          <w:sz w:val="20"/>
          <w:szCs w:val="20"/>
        </w:rPr>
      </w:r>
      <w:bookmarkEnd w:id="19"/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mallCaps/>
          <w:color w:val="FF0000"/>
          <w:sz w:val="20"/>
          <w:szCs w:val="20"/>
        </w:rPr>
        <w:t>V.</w:t>
      </w:r>
      <w:r>
        <w:rPr>
          <w:rFonts w:cs="Aptos Display" w:ascii="Aptos Display" w:hAnsi="Aptos Display"/>
          <w:b/>
          <w:smallCaps/>
          <w:sz w:val="20"/>
          <w:szCs w:val="20"/>
        </w:rPr>
        <w:t xml:space="preserve"> Actio: e agora, o que hei de fazer?</w:t>
      </w:r>
      <w:r>
        <w:rPr>
          <w:rFonts w:cs="Tahoma" w:ascii="Aptos Display" w:hAnsi="Aptos Display"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smallCaps/>
          <w:sz w:val="20"/>
          <w:szCs w:val="20"/>
        </w:rPr>
      </w:pPr>
      <w:r>
        <w:rPr>
          <w:rFonts w:cs="Tahoma" w:ascii="Aptos Display" w:hAnsi="Aptos Display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iCs/>
          <w:sz w:val="20"/>
          <w:szCs w:val="20"/>
        </w:rPr>
      </w:pPr>
      <w:r>
        <w:rPr>
          <w:rFonts w:cs="Tahoma" w:ascii="Aptos Display" w:hAnsi="Aptos Display"/>
          <w:bCs/>
          <w:sz w:val="20"/>
          <w:szCs w:val="20"/>
          <w:shd w:fill="FFFFFF" w:val="clear"/>
        </w:rPr>
        <w:t xml:space="preserve">A poucos dias do Natal, aprendamos de Maria a abraçar a graça do presente, com os seus desafios, surpresas, embaraços e dificuldades, mas também a partilhar o que de melhor podemos dar, Cristo vivo, a quem mais precisa de paz, de esperança, de amor real e concreto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iCs/>
          <w:sz w:val="20"/>
          <w:szCs w:val="20"/>
        </w:rPr>
      </w:pPr>
      <w:r>
        <w:rPr>
          <w:rFonts w:eastAsia="Arial Unicode MS;Yu Gothic" w:cs="Aptos Display" w:ascii="Aptos Display" w:hAnsi="Aptos Display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iCs/>
          <w:sz w:val="20"/>
          <w:szCs w:val="20"/>
        </w:rPr>
      </w:pPr>
      <w:r>
        <w:rPr>
          <w:rFonts w:eastAsia="Arial Unicode MS;Yu Gothic" w:cs="Aptos Display" w:ascii="Aptos Display" w:hAnsi="Aptos Display"/>
          <w:iCs/>
          <w:sz w:val="20"/>
          <w:szCs w:val="20"/>
        </w:rPr>
        <w:t>Dizer sim, como Maria: “Maria convida-nos, também a nós, a pronunciar este "sim", que às vezes parece tão difícil. Somos tentados a preferir a nossa vontade, mas Ela diz-nos: "</w:t>
      </w:r>
      <w:r>
        <w:rPr>
          <w:rFonts w:eastAsia="Arial Unicode MS;Yu Gothic" w:cs="Aptos Display" w:ascii="Aptos Display" w:hAnsi="Aptos Display"/>
          <w:i/>
          <w:iCs/>
          <w:sz w:val="20"/>
          <w:szCs w:val="20"/>
        </w:rPr>
        <w:t>Tem coragem, também tu diz: "Seja feita a tua vontade", porque esta vontade é boa</w:t>
      </w:r>
      <w:r>
        <w:rPr>
          <w:rFonts w:eastAsia="Arial Unicode MS;Yu Gothic" w:cs="Aptos Display" w:ascii="Aptos Display" w:hAnsi="Aptos Display"/>
          <w:iCs/>
          <w:sz w:val="20"/>
          <w:szCs w:val="20"/>
        </w:rPr>
        <w:t>". Inicialmente, pode parecer um peso insuportável, um jugo que não é possível carregar; mas na realidade, a vontade de Deus não é um peso; a vontade de Deus concede-nos asas para voar alto, e assim com Maria também nós podemos ousar abrir a Deus a porta da nossa vida, as portas deste mundo, dizendo "sim" à sua vontade, conscientes de que esta vontade é o verdadeiro bem e nos orienta para a felicidade autêntica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i/>
          <w:i/>
          <w:iCs/>
          <w:sz w:val="20"/>
          <w:szCs w:val="20"/>
        </w:rPr>
      </w:pPr>
      <w:r>
        <w:rPr>
          <w:rFonts w:eastAsia="Arial Unicode MS;Yu Gothic" w:cs="Aptos Display" w:ascii="Aptos Display" w:hAnsi="Aptos Display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iCs/>
          <w:sz w:val="20"/>
          <w:szCs w:val="20"/>
        </w:rPr>
      </w:pPr>
      <w:r>
        <w:rPr>
          <w:rFonts w:eastAsia="Arial Unicode MS;Yu Gothic" w:cs="Aptos Display" w:ascii="Aptos Display" w:hAnsi="Aptos Display"/>
          <w:i/>
          <w:sz w:val="20"/>
          <w:szCs w:val="20"/>
        </w:rPr>
        <w:t>Levar o presente que é Cristo vivo aos outros.</w:t>
      </w:r>
      <w:r>
        <w:rPr>
          <w:rFonts w:eastAsia="Arial Unicode MS;Yu Gothic" w:cs="Aptos Display" w:ascii="Aptos Display" w:hAnsi="Aptos Display"/>
          <w:iCs/>
          <w:sz w:val="20"/>
          <w:szCs w:val="20"/>
        </w:rPr>
        <w:t xml:space="preserve"> </w:t>
      </w:r>
      <w:r>
        <w:rPr>
          <w:rFonts w:cs="Tahoma" w:ascii="Aptos Display" w:hAnsi="Aptos Display"/>
          <w:bCs/>
          <w:sz w:val="20"/>
          <w:szCs w:val="20"/>
          <w:shd w:fill="FFFFFF" w:val="clear"/>
        </w:rPr>
        <w:t xml:space="preserve">Maria não ficou ali, em Nazaré, ensimesmada no embaraço daquele abraço. Não. </w:t>
      </w:r>
      <w:r>
        <w:rPr>
          <w:rFonts w:cs="Tahoma" w:ascii="Aptos Display" w:hAnsi="Aptos Display"/>
          <w:bCs/>
          <w:i/>
          <w:iCs/>
          <w:sz w:val="20"/>
          <w:szCs w:val="20"/>
          <w:shd w:fill="FFFFFF" w:val="clear"/>
        </w:rPr>
        <w:t>Levantou-se e pôs-se a caminho apressadamente</w:t>
      </w:r>
      <w:r>
        <w:rPr>
          <w:rFonts w:cs="Tahoma" w:ascii="Aptos Display" w:hAnsi="Aptos Display"/>
          <w:bCs/>
          <w:sz w:val="20"/>
          <w:szCs w:val="20"/>
          <w:shd w:fill="FFFFFF" w:val="clear"/>
        </w:rPr>
        <w:t xml:space="preserve">, como quem tem uma notícia importante, um presente que é urgente entregar, ali a 150 km de distância, numa região montanhosa, numa cidade de Judá </w:t>
      </w:r>
      <w:r>
        <w:rPr>
          <w:rFonts w:cs="Tahoma" w:ascii="Aptos Display" w:hAnsi="Aptos Display"/>
          <w:bCs/>
          <w:sz w:val="16"/>
          <w:szCs w:val="16"/>
          <w:shd w:fill="FFFFFF" w:val="clear"/>
        </w:rPr>
        <w:t>(cf. Lc 1,39)</w:t>
      </w:r>
      <w:r>
        <w:rPr>
          <w:rFonts w:cs="Tahoma" w:ascii="Aptos Display" w:hAnsi="Aptos Display"/>
          <w:bCs/>
          <w:sz w:val="20"/>
          <w:szCs w:val="20"/>
          <w:shd w:fill="FFFFFF" w:val="clear"/>
        </w:rPr>
        <w:t>. Maria saiu de Si para levar Deus àquela casa de Zacarias, àquela mulher Isabel, àquela criança ainda no seio materno, João Batista. Maria foi levar O que tinha de melhor para oferecer: o Evangelho em carne viva: Cristo vivo, gerado no seu ventre virginal!</w:t>
      </w:r>
      <w:r>
        <w:rPr>
          <w:rFonts w:eastAsia="Arial Unicode MS;Yu Gothic" w:cs="Aptos Display" w:ascii="Aptos Display" w:hAnsi="Aptos Display"/>
          <w:iCs/>
          <w:sz w:val="20"/>
          <w:szCs w:val="20"/>
        </w:rPr>
        <w:t xml:space="preserve"> </w:t>
      </w:r>
      <w:r>
        <w:rPr>
          <w:rFonts w:cs="Tahoma" w:ascii="Aptos Display" w:hAnsi="Aptos Display"/>
          <w:bCs/>
          <w:sz w:val="20"/>
          <w:szCs w:val="20"/>
          <w:shd w:fill="FFFFFF" w:val="clear"/>
        </w:rPr>
        <w:t xml:space="preserve">Maria sabe que os presentes são para desembrulhar, para mostrar, para partilhar, por isso Ela leva, anuncia e oferece o Cristo vivo, Aquele que recebeu de presente. Ela sabe que é dando-O que O recebe inteiramente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Tahoma"/>
          <w:bCs/>
          <w:iCs/>
          <w:sz w:val="20"/>
          <w:szCs w:val="20"/>
          <w:shd w:fill="FFFFFF" w:val="clear"/>
        </w:rPr>
      </w:pPr>
      <w:r>
        <w:rPr>
          <w:rFonts w:eastAsia="Arial Unicode MS;Yu Gothic" w:cs="Tahoma" w:ascii="Aptos Display" w:hAnsi="Aptos Display"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Cs/>
          <w:sz w:val="20"/>
          <w:szCs w:val="20"/>
          <w:shd w:fill="FFFFFF" w:val="clear"/>
        </w:rPr>
      </w:pPr>
      <w:r>
        <w:rPr>
          <w:rFonts w:cs="Tahoma" w:ascii="Aptos Display" w:hAnsi="Aptos Display"/>
          <w:bCs/>
          <w:sz w:val="20"/>
          <w:szCs w:val="20"/>
          <w:shd w:fill="FFFFFF" w:val="clear"/>
        </w:rPr>
        <w:t>Como Maria abraça e oferece Cristo vivo, como o melhor e mais original presente deste Natal.  Pois é dando-O que O recebes inteiramente!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Cs/>
          <w:sz w:val="20"/>
          <w:szCs w:val="20"/>
          <w:shd w:fill="FFFFFF" w:val="clear"/>
        </w:rPr>
      </w:pPr>
      <w:r>
        <w:rPr>
          <w:rFonts w:cs="Tahoma" w:ascii="Aptos Display" w:hAnsi="Aptos Display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b/>
          <w:b/>
          <w:iCs/>
          <w:sz w:val="20"/>
          <w:szCs w:val="20"/>
        </w:rPr>
      </w:pPr>
      <w:r>
        <w:rPr>
          <w:rFonts w:cs="Tahoma" w:ascii="Aptos Display" w:hAnsi="Aptos Display"/>
          <w:b/>
          <w:sz w:val="20"/>
          <w:szCs w:val="20"/>
          <w:shd w:fill="FFFFFF" w:val="clear"/>
        </w:rPr>
        <w:t xml:space="preserve">Fazer da nossa Casa o Presépio e não apenas o Presépio em nossa casa! </w:t>
      </w:r>
    </w:p>
    <w:p>
      <w:pPr>
        <w:pStyle w:val="Normal"/>
        <w:rPr>
          <w:rFonts w:ascii="Aptos Display" w:hAnsi="Aptos Display" w:eastAsia="Arial Unicode MS;Yu Gothic" w:cs="Auto2-BoldLF;Cambria Math"/>
          <w:b/>
          <w:b/>
          <w:iCs/>
          <w:smallCaps/>
          <w:sz w:val="20"/>
          <w:szCs w:val="20"/>
        </w:rPr>
      </w:pPr>
      <w:r>
        <w:rPr>
          <w:rFonts w:eastAsia="Arial Unicode MS;Yu Gothic" w:cs="Auto2-BoldLF;Cambria Math" w:ascii="Aptos Display" w:hAnsi="Aptos Display"/>
          <w:b/>
          <w:iCs/>
          <w:smallCaps/>
          <w:sz w:val="20"/>
          <w:szCs w:val="20"/>
        </w:rPr>
      </w:r>
      <w:bookmarkStart w:id="20" w:name="_Hlk184377207"/>
      <w:bookmarkStart w:id="21" w:name="_Hlk184377207"/>
      <w:bookmarkEnd w:id="21"/>
    </w:p>
    <w:p>
      <w:pPr>
        <w:pStyle w:val="Normal"/>
        <w:rPr>
          <w:rFonts w:ascii="Aptos Display" w:hAnsi="Aptos Display" w:cs="Auto2-BoldLF;Cambria Math"/>
          <w:b/>
          <w:b/>
          <w:smallCaps/>
          <w:sz w:val="20"/>
          <w:szCs w:val="20"/>
        </w:rPr>
      </w:pPr>
      <w:r>
        <w:rPr>
          <w:rFonts w:cs="Auto2-BoldLF;Cambria Math" w:ascii="Aptos Display" w:hAnsi="Aptos Display"/>
          <w:b/>
          <w:smallCaps/>
          <w:sz w:val="20"/>
          <w:szCs w:val="20"/>
        </w:rPr>
        <w:t>Bênção do Santíssimo</w:t>
      </w:r>
      <w:r>
        <w:rPr>
          <w:rFonts w:cs="Auto2-BoldLF;Cambria Math" w:ascii="Aptos Display" w:hAnsi="Aptos Display"/>
          <w:b/>
          <w:i/>
          <w:sz w:val="20"/>
          <w:szCs w:val="20"/>
        </w:rPr>
        <w:t xml:space="preserve"> </w:t>
      </w:r>
      <w:r>
        <w:rPr>
          <w:rFonts w:cs="Auto2-BoldLF;Cambria Math" w:ascii="Aptos Display" w:hAnsi="Aptos Display"/>
          <w:i/>
          <w:color w:val="FF0000"/>
          <w:sz w:val="20"/>
          <w:szCs w:val="20"/>
        </w:rPr>
        <w:t>(se for o diácono ou presbítero a presidir)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smallCaps/>
          <w:sz w:val="20"/>
          <w:szCs w:val="20"/>
        </w:rPr>
        <w:t>Cântico:</w:t>
      </w:r>
      <w:r>
        <w:rPr>
          <w:rFonts w:cs="Aptos Display" w:ascii="Aptos Display" w:hAnsi="Aptos Display"/>
          <w:b/>
          <w:sz w:val="20"/>
          <w:szCs w:val="20"/>
        </w:rPr>
        <w:t xml:space="preserve"> </w:t>
      </w:r>
      <w:r>
        <w:rPr>
          <w:rFonts w:cs="Aptos Display" w:ascii="Aptos Display" w:hAnsi="Aptos Display"/>
          <w:i/>
          <w:sz w:val="20"/>
          <w:szCs w:val="20"/>
        </w:rPr>
        <w:t xml:space="preserve">Veneremos, adoremos a presença do Senhor </w:t>
      </w:r>
      <w:r>
        <w:rPr>
          <w:rFonts w:cs="Aptos Display" w:ascii="Aptos Display" w:hAnsi="Aptos Display"/>
          <w:i/>
          <w:color w:val="FF0000"/>
          <w:sz w:val="20"/>
          <w:szCs w:val="20"/>
        </w:rPr>
        <w:t>(ou outro)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ptos Display" w:hAnsi="Aptos Display" w:cs="Tahoma"/>
          <w:i/>
          <w:i/>
          <w:color w:val="FF0000"/>
          <w:sz w:val="20"/>
          <w:szCs w:val="20"/>
          <w:shd w:fill="FFFFFF" w:val="clear"/>
        </w:rPr>
      </w:pPr>
      <w:r>
        <w:rPr>
          <w:rFonts w:cs="Tahoma" w:ascii="Aptos Display" w:hAnsi="Aptos Display"/>
          <w:i/>
          <w:color w:val="FF0000"/>
          <w:sz w:val="20"/>
          <w:szCs w:val="20"/>
          <w:shd w:fill="FFFFFF" w:val="clear"/>
        </w:rPr>
        <w:t xml:space="preserve">Aquele que preside aproxima-se do altar, genuflete e ajoelha. 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ptos Display" w:hAnsi="Aptos Display" w:cs="Tahoma"/>
          <w:i/>
          <w:i/>
          <w:color w:val="FF0000"/>
          <w:sz w:val="20"/>
          <w:szCs w:val="20"/>
          <w:shd w:fill="FFFFFF" w:val="clear"/>
        </w:rPr>
      </w:pPr>
      <w:r>
        <w:rPr>
          <w:rFonts w:cs="Tahoma" w:ascii="Aptos Display" w:hAnsi="Aptos Display"/>
          <w:i/>
          <w:color w:val="FF0000"/>
          <w:sz w:val="20"/>
          <w:szCs w:val="20"/>
          <w:shd w:fill="FFFFFF" w:val="clear"/>
        </w:rPr>
        <w:t xml:space="preserve">Enquanto se canta, aquele que preside (ou outro) incensa o Santíssimo Sacramento. 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ptos Display" w:hAnsi="Aptos Display" w:cs="Tahoma"/>
          <w:i/>
          <w:i/>
          <w:color w:val="FF0000"/>
          <w:sz w:val="20"/>
          <w:szCs w:val="20"/>
          <w:shd w:fill="FFFFFF" w:val="clear"/>
        </w:rPr>
      </w:pPr>
      <w:r>
        <w:rPr>
          <w:rFonts w:cs="Tahoma" w:ascii="Aptos Display" w:hAnsi="Aptos Display"/>
          <w:i/>
          <w:color w:val="FF0000"/>
          <w:sz w:val="20"/>
          <w:szCs w:val="20"/>
          <w:shd w:fill="FFFFFF" w:val="clear"/>
        </w:rPr>
        <w:t>Terminado o canto aquele que preside, de pé, reza: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Aptos Display" w:hAnsi="Aptos Display"/>
          <w:i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Tahoma"/>
          <w:color w:val="000000"/>
          <w:sz w:val="20"/>
          <w:szCs w:val="20"/>
          <w:shd w:fill="FFFFFF" w:val="clear"/>
        </w:rPr>
      </w:pPr>
      <w:r>
        <w:rPr>
          <w:rFonts w:cs="Tahoma" w:ascii="Aptos Display" w:hAnsi="Aptos Display"/>
          <w:color w:val="FF0000"/>
          <w:sz w:val="20"/>
          <w:szCs w:val="20"/>
          <w:shd w:fill="FFFFFF" w:val="clear"/>
        </w:rPr>
        <w:t xml:space="preserve">P. </w:t>
      </w:r>
      <w:r>
        <w:rPr>
          <w:rFonts w:cs="Tahoma" w:ascii="Aptos Display" w:hAnsi="Aptos Display"/>
          <w:color w:val="000000"/>
          <w:sz w:val="20"/>
          <w:szCs w:val="20"/>
          <w:shd w:fill="FFFFFF" w:val="clear"/>
        </w:rPr>
        <w:t xml:space="preserve">Oremos. </w:t>
      </w:r>
      <w:r>
        <w:rPr>
          <w:rFonts w:cs="Tahoma" w:ascii="Aptos Display" w:hAnsi="Aptos Display"/>
          <w:color w:val="FF0000"/>
          <w:sz w:val="20"/>
          <w:szCs w:val="20"/>
          <w:shd w:fill="FFFFFF" w:val="clear"/>
        </w:rPr>
        <w:t>Silênci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</w:t>
      </w:r>
      <w:r>
        <w:rPr>
          <w:rFonts w:cs="Auto2-LightLF" w:ascii="Aptos Display" w:hAnsi="Aptos Display"/>
          <w:sz w:val="20"/>
          <w:szCs w:val="20"/>
        </w:rPr>
        <w:t>Senhor Jesus Cristo, que neste admirável sacramento, nos deixastes o memorial da vossa Paixão, concedei-nos a graça de venerar de tal modo os mistérios do vosso Corpo e Sangue, que sintamos continuamente os frutos da vossa redenção. Vós que sois Deus com o Pai, na unidade do Espírito Santo.</w:t>
      </w:r>
      <w:r>
        <w:rPr>
          <w:rFonts w:cs="Aptos Display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0"/>
          <w:szCs w:val="20"/>
        </w:rPr>
        <w:t>R.</w:t>
      </w:r>
      <w:r>
        <w:rPr>
          <w:rFonts w:cs="Aptos Display" w:ascii="Aptos Display" w:hAnsi="Aptos Display"/>
          <w:sz w:val="20"/>
          <w:szCs w:val="20"/>
        </w:rPr>
        <w:t xml:space="preserve"> Amém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  <w:t>1) Terminada a oração, aquele que preside (se for diácono ou presbítero), tomando o véu de ombros, genuflete, toma a custódia nas mãos e com ela faz o sinal da cruz sobre o povo, sem dizer nada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/>
          <w:color w:val="FF0000"/>
          <w:sz w:val="20"/>
          <w:szCs w:val="20"/>
        </w:rPr>
        <w:t>2) Se for um leigo a presidir, não faz a bênção, mas pode fazer as seguintes invocações de louvor. As mesmas invocações serão feitas a seguir à oração, quer por um ministro leigo, quer por um ministro ordenado (diácono ou presbítero).</w:t>
      </w:r>
    </w:p>
    <w:p>
      <w:pPr>
        <w:pStyle w:val="Normal"/>
        <w:spacing w:lineRule="auto" w:line="360"/>
        <w:rPr>
          <w:rFonts w:ascii="Aptos Display" w:hAnsi="Aptos Display" w:cs="Auto2-BoldLF;Cambria Math"/>
          <w:b/>
          <w:b/>
          <w:i/>
          <w:i/>
          <w:color w:val="FF0000"/>
          <w:sz w:val="20"/>
          <w:szCs w:val="20"/>
        </w:rPr>
      </w:pPr>
      <w:r>
        <w:rPr>
          <w:rFonts w:cs="Auto2-BoldLF;Cambria Math" w:ascii="Aptos Display" w:hAnsi="Aptos Display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seja Deus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o Seu santo Nome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Jesus Cristo, verdadeiro Deus e verdadeiro homem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o Nome de Jesus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o Seu Sacratíssimo Coração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o Seu Preciosíssimo Sangue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Jesus Cristo no Santíssimo Sacramento do Altar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o Espírito Santo Paráclito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a a excelsa Mãe de Deus, Maria Santíssima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a a Sua Santa e Imaculada Conceição.</w:t>
      </w:r>
    </w:p>
    <w:p>
      <w:pPr>
        <w:pStyle w:val="Normal"/>
        <w:spacing w:lineRule="auto" w:line="360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a a Sua gloriosa Assunção.</w:t>
      </w:r>
    </w:p>
    <w:p>
      <w:pPr>
        <w:pStyle w:val="Normal"/>
        <w:spacing w:lineRule="auto" w:line="360"/>
        <w:rPr/>
      </w:pPr>
      <w:r>
        <w:rPr>
          <w:rFonts w:cs="Auto2-LightLF" w:ascii="Aptos Display" w:hAnsi="Aptos Display"/>
          <w:sz w:val="20"/>
          <w:szCs w:val="20"/>
        </w:rPr>
        <w:t>Bendito o nome de Maria, Virgem e Mãe.</w:t>
      </w:r>
    </w:p>
    <w:p>
      <w:pPr>
        <w:pStyle w:val="Normal"/>
        <w:spacing w:lineRule="auto" w:line="360"/>
        <w:jc w:val="both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São José, Seu castíssimo esposo.</w:t>
      </w:r>
    </w:p>
    <w:p>
      <w:pPr>
        <w:pStyle w:val="Normal"/>
        <w:spacing w:lineRule="auto" w:line="360"/>
        <w:jc w:val="both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  <w:t>Bendito Deus nos Seus Anjos e nos Seus Santos.</w:t>
      </w:r>
    </w:p>
    <w:p>
      <w:pPr>
        <w:pStyle w:val="Normal"/>
        <w:spacing w:lineRule="auto" w:line="360"/>
        <w:jc w:val="both"/>
        <w:rPr>
          <w:rFonts w:ascii="Aptos Display" w:hAnsi="Aptos Display" w:cs="Auto2-LightLF"/>
          <w:sz w:val="20"/>
          <w:szCs w:val="20"/>
        </w:rPr>
      </w:pPr>
      <w:r>
        <w:rPr>
          <w:rFonts w:cs="Auto2-LightLF" w:ascii="Aptos Display" w:hAnsi="Aptos Display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  <w:t xml:space="preserve">Aquele que preside vai buscar o vaso e nele coloca a sagrada hóstia que esteve exposta. E recoloca o vaso no sacrário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  <w:t xml:space="preserve">Os fiéis devem permanecer de joelhos até se fechar o sacrário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  <w:t>Entretanto, este gesto pode ser acompanhado de um cântico eucarístic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i/>
          <w:i/>
          <w:smallCap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mallCaps/>
          <w:sz w:val="20"/>
          <w:szCs w:val="20"/>
        </w:rPr>
      </w:pPr>
      <w:r>
        <w:rPr>
          <w:rFonts w:cs="Aptos Display" w:ascii="Aptos Display" w:hAnsi="Aptos Display"/>
          <w:b/>
          <w:smallCaps/>
          <w:sz w:val="20"/>
          <w:szCs w:val="20"/>
        </w:rPr>
        <w:t>Cântico eucarístico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/>
          <w:b/>
          <w:smallCaps/>
          <w:sz w:val="20"/>
          <w:szCs w:val="20"/>
        </w:rPr>
      </w:pPr>
      <w:r>
        <w:rPr>
          <w:rFonts w:cs="Tahoma" w:ascii="Aptos Display" w:hAnsi="Aptos Display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i/>
          <w:i/>
          <w:sz w:val="20"/>
          <w:szCs w:val="20"/>
        </w:rPr>
      </w:pPr>
      <w:r>
        <w:rPr>
          <w:rFonts w:cs="Tahoma" w:ascii="Aptos Display" w:hAnsi="Aptos Display"/>
          <w:b/>
          <w:smallCaps/>
          <w:sz w:val="20"/>
          <w:szCs w:val="20"/>
        </w:rPr>
        <w:t>Reposição do Santíssimo</w:t>
      </w:r>
    </w:p>
    <w:p>
      <w:pPr>
        <w:pStyle w:val="Normal"/>
        <w:spacing w:lineRule="auto" w:line="360"/>
        <w:rPr>
          <w:rFonts w:ascii="Aptos Display" w:hAnsi="Aptos Display" w:cs="Auto2-BoldLF;Cambria Math"/>
          <w:b/>
          <w:b/>
          <w:i/>
          <w:i/>
          <w:smallCaps/>
          <w:sz w:val="20"/>
          <w:szCs w:val="20"/>
        </w:rPr>
      </w:pPr>
      <w:r>
        <w:rPr>
          <w:rFonts w:cs="Auto2-BoldLF;Cambria Math" w:ascii="Aptos Display" w:hAnsi="Aptos Display"/>
          <w:b/>
          <w:i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uto2-BoldLF;Cambria Math"/>
          <w:b/>
          <w:b/>
          <w:smallCaps/>
          <w:sz w:val="20"/>
          <w:szCs w:val="20"/>
        </w:rPr>
      </w:pPr>
      <w:r>
        <w:rPr>
          <w:rFonts w:cs="Auto2-BoldLF;Cambria Math" w:ascii="Aptos Display" w:hAnsi="Aptos Display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mallCap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Louvado seja Nosso Senhor Jesus Cristo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FF0000"/>
          <w:sz w:val="20"/>
          <w:szCs w:val="20"/>
        </w:rPr>
        <w:t>R.</w:t>
      </w:r>
      <w:r>
        <w:rPr>
          <w:rFonts w:cs="Aptos Display" w:ascii="Aptos Display" w:hAnsi="Aptos Display"/>
          <w:sz w:val="20"/>
          <w:szCs w:val="20"/>
        </w:rPr>
        <w:t xml:space="preserve"> Para sempre seja louvada Sua Mãe, Maria Santíssima.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  <w:color w:val="FF0000"/>
          <w:sz w:val="20"/>
          <w:szCs w:val="20"/>
        </w:rPr>
      </w:pPr>
      <w:r>
        <w:rPr>
          <w:rFonts w:cs="Aptos Display" w:ascii="Aptos Display" w:hAnsi="Aptos Display"/>
          <w:i/>
          <w:color w:val="FF0000"/>
          <w:sz w:val="20"/>
          <w:szCs w:val="20"/>
        </w:rPr>
        <w:t>Se for diácono ou presbítero dirá: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FF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Ide em paz e que o Senhor vos acompanhe.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color w:val="FF0000"/>
          <w:sz w:val="20"/>
          <w:szCs w:val="20"/>
        </w:rPr>
        <w:t>R.</w:t>
      </w:r>
      <w:r>
        <w:rPr>
          <w:rFonts w:cs="Aptos Display" w:ascii="Aptos Display" w:hAnsi="Aptos Display"/>
          <w:sz w:val="20"/>
          <w:szCs w:val="20"/>
        </w:rPr>
        <w:t xml:space="preserve"> Graças a Deus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>BIBLIOGRAFIA BÁSICA: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 xml:space="preserve">BENTO XVI – JOSEPH RATZINGER, </w:t>
      </w:r>
      <w:r>
        <w:rPr>
          <w:rFonts w:eastAsia="Arial Unicode MS;Yu Gothic" w:cs="Arial Unicode MS;Yu Gothic" w:ascii="Aptos Display" w:hAnsi="Aptos Display"/>
          <w:i/>
          <w:iCs/>
          <w:sz w:val="18"/>
          <w:szCs w:val="18"/>
          <w:lang w:val="es-ES"/>
        </w:rPr>
        <w:t>A Infância de Jesus</w:t>
      </w: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>, Ed. Principia, Cascais 2012, 27-3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 xml:space="preserve">BENTO XVI, </w:t>
      </w:r>
      <w:r>
        <w:rPr>
          <w:rFonts w:eastAsia="Arial Unicode MS;Yu Gothic" w:cs="Arial Unicode MS;Yu Gothic" w:ascii="Aptos Display" w:hAnsi="Aptos Display"/>
          <w:i/>
          <w:iCs/>
          <w:sz w:val="18"/>
          <w:szCs w:val="18"/>
          <w:lang w:val="es-ES"/>
        </w:rPr>
        <w:t>Homilias</w:t>
      </w: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 xml:space="preserve"> (18.12.2005; </w:t>
      </w:r>
      <w:r>
        <w:rPr>
          <w:rFonts w:eastAsia="Arial Unicode MS;Yu Gothic" w:cs="Arial Unicode MS;Yu Gothic" w:ascii="Aptos Display" w:hAnsi="Aptos Display"/>
          <w:i/>
          <w:iCs/>
          <w:sz w:val="18"/>
          <w:szCs w:val="18"/>
          <w:lang w:val="es-ES"/>
        </w:rPr>
        <w:t xml:space="preserve">Angelus, </w:t>
      </w: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>25.3.200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 xml:space="preserve">BRUNO FORTE, </w:t>
      </w:r>
      <w:r>
        <w:rPr>
          <w:rFonts w:eastAsia="Arial Unicode MS;Yu Gothic" w:cs="Arial Unicode MS;Yu Gothic" w:ascii="Aptos Display" w:hAnsi="Aptos Display"/>
          <w:i/>
          <w:iCs/>
          <w:sz w:val="18"/>
          <w:szCs w:val="18"/>
          <w:lang w:val="es-ES"/>
        </w:rPr>
        <w:t>Na memória do Salvador</w:t>
      </w: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>, Ed. São Paulo, 1994, 106-1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 xml:space="preserve">CARLO MARIA MARTINI, </w:t>
      </w:r>
      <w:r>
        <w:rPr>
          <w:rFonts w:eastAsia="Arial Unicode MS;Yu Gothic" w:cs="Arial Unicode MS;Yu Gothic" w:ascii="Aptos Display" w:hAnsi="Aptos Display"/>
          <w:i/>
          <w:iCs/>
          <w:sz w:val="18"/>
          <w:szCs w:val="18"/>
          <w:lang w:val="es-ES"/>
        </w:rPr>
        <w:t>La mujer en su pueblo</w:t>
      </w: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>, Ed. Paulinas, Madrid 1998,91-1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;Yu Gothic" w:cs="Arial Unicode MS;Yu Gothic" w:ascii="Aptos Display" w:hAnsi="Aptos Display"/>
          <w:i/>
          <w:iCs/>
          <w:sz w:val="18"/>
          <w:szCs w:val="18"/>
          <w:lang w:val="es-ES"/>
        </w:rPr>
        <w:t>Catecismo da Igreja Católica</w:t>
      </w: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>, n.º 2676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 xml:space="preserve">ERMES RONCHI, </w:t>
      </w:r>
      <w:r>
        <w:rPr>
          <w:rFonts w:eastAsia="Arial Unicode MS;Yu Gothic" w:cs="Arial Unicode MS;Yu Gothic" w:ascii="Aptos Display" w:hAnsi="Aptos Display"/>
          <w:i/>
          <w:iCs/>
          <w:sz w:val="18"/>
          <w:szCs w:val="18"/>
          <w:lang w:val="es-ES"/>
        </w:rPr>
        <w:t>A dança dos ventres. Meditações para o Advento</w:t>
      </w: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  <w:t>, Ed. Paulinas, 2024, Prior Velho 2024, pp. 17-40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b/>
          <w:b/>
          <w:bCs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b/>
          <w:bCs/>
          <w:sz w:val="18"/>
          <w:szCs w:val="18"/>
          <w:lang w:val="es-E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b/>
          <w:bCs/>
          <w:sz w:val="18"/>
          <w:szCs w:val="18"/>
          <w:lang w:val="es-ES"/>
        </w:rPr>
        <w:t>Notas pessoais: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rial Unicode MS;Yu Gothic" w:cs="Arial Unicode MS;Yu Gothic"/>
          <w:b/>
          <w:b/>
          <w:bCs/>
          <w:sz w:val="18"/>
          <w:szCs w:val="18"/>
          <w:lang w:val="es-ES"/>
        </w:rPr>
      </w:pPr>
      <w:r>
        <w:rPr>
          <w:rFonts w:eastAsia="Arial Unicode MS;Yu Gothic" w:cs="Arial Unicode MS;Yu Gothic" w:ascii="Aptos Display" w:hAnsi="Aptos Display"/>
          <w:b/>
          <w:bCs/>
          <w:sz w:val="18"/>
          <w:szCs w:val="18"/>
          <w:lang w:val="es-ES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Unicode MS;Yu Gothic" w:hAnsi="Arial Unicode MS;Yu Gothic" w:cs="Arial Unicode MS;Yu Gothic"/>
      <w:b/>
      <w:bCs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tos Display" w:hAnsi="Aptos Display" w:eastAsia="Times New Roman" w:cs="Tahoma"/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sz w:val="24"/>
      <w:szCs w:val="24"/>
    </w:rPr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Corpodetexto3">
    <w:name w:val="Corpo de texto 3"/>
    <w:basedOn w:val="Normal"/>
    <w:qFormat/>
    <w:pPr>
      <w:pBdr>
        <w:top w:val="single" w:sz="6" w:space="1" w:color="000000"/>
      </w:pBdr>
      <w:spacing w:lineRule="auto" w:line="360"/>
      <w:jc w:val="both"/>
    </w:pPr>
    <w:rPr>
      <w:b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0:00Z</dcterms:created>
  <dc:creator>.</dc:creator>
  <dc:description/>
  <cp:keywords/>
  <dc:language>en-US</dc:language>
  <cp:lastModifiedBy>Paroquia N. Sra. da Hora</cp:lastModifiedBy>
  <cp:lastPrinted>2003-03-24T18:19:00Z</cp:lastPrinted>
  <dcterms:modified xsi:type="dcterms:W3CDTF">2024-12-06T14:33:00Z</dcterms:modified>
  <cp:revision>9</cp:revision>
  <dc:subject/>
  <dc:title>Lectio da Anunciação</dc:title>
</cp:coreProperties>
</file>