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XI Domingo do Tempo Comum 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0"/>
          <w:szCs w:val="20"/>
        </w:rPr>
        <w:t>Entrega das Bem-Aventuranças – 7.º A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0"/>
          <w:szCs w:val="20"/>
        </w:rPr>
        <w:t>Entrega do Decálogo – 9.º An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drawing>
          <wp:inline distT="0" distB="0" distL="0" distR="0">
            <wp:extent cx="4411980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3" w:leader="none"/>
        </w:tabs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2973" w:leader="none"/>
        </w:tabs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«Trocai o sofá por um par de sapatilhas»!</w:t>
      </w:r>
    </w:p>
    <w:p>
      <w:pPr>
        <w:pStyle w:val="Normal"/>
        <w:tabs>
          <w:tab w:val="clear" w:pos="708"/>
          <w:tab w:val="left" w:pos="2973" w:leader="none"/>
        </w:tabs>
        <w:spacing w:lineRule="auto" w:line="360" w:before="0" w:after="0"/>
        <w:jc w:val="center"/>
        <w:rPr/>
      </w:pPr>
      <w:r>
        <w:rPr>
          <w:rFonts w:cs="Candara" w:ascii="Candara" w:hAnsi="Candara"/>
          <w:sz w:val="18"/>
          <w:szCs w:val="18"/>
        </w:rPr>
        <w:t xml:space="preserve">(Papa Francisco, </w:t>
      </w:r>
      <w:r>
        <w:rPr>
          <w:rFonts w:cs="Candara" w:ascii="Candara" w:hAnsi="Candara"/>
          <w:i/>
          <w:sz w:val="18"/>
          <w:szCs w:val="18"/>
        </w:rPr>
        <w:t>Discurso aos jovens</w:t>
      </w:r>
      <w:r>
        <w:rPr>
          <w:rFonts w:cs="Candara" w:ascii="Candara" w:hAnsi="Candara"/>
          <w:sz w:val="18"/>
          <w:szCs w:val="18"/>
        </w:rPr>
        <w:t>, Cracóvia, 30.07.2016)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Procissão de </w:t>
      </w:r>
      <w:r>
        <w:rPr>
          <w:rFonts w:cs="Candara" w:ascii="Candara" w:hAnsi="Candara"/>
          <w:b/>
          <w:color w:val="000000"/>
          <w:sz w:val="20"/>
          <w:szCs w:val="20"/>
        </w:rPr>
        <w:t>entrada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omos, aqui e agora, o Povo do Senhor, as ovelhas do seu rebanho, que se reúnem à volta de Cristo, o Pastor belo, que nos acolhe e abriga, nos cura e acaricia, nos alimenta e sustenta, nos chama e env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Nesta assembleia, estão presentes os adolescentes dos 7.º e 9.º anos da catequese. Hoje ser-lhes-ão entregues, respetivamente, as oito Bem-Aventuranças e os Dez Mandamentos. Somos, com eles, um Povo congregado e orientado, pela Palavra do Amor de Deus. Somos um Povo a caminho, Igreja que aqui vem em subida ao altar de Deus, para daqui se tornar </w:t>
      </w:r>
      <w:r>
        <w:rPr>
          <w:rFonts w:cs="Candara" w:ascii="Candara" w:hAnsi="Candara"/>
          <w:i/>
          <w:sz w:val="20"/>
          <w:szCs w:val="20"/>
        </w:rPr>
        <w:t>Igreja em saída</w:t>
      </w:r>
      <w:r>
        <w:rPr>
          <w:rFonts w:cs="Candara" w:ascii="Candara" w:hAnsi="Candara"/>
          <w:sz w:val="20"/>
          <w:szCs w:val="20"/>
        </w:rPr>
        <w:t xml:space="preserve"> pela seara do mun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omecemos por reconhecer os nossos pecados, confiando-nos à misericórdia de Cristo, que morreu por nós, quando ainda éramos pecadores. Por Ele alcançamos a reconciliação e o perdão dos nossos pecad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Kyrie</w:t>
      </w:r>
      <w:r>
        <w:rPr>
          <w:rFonts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do Glória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rez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II. Liturgia da Palav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Leitura do Livro do Êxo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queles dias, os filhos de Israel partiram de Refidim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chegaram ao deserto do Sinai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nde acamparam, em frente da montanh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oisés subiu à presença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Senhor chamou-o da montanha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Assim falarás à casa de Jacob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sto dirás aos filhos de Israel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‘</w:t>
      </w:r>
      <w:r>
        <w:rPr>
          <w:rFonts w:cs="Candara" w:ascii="Candara" w:hAnsi="Candara"/>
          <w:sz w:val="20"/>
          <w:szCs w:val="20"/>
        </w:rPr>
        <w:t xml:space="preserve">Vistes o que Eu fiz ao Egi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o vos transportei sobre asas de águi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vos trouxe até Mi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Agora, se ouvirdes a minha voz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 guardardes a minha alia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reis minha propriedade especial entre todos os pov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que toda a terra Me pertence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vós sereis para Mim um reino de sacerdotes, uma nação santa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18"/>
          <w:szCs w:val="18"/>
        </w:rPr>
        <w:t>[Omitir o salmo e a segunda leitura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>Aleluia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 xml:space="preserve">Evangelho </w:t>
      </w:r>
      <w:r>
        <w:rPr>
          <w:rFonts w:cs="Candara" w:ascii="Candara" w:hAnsi="Candara"/>
          <w:b/>
          <w:color w:val="FF0000"/>
          <w:sz w:val="18"/>
          <w:szCs w:val="18"/>
        </w:rPr>
        <w:t>(</w:t>
      </w:r>
      <w:r>
        <w:rPr>
          <w:rFonts w:cs="Candara" w:ascii="Candara" w:hAnsi="Candara"/>
          <w:color w:val="FF0000"/>
          <w:sz w:val="18"/>
          <w:szCs w:val="18"/>
        </w:rPr>
        <w:t xml:space="preserve">leitura integral de </w:t>
      </w:r>
      <w:r>
        <w:rPr>
          <w:rFonts w:cs="Candara" w:ascii="Candara" w:hAnsi="Candara"/>
          <w:i/>
          <w:color w:val="FF0000"/>
          <w:sz w:val="18"/>
          <w:szCs w:val="18"/>
        </w:rPr>
        <w:t>Mt</w:t>
      </w:r>
      <w:r>
        <w:rPr>
          <w:rFonts w:cs="Candara" w:ascii="Candara" w:hAnsi="Candara"/>
          <w:color w:val="FF0000"/>
          <w:sz w:val="18"/>
          <w:szCs w:val="18"/>
        </w:rPr>
        <w:t xml:space="preserve"> 9,36-10,8</w:t>
      </w:r>
      <w:r>
        <w:rPr>
          <w:rFonts w:cs="Candara" w:ascii="Candara" w:hAnsi="Candara"/>
          <w:b/>
          <w:color w:val="FF0000"/>
          <w:sz w:val="18"/>
          <w:szCs w:val="18"/>
        </w:rPr>
        <w:t>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b/>
          <w:sz w:val="20"/>
          <w:szCs w:val="20"/>
        </w:rPr>
        <w:t>Homilia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oje temos três números simbólicos: 8, 10 e 12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As oito bem-aventuranças! São as oito loucuras do amor… oito pistas, para uma felicidade completa e paradoxal! Elas resumem a mensagem de Cristo e são o seu retrato. Foram proclamadas por Jesus, no alto do Monte, recordando-nos a promulgação da Lei, por Moisés, no Monte Sinai. Mas aqui e agora não há preceitos; há bênçãos, felicitações. Não há regras; há desafios, escalada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Os dez mandamentos, com as suas duas tábuas da Lei, são afinal dez palavras de amor, que definem o código da aliança, e que se resumirão em duas: “A</w:t>
      </w:r>
      <w:r>
        <w:rPr>
          <w:rFonts w:cs="Candara" w:ascii="Candara" w:hAnsi="Candara"/>
          <w:i/>
          <w:sz w:val="20"/>
          <w:szCs w:val="20"/>
        </w:rPr>
        <w:t>mar a Deus e ao próxim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Mc</w:t>
      </w:r>
      <w:r>
        <w:rPr>
          <w:rFonts w:cs="Candara" w:ascii="Candara" w:hAnsi="Candara"/>
          <w:sz w:val="16"/>
          <w:szCs w:val="16"/>
        </w:rPr>
        <w:t xml:space="preserve"> 12,29-31)</w:t>
      </w:r>
      <w:r>
        <w:rPr>
          <w:rFonts w:cs="Candara" w:ascii="Candara" w:hAnsi="Candara"/>
          <w:sz w:val="20"/>
          <w:szCs w:val="20"/>
        </w:rPr>
        <w:t xml:space="preserve">. E depois virá o mandamento novo, o 11.º mandamento, que dá a medida desmedida a todos os outros mandamentos: </w:t>
      </w:r>
      <w:r>
        <w:rPr>
          <w:rFonts w:cs="Candara" w:ascii="Candara" w:hAnsi="Candara"/>
          <w:i/>
          <w:sz w:val="20"/>
          <w:szCs w:val="20"/>
        </w:rPr>
        <w:t>“Amai-vos uns aos outros, como Eu vos amei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13,34)</w:t>
      </w:r>
      <w:r>
        <w:rPr>
          <w:rFonts w:cs="Candara" w:ascii="Candara" w:hAnsi="Candara"/>
          <w:sz w:val="20"/>
          <w:szCs w:val="20"/>
        </w:rPr>
        <w:t>! E este “como Eu” faz toda a diferenç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Os 12 Apóstolos – todos diferentes, todos iguais; todos amados, todos chamados pelo nome; todos pecadores, mas todos enviados, a proclamar a Boa Nova do Reino, com gestos de proximidade, de libertação. Todos discípulos missionários de Jesus. Todos a caminho. Todas em saída pela seara do mundo! É assim desde o princípio: o povo de Deus não tem morada permanente. Não se instala. Acampa em frente da montanha, no deserto do Sinai. Somos Povo a camin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Tomemos agora um símbolo: trocar o sofá por um par de sapatilh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Escutemos os desafios do Papa Francisco, no último encontro com os jovens, em Cracóvia: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 xml:space="preserve">Queridos jovens, não viemos ao mundo para «vegetar», para passar comodamente os dias, para fazer da vida um sofá que nos adormeça; pelo contrário, viemos com outra finalidade, para deixar uma marca. Amigos, Jesus é o Senhor do risco, o Senhor do ir sempre «mais além». Jesus não é o Senhor do conforto, da segurança e da comodidade. Para seguir Jesus, é preciso ter uma boa dose de coragem, é preciso decidir-se a </w:t>
      </w:r>
      <w:r>
        <w:rPr>
          <w:rFonts w:cs="Candara" w:ascii="Candara" w:hAnsi="Candara"/>
          <w:b/>
          <w:i/>
          <w:sz w:val="20"/>
          <w:szCs w:val="20"/>
        </w:rPr>
        <w:t>trocar o sofá por um par de sapatilhas</w:t>
      </w:r>
      <w:r>
        <w:rPr>
          <w:rFonts w:cs="Candara" w:ascii="Candara" w:hAnsi="Candara"/>
          <w:sz w:val="20"/>
          <w:szCs w:val="20"/>
        </w:rPr>
        <w:t xml:space="preserve"> que te ajudem a caminhar por estradas nunca sonhadas e nem mesmo pensadas, por estradas que podem abrir novos horizontes, capazes de contagiar-te com a alegria, aquela alegria que nasce do amor de Deus, a alegria que deixa no teu coração cada gesto, cada atitude de misericórd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Caminhar pelas estradas seguindo a «loucura» do nosso Deus, que nos ensina a encontrá-l’O no faminto, no sedento, no maltrapilho, no doente, no amigo em maus lençóis, no encarcerado, no refugiado e migrante, no vizinho que vive só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m todos os campos onde vos encontrais, o amor de Deus convida-vos a levar a Boa Nova, fazendo da própria vida um dom para Ele e para os outros. Isto significa serdes corajosos; isto significa serdes livr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deríeis replicar-me: Mas isto, padre, não é para todos; é só para alguns eleitos! Sim, é verdade! E estes eleitos sois vós! São todos aqueles que, como vós e convosco, estão dispostos a partilhar a sua vida com os outros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Discurso</w:t>
      </w:r>
      <w:r>
        <w:rPr>
          <w:rFonts w:cs="Candara" w:ascii="Candara" w:hAnsi="Candara"/>
          <w:sz w:val="16"/>
          <w:szCs w:val="16"/>
        </w:rPr>
        <w:t>, 30.07.2016)</w:t>
      </w:r>
      <w:r>
        <w:rPr>
          <w:rFonts w:cs="Candara" w:ascii="Candara" w:hAnsi="Candara"/>
          <w:sz w:val="20"/>
          <w:szCs w:val="20"/>
        </w:rPr>
        <w:t>. “</w:t>
      </w:r>
      <w:r>
        <w:rPr>
          <w:rFonts w:cs="Candara" w:ascii="Candara" w:hAnsi="Candara"/>
          <w:i/>
          <w:sz w:val="20"/>
          <w:szCs w:val="20"/>
        </w:rPr>
        <w:t>Recebestes de graça</w:t>
      </w:r>
      <w:r>
        <w:rPr>
          <w:rFonts w:cs="Candara" w:ascii="Candara" w:hAnsi="Candara"/>
          <w:sz w:val="20"/>
          <w:szCs w:val="20"/>
        </w:rPr>
        <w:t xml:space="preserve"> [</w:t>
      </w:r>
      <w:r>
        <w:rPr>
          <w:rFonts w:cs="Candara" w:ascii="Candara" w:hAnsi="Candara"/>
          <w:i/>
          <w:sz w:val="20"/>
          <w:szCs w:val="20"/>
        </w:rPr>
        <w:t>a vida, a fé, a escola, a catequese</w:t>
      </w:r>
      <w:r>
        <w:rPr>
          <w:rFonts w:cs="Candara" w:ascii="Candara" w:hAnsi="Candara"/>
          <w:sz w:val="20"/>
          <w:szCs w:val="20"/>
        </w:rPr>
        <w:t xml:space="preserve">]… </w:t>
      </w:r>
      <w:r>
        <w:rPr>
          <w:rFonts w:cs="Candara" w:ascii="Candara" w:hAnsi="Candara"/>
          <w:i/>
          <w:sz w:val="20"/>
          <w:szCs w:val="20"/>
        </w:rPr>
        <w:t>dai de graça</w:t>
      </w:r>
      <w:r>
        <w:rPr>
          <w:rFonts w:cs="Candara" w:ascii="Candara" w:hAnsi="Candara"/>
          <w:sz w:val="20"/>
          <w:szCs w:val="20"/>
        </w:rPr>
        <w:t>”</w:t>
      </w:r>
      <w:r>
        <w:rPr>
          <w:rFonts w:cs="Candara" w:ascii="Candara" w:hAnsi="Candara"/>
          <w:sz w:val="16"/>
          <w:szCs w:val="16"/>
        </w:rPr>
        <w:t xml:space="preserve"> (</w:t>
      </w:r>
      <w:r>
        <w:rPr>
          <w:rFonts w:cs="Candara" w:ascii="Candara" w:hAnsi="Candara"/>
          <w:i/>
          <w:sz w:val="16"/>
          <w:szCs w:val="16"/>
        </w:rPr>
        <w:t>Mt</w:t>
      </w:r>
      <w:r>
        <w:rPr>
          <w:rFonts w:cs="Candara" w:ascii="Candara" w:hAnsi="Candara"/>
          <w:sz w:val="16"/>
          <w:szCs w:val="16"/>
        </w:rPr>
        <w:t xml:space="preserve"> 10,8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III. Entrega do Decálogo aos Adolescentes do 9.º Ano: </w:t>
      </w:r>
      <w:r>
        <w:rPr>
          <w:rFonts w:cs="Candara" w:ascii="Candara" w:hAnsi="Candara"/>
          <w:b/>
          <w:smallCaps/>
          <w:color w:val="000000"/>
          <w:sz w:val="20"/>
          <w:szCs w:val="20"/>
        </w:rPr>
        <w:t>A Tua Carta de Conduç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ridos adolescentes do 9º ano: ides receber o Decálogo, com as suas dez palavras de amor, a que chamamos “</w:t>
      </w:r>
      <w:r>
        <w:rPr>
          <w:rFonts w:cs="Candara" w:ascii="Candara" w:hAnsi="Candara"/>
          <w:i/>
          <w:sz w:val="20"/>
          <w:szCs w:val="20"/>
        </w:rPr>
        <w:t>10 Mandamentos</w:t>
      </w:r>
      <w:r>
        <w:rPr>
          <w:rFonts w:cs="Candara" w:ascii="Candara" w:hAnsi="Candara"/>
          <w:sz w:val="20"/>
          <w:szCs w:val="20"/>
        </w:rPr>
        <w:t>”. “</w:t>
      </w:r>
      <w:r>
        <w:rPr>
          <w:rFonts w:cs="Candara" w:ascii="Candara" w:hAnsi="Candara"/>
          <w:i/>
          <w:color w:val="000000"/>
          <w:sz w:val="20"/>
          <w:szCs w:val="20"/>
        </w:rPr>
        <w:t>Segundo o Livro do Êxodo, a revelação destas «dez palavras» teve lugar entre a proposta da Aliança e a sua conclusão, depois de o povo se ter comprometido a «fazer» tudo o que o Senhor tinha dito e a «obedecer». O Decálogo nunca é transmitido sem primeiro se evocar esta Alianç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IC 2060)</w:t>
      </w:r>
      <w:r>
        <w:rPr>
          <w:rFonts w:cs="Candara" w:ascii="Candara" w:hAnsi="Candara"/>
          <w:color w:val="000000"/>
          <w:sz w:val="20"/>
          <w:szCs w:val="20"/>
        </w:rPr>
        <w:t>. É, portanto, “</w:t>
      </w:r>
      <w:r>
        <w:rPr>
          <w:rFonts w:cs="Candara" w:ascii="Candara" w:hAnsi="Candara"/>
          <w:i/>
          <w:color w:val="000000"/>
          <w:sz w:val="20"/>
          <w:szCs w:val="20"/>
        </w:rPr>
        <w:t>no âmbito da Aliança que os mandamentos recebem o seu pleno significado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IC 2061)</w:t>
      </w:r>
      <w:r>
        <w:rPr>
          <w:rFonts w:cs="Candar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Neste sentido, “</w:t>
      </w:r>
      <w:r>
        <w:rPr>
          <w:rFonts w:cs="Candara" w:ascii="Candara" w:hAnsi="Candara"/>
          <w:color w:val="000000"/>
          <w:sz w:val="20"/>
          <w:szCs w:val="20"/>
        </w:rPr>
        <w:t xml:space="preserve">os </w:t>
      </w:r>
      <w:r>
        <w:rPr>
          <w:rFonts w:cs="Candara" w:ascii="Candara" w:hAnsi="Candara"/>
          <w:i/>
          <w:color w:val="000000"/>
          <w:sz w:val="20"/>
          <w:szCs w:val="20"/>
        </w:rPr>
        <w:t>mandamentos propriamente ditos traduzem, em concreto, as implicações da pertença a Deus, instituída pela Alianç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IC 2062)</w:t>
      </w:r>
      <w:r>
        <w:rPr>
          <w:rFonts w:cs="Candara" w:ascii="Candara" w:hAnsi="Candara"/>
          <w:sz w:val="20"/>
          <w:szCs w:val="20"/>
        </w:rPr>
        <w:t>. Como nos diz o Papa Francisco,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o Decálogo aparece como o caminho da gratidão, da resposta de amor, que é possível porque, na fé, nos abrimos à experiência do amor de Deus que nos transforma. E este caminho recebe uma luz nova de tudo aquilo que Jesus ensina no Sermão da Montanh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(Papa Francisco,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Lumen Fidei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, n.º 46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Por isso, neste desafio de caminhar, de sair, toma os mandamentos. Está atento aos sinais e faz deles a tua carta de condu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N.</w:t>
      </w:r>
      <w:r>
        <w:rPr>
          <w:rFonts w:cs="Candara" w:ascii="Candara" w:hAnsi="Candara"/>
          <w:sz w:val="20"/>
          <w:szCs w:val="20"/>
        </w:rPr>
        <w:t xml:space="preserve">, recebe o Decálogo, que te guia, no caminho da liberdad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mallCaps/>
          <w:sz w:val="24"/>
          <w:szCs w:val="24"/>
        </w:rPr>
        <w:t>Guia-me, Senhor, com estas dez palavras de amor!</w:t>
      </w:r>
      <w:r>
        <w:rPr>
          <w:rFonts w:cs="Candara" w:ascii="Candara" w:hAnsi="Candara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Cântico durante a entrega do Decálogo aos adolescent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IV. Entrega das Bem-Aventuranças aos Adolescentes do 7.º </w:t>
      </w:r>
      <w:r>
        <w:rPr>
          <w:rFonts w:cs="Candara" w:ascii="Candara" w:hAnsi="Candara"/>
          <w:b/>
          <w:smallCaps/>
          <w:color w:val="000000"/>
          <w:sz w:val="20"/>
          <w:szCs w:val="20"/>
        </w:rPr>
        <w:t>Ano: O Teu GP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Irmãos e irmãs: há pouco entregávamos aos adolescentes do 9.º ano, o Decálogo, os Dez Mandamentos. </w:t>
      </w:r>
      <w:bookmarkStart w:id="0" w:name="_Hlk482830532"/>
      <w:r>
        <w:rPr>
          <w:rFonts w:cs="Candara" w:ascii="Candara" w:hAnsi="Candara"/>
          <w:bCs/>
          <w:color w:val="000000"/>
          <w:sz w:val="20"/>
          <w:szCs w:val="20"/>
        </w:rPr>
        <w:t xml:space="preserve">Agora entregamos aos adolescentes do 7.º ano as oito Bem-aventuranças, com as quais Jesus inicia o famoso Sermão da Montanha </w:t>
      </w:r>
      <w:r>
        <w:rPr>
          <w:rFonts w:cs="Candara" w:ascii="Candara" w:hAnsi="Candara"/>
          <w:bCs/>
          <w:color w:val="000000"/>
          <w:sz w:val="16"/>
          <w:szCs w:val="16"/>
        </w:rPr>
        <w:t xml:space="preserve">(cf. 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>Mt</w:t>
      </w:r>
      <w:r>
        <w:rPr>
          <w:rFonts w:cs="Candara" w:ascii="Candara" w:hAnsi="Candara"/>
          <w:bCs/>
          <w:color w:val="000000"/>
          <w:sz w:val="16"/>
          <w:szCs w:val="16"/>
        </w:rPr>
        <w:t xml:space="preserve"> 5-7)</w:t>
      </w:r>
      <w:r>
        <w:rPr>
          <w:rFonts w:cs="Candara" w:ascii="Candara" w:hAnsi="Candara"/>
          <w:bCs/>
          <w:color w:val="000000"/>
          <w:sz w:val="20"/>
          <w:szCs w:val="20"/>
        </w:rPr>
        <w:t>, «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a Magna Cart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» do Novo Testamento.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No Sermão da Montanha, bem vistas as coisas, Jesus retoma a 2.ª tábua dos mandamentos da Lei de Deus e aprofunda-os. Não suprime o Decálogo; pelo contrário, reforça-o. </w:t>
      </w:r>
      <w:r>
        <w:rPr>
          <w:rFonts w:cs="Candara" w:ascii="Candara" w:hAnsi="Candara"/>
          <w:sz w:val="20"/>
          <w:szCs w:val="20"/>
        </w:rPr>
        <w:t>Enquanto a prática dos 10 mandamentos assegura os valores básicos de uma verdadeira humanidade, o Sermão da Montanha coloca-nos diante da medida alta da vida cristã comum. As bem-aventuranças são, por isso, todo um programa de felicidade e de santidade, de esperança ativa e comprometida, na transformação do mundo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atequista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As bem-aventuranças são oito palavras de felicitação de Jesus aos seus discípulos. Nas bem-aventuranças, Jesus descreve como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que a sua própria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biografia interior ocult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. </w:t>
      </w:r>
      <w:r>
        <w:rPr>
          <w:rFonts w:cs="Candara" w:ascii="Candara" w:hAnsi="Candara"/>
          <w:bCs/>
          <w:color w:val="000000"/>
          <w:sz w:val="20"/>
          <w:szCs w:val="20"/>
        </w:rPr>
        <w:t>Mas em boa verdade, as bem-aventuranças também nos desenham o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retrato-robô do discípulo</w:t>
      </w:r>
      <w:r>
        <w:rPr>
          <w:rFonts w:cs="Candara" w:ascii="Candara" w:hAnsi="Candara"/>
          <w:bCs/>
          <w:color w:val="000000"/>
          <w:sz w:val="20"/>
          <w:szCs w:val="20"/>
        </w:rPr>
        <w:t>”, que partilha com Jesus a sua condição de homem pobre, consolador, manso, humilde, misericordioso, puro e perseguido, na sua luta pela justiça e pela paz. É toda uma revolução da ternura, que aqui nos é proposta, por Jesus. Ao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roclamar as bem-aventuranças, Jesus convida-nos a segui-l’O, a percorrer com Ele o caminho do amor, o único que conduz à vida eterna. Não é uma estrada fácil, mas o Senhor assegura-nos a sua graça e nunca nos deixa sozinhos. Entregamos aos adolescentes do 7.º ano estas bem-aventuranças, como um guia, um GPS, para percorrer a estrada da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shd w:fill="FFFFFF" w:val="clear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0"/>
          <w:szCs w:val="20"/>
        </w:rPr>
        <w:t>Pároco: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  <w:szCs w:val="20"/>
        </w:rPr>
        <w:t>N.</w:t>
      </w:r>
      <w:r>
        <w:rPr>
          <w:rFonts w:cs="Arial" w:ascii="Candara" w:hAnsi="Candara"/>
          <w:color w:val="000000"/>
          <w:sz w:val="20"/>
          <w:szCs w:val="20"/>
        </w:rPr>
        <w:t xml:space="preserve">, vive as bem-aventuranças. E sê feliz!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smallCaps/>
          <w:color w:val="000000"/>
          <w:sz w:val="24"/>
          <w:szCs w:val="24"/>
        </w:rPr>
      </w:pPr>
      <w:r>
        <w:rPr>
          <w:rFonts w:cs="Arial" w:ascii="Candara" w:hAnsi="Candara"/>
          <w:color w:val="FF0000"/>
          <w:sz w:val="20"/>
          <w:szCs w:val="20"/>
        </w:rPr>
        <w:t xml:space="preserve">Adolescente: </w:t>
      </w:r>
      <w:r>
        <w:rPr>
          <w:rFonts w:cs="Arial" w:ascii="Candara" w:hAnsi="Candara"/>
          <w:b/>
          <w:smallCaps/>
          <w:color w:val="000000"/>
          <w:sz w:val="24"/>
          <w:szCs w:val="24"/>
        </w:rPr>
        <w:t>Com Jesus, renasce em mim a alegr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Cântico durante a entrega das Bem-aventuranças aos adolescent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re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que vos ama e vos chama a caminhar na liberdade do amo</w:t>
      </w:r>
      <w:r>
        <w:rPr>
          <w:rFonts w:cs="Candara" w:ascii="Candara" w:hAnsi="Candara"/>
          <w:color w:val="000000"/>
          <w:sz w:val="20"/>
          <w:szCs w:val="20"/>
        </w:rPr>
        <w:t>r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o Bem-aventurado, que Se propõe a todos como Caminho, Verdade e Vida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Luz e Guia, esperança e consolação no caminho dos homens e mulheres do nosso tempo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Santa Igreja, Povo de Deus, nação santa, povo sacerdotal, enviado a semear o Reino na vasta seara do nosso mundo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Ressurreição, na vida eterna e no amor mais forte do que a morte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mitir Oração dos Fiéis dada a demora com as Entreg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V. Liturgia Eucarístic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Recolha das ofertas e 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fácio Comum VII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mbolis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Cs/>
          <w:color w:val="000000"/>
          <w:sz w:val="20"/>
          <w:szCs w:val="20"/>
        </w:rPr>
        <w:t>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Sabeis qual é a primeira ponte a construir? Uma ponte que podemos realizar aqui e agora: apertarmos as mãos, darmo-nos as mãos. Coragem! Fazei-o agora. Fazei esta ponte humana, dai as mãos, todos vós: é a ponte primordial, é a ponte humana, é a primeira, é o modelo. Naturalmente há sempre o risco de se ficar com a mão estendida; mas, na vida, é preciso arriscar; quem não arrisca, não vence. Com esta ponte, podemos avançar. Fazei aqui esta ponte primordial: dai-vos as mãos. É a grande ponte fraterna, e podem aprender a fazê-la os grandes deste mundo... Não para a fotografia – quando dão as mãos e pensam noutra coisa –, mas para continuar a construir pontes cada vez maiores. Que esta ponte humana seja semente de muitas outras; será uma marc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Discurso</w:t>
      </w:r>
      <w:r>
        <w:rPr>
          <w:rFonts w:cs="Candara" w:ascii="Candara" w:hAnsi="Candara"/>
          <w:sz w:val="16"/>
          <w:szCs w:val="16"/>
        </w:rPr>
        <w:t>, 30.07.2016)</w:t>
      </w:r>
      <w:r>
        <w:rPr>
          <w:rFonts w:cs="Candara" w:ascii="Candara" w:hAnsi="Candara"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Diácono: </w:t>
      </w:r>
      <w:r>
        <w:rPr>
          <w:rFonts w:cs="Candara" w:ascii="Candara" w:hAnsi="Candara"/>
          <w:sz w:val="20"/>
          <w:szCs w:val="20"/>
        </w:rPr>
        <w:t>Saudai-vos na Paz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ração do Pão – Cordeiro de D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omunhão –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VI. Ritos de Conclusão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Envio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  <w:t>P.</w:t>
      </w:r>
      <w:r>
        <w:rPr>
          <w:rFonts w:cs="Arial" w:ascii="Candara" w:hAnsi="Candara"/>
          <w:color w:val="000000"/>
          <w:sz w:val="20"/>
          <w:szCs w:val="20"/>
        </w:rPr>
        <w:t xml:space="preserve"> Queridos adolescentes: chegou a hora de “trocar o sofá por um par de sapatilhas” </w:t>
      </w:r>
      <w:r>
        <w:rPr>
          <w:rFonts w:cs="Arial" w:ascii="Candara" w:hAnsi="Candara"/>
          <w:color w:val="000000"/>
          <w:sz w:val="16"/>
          <w:szCs w:val="16"/>
        </w:rPr>
        <w:t>(Papa Francisco)</w:t>
      </w:r>
      <w:r>
        <w:rPr>
          <w:rFonts w:cs="Arial" w:ascii="Candara" w:hAnsi="Candara"/>
          <w:color w:val="000000"/>
          <w:sz w:val="20"/>
          <w:szCs w:val="20"/>
        </w:rPr>
        <w:t xml:space="preserve">. Por isso, vamos entregar a cada adolescente, simbolicamente, um </w:t>
      </w:r>
      <w:r>
        <w:rPr>
          <w:rFonts w:cs="Arial" w:ascii="Candara" w:hAnsi="Candara"/>
          <w:i/>
          <w:color w:val="000000"/>
          <w:sz w:val="20"/>
          <w:szCs w:val="20"/>
        </w:rPr>
        <w:t>par de sapatilhas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/>
          <w:color w:val="FF0000"/>
          <w:sz w:val="20"/>
          <w:szCs w:val="20"/>
        </w:rPr>
        <w:t>(em vez da miniatura de um par de sapatilhas, pode entregar-se uns «atacadores» ou simplesmente a “sola” em forma de pegada)</w:t>
      </w:r>
      <w:r>
        <w:rPr>
          <w:rFonts w:cs="Arial" w:ascii="Candara" w:hAnsi="Candara"/>
          <w:i/>
          <w:color w:val="000000"/>
          <w:sz w:val="20"/>
          <w:szCs w:val="20"/>
        </w:rPr>
        <w:t xml:space="preserve">, </w:t>
      </w:r>
      <w:r>
        <w:rPr>
          <w:rFonts w:cs="Arial" w:ascii="Candara" w:hAnsi="Candara"/>
          <w:color w:val="000000"/>
          <w:sz w:val="20"/>
          <w:szCs w:val="20"/>
        </w:rPr>
        <w:t>para que sejais capazes de sair da vossa zona de conforto e levardes a alegria do Evangelho “às ovelhas perdidas” da casa de Israel, isto é, aos lugares da vossa vida e à vossa volta: à vossa família, ao vosso grupo de amigos, aos vossos colegas de clube ou de turma, aos serviços de voluntariado, aos vossos lugares de diversão e de compromisso com o mundo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0"/>
          <w:szCs w:val="20"/>
        </w:rPr>
        <w:t>P.</w:t>
      </w:r>
      <w:r>
        <w:rPr>
          <w:rFonts w:cs="Arial" w:ascii="Candara" w:hAnsi="Candara"/>
          <w:color w:val="000000"/>
          <w:sz w:val="20"/>
          <w:szCs w:val="20"/>
        </w:rPr>
        <w:t xml:space="preserve"> E agora que tendes uma lei, uma carta de condução, que vos indica o caminho para a liberdade, e um GPS, que vos conduz para a meta alta da vida cristã, podeis partir, felizes. Pois «a alegria do Evangelho é a nossa missão»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Diácono: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Ide em paz e que o Senhor vos acompanhe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16"/>
          <w:szCs w:val="16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Procissão de saída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b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  <w:shd w:fill="FFFFFF" w:val="clear"/>
        </w:rPr>
      </w:pPr>
      <w:r>
        <w:rPr>
          <w:rFonts w:cs="Candara" w:ascii="Candara" w:hAnsi="Candara"/>
          <w:color w:val="FF0000"/>
          <w:sz w:val="18"/>
          <w:szCs w:val="18"/>
          <w:shd w:fill="FFFFFF" w:val="clear"/>
        </w:rPr>
        <w:t>Nota final: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 Textos sobre as bem-aventuranças: cf. Mensagem do Papa Francisco para o Dia Mundial da Juventude de 2013, cf. homilia de 10 de junho de 2013; cf. </w:t>
      </w:r>
      <w:r>
        <w:rPr>
          <w:rFonts w:cs="Candara" w:ascii="Candara" w:hAnsi="Candara"/>
          <w:i/>
          <w:sz w:val="18"/>
          <w:szCs w:val="18"/>
          <w:shd w:fill="FFFFFF" w:val="clear"/>
        </w:rPr>
        <w:t>Lumen Fidei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, n.º 46. Textos sobre os mandamentos: cf. Mensagem do Papa Francisco, 8 de junho de 2013, para a iniciativa «Dez Cidades, Dez Mandamentos». Cf. J. Ratzinger – Bento XVI, </w:t>
      </w:r>
      <w:r>
        <w:rPr>
          <w:rFonts w:cs="Candara" w:ascii="Candara" w:hAnsi="Candara"/>
          <w:i/>
          <w:sz w:val="18"/>
          <w:szCs w:val="18"/>
          <w:shd w:fill="FFFFFF" w:val="clear"/>
        </w:rPr>
        <w:t>Jesus de Nazaré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, I, 99-14; Papa Francisco, </w:t>
      </w:r>
      <w:r>
        <w:rPr>
          <w:rFonts w:cs="Candara" w:ascii="Candara" w:hAnsi="Candara"/>
          <w:i/>
          <w:sz w:val="18"/>
          <w:szCs w:val="18"/>
          <w:shd w:fill="FFFFFF" w:val="clear"/>
        </w:rPr>
        <w:t>Homilia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, 1.11.2015. Texto inspirador do símbolo: Papa Francisco, </w:t>
      </w:r>
      <w:r>
        <w:rPr>
          <w:rFonts w:cs="Candara" w:ascii="Candara" w:hAnsi="Candara"/>
          <w:i/>
          <w:sz w:val="18"/>
          <w:szCs w:val="18"/>
        </w:rPr>
        <w:t>Discurso aos jovens em Cracóvia</w:t>
      </w:r>
      <w:r>
        <w:rPr>
          <w:rFonts w:cs="Candara" w:ascii="Candara" w:hAnsi="Candara"/>
          <w:sz w:val="18"/>
          <w:szCs w:val="18"/>
        </w:rPr>
        <w:t>, 30.07.2016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785</wp:posOffset>
            </wp:positionH>
            <wp:positionV relativeFrom="paragraph">
              <wp:posOffset>1054735</wp:posOffset>
            </wp:positionV>
            <wp:extent cx="1691005" cy="1033145"/>
            <wp:effectExtent l="0" t="0" r="0" b="0"/>
            <wp:wrapTight wrapText="bothSides">
              <wp:wrapPolygon edited="0">
                <wp:start x="-77" y="14478"/>
                <wp:lineTo x="-77" y="12163"/>
                <wp:lineTo x="21600" y="12163"/>
                <wp:lineTo x="21600" y="14478"/>
                <wp:lineTo x="-77" y="14478"/>
              </wp:wrapPolygon>
            </wp:wrapTight>
            <wp:docPr id="2" name="sapatilhas-armistice-border-classic-linares-bruce-black-c-a-jm-ln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patilhas-armistice-border-classic-linares-bruce-black-c-a-jm-ln04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488" r="-3" b="1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6175" cy="210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2:00Z</dcterms:created>
  <dc:creator>Pe Gonçalo</dc:creator>
  <dc:description/>
  <cp:keywords/>
  <dc:language>en-US</dc:language>
  <cp:lastModifiedBy>Pe Gonçalo</cp:lastModifiedBy>
  <dcterms:modified xsi:type="dcterms:W3CDTF">2017-06-15T17:51:00Z</dcterms:modified>
  <cp:revision>5</cp:revision>
  <dc:subject/>
  <dc:title/>
</cp:coreProperties>
</file>