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7"/>
          <w:szCs w:val="27"/>
        </w:rPr>
        <w:t>MENSAGEM DO PAPA FRANCISCO</w:t>
      </w:r>
      <w:r>
        <w:rPr>
          <w:rStyle w:val="Appleconvertedspace"/>
          <w:rFonts w:cs="Tahoma" w:ascii="Candara" w:hAnsi="Candara"/>
          <w:b/>
          <w:bCs/>
          <w:i/>
          <w:iCs/>
          <w:color w:val="000000"/>
          <w:sz w:val="27"/>
          <w:szCs w:val="27"/>
        </w:rPr>
        <w:t> </w:t>
      </w:r>
      <w:r>
        <w:rPr>
          <w:rFonts w:cs="Tahoma" w:ascii="Candara" w:hAnsi="Candara"/>
          <w:b/>
          <w:bCs/>
          <w:i/>
          <w:iCs/>
          <w:color w:val="000000"/>
          <w:sz w:val="27"/>
          <w:szCs w:val="27"/>
        </w:rPr>
        <w:br/>
        <w:t>PARA O 51ª DIA MUNDIAL DAS COMUNICAÇÕES SOCIAI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Tema: «</w:t>
      </w: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  <w:t>“Não tenhas medo, que Eu estou contigo”</w:t>
      </w:r>
      <w:r>
        <w:rPr>
          <w:rStyle w:val="Appleconvertedspace"/>
          <w:rFonts w:cs="Tahoma" w:ascii="Candara" w:hAnsi="Candara"/>
          <w:b/>
          <w:bCs/>
          <w:color w:val="000000"/>
          <w:sz w:val="22"/>
          <w:szCs w:val="22"/>
        </w:rPr>
        <w:t> </w:t>
      </w:r>
      <w:r>
        <w:rPr>
          <w:rFonts w:cs="Tahoma" w:ascii="Candara" w:hAnsi="Candara"/>
          <w:b/>
          <w:bCs/>
          <w:color w:val="000000"/>
          <w:sz w:val="22"/>
          <w:szCs w:val="22"/>
        </w:rPr>
        <w:t>(</w:t>
      </w: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  <w:t>Is</w:t>
      </w:r>
      <w:r>
        <w:rPr>
          <w:rStyle w:val="Appleconvertedspace"/>
          <w:rFonts w:cs="Tahoma" w:ascii="Candara" w:hAnsi="Candara"/>
          <w:b/>
          <w:bCs/>
          <w:color w:val="000000"/>
          <w:sz w:val="22"/>
          <w:szCs w:val="22"/>
        </w:rPr>
        <w:t> </w:t>
      </w:r>
      <w:r>
        <w:rPr>
          <w:rFonts w:cs="Tahoma" w:ascii="Candara" w:hAnsi="Candara"/>
          <w:b/>
          <w:bCs/>
          <w:color w:val="000000"/>
          <w:sz w:val="22"/>
          <w:szCs w:val="22"/>
        </w:rPr>
        <w:t>43, 5).</w:t>
      </w:r>
      <w:r>
        <w:rPr>
          <w:rStyle w:val="Appleconvertedspace"/>
          <w:rFonts w:cs="Tahoma" w:ascii="Candara" w:hAnsi="Candara"/>
          <w:b/>
          <w:bCs/>
          <w:color w:val="000000"/>
          <w:sz w:val="22"/>
          <w:szCs w:val="22"/>
        </w:rPr>
        <w:t> </w:t>
      </w:r>
      <w:r>
        <w:rPr>
          <w:rFonts w:cs="Tahoma" w:ascii="Candara" w:hAnsi="Candara"/>
          <w:b/>
          <w:bCs/>
          <w:color w:val="000000"/>
          <w:sz w:val="22"/>
          <w:szCs w:val="22"/>
        </w:rPr>
        <w:br/>
        <w:t>Comunicar esperança e confiança, no nosso tempo»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[28 de maio de 2017]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Graças ao progresso tecnológico, o acesso aos meios de comunicação possibilita a muitas pessoas ter conhecimento quase instantâneo das notícias e divulgá-las de forma capilar. Estas notícias podem ser boas ou más, verdadeiras ou falsas. Já os nossos antigos pais na fé comparavam a mente humana à mó da azenha que, movida pela água, não se pode parar. Mas o moleiro encarregado da azenha tem possibilidades de decidir se quer moer, nela, trigo ou joio. A mente do homem está sempre em ação e não pode parar de «moer» o que recebe, mas cabe a nós decidir o material que lhe fornecemos (cf. Cassiano o Romano,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Carta a Leôncio Igumeno</w:t>
      </w:r>
      <w:r>
        <w:rPr>
          <w:rFonts w:cs="Tahoma" w:ascii="Candara" w:hAnsi="Candara"/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Gostaria que esta mensagem pudesse chegar como um encorajamento a todos aqueles que diariamente, seja no âmbito profissional seja nas relações pessoais, «moem» tantas informações para oferecer um pão fragrante e bom a quantos se alimentam dos frutos da sua comunicação. A todos quero exortar a uma comunicação construtiva, que, rejeitando os preconceitos contra o outro, promova uma cultura do encontro por meio da qual se possa aprender a olhar, com convicta confiança, a realidad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Creio que há necessidade de romper o círculo vicioso da angústia e deter a espiral do medo, resultante do hábito de se fixar a atenção nas «notícias más» (guerras, terrorismo, escândalos e todo o tipo de falimento nas vicissitudes humanas). Não se trata, naturalmente, de promover desinformação onde seja ignorado o drama do sofrimento, nem de cair num otimismo ingénuo que não se deixe tocar pelo escândalo do mal. Antes, pelo contrário, queria que todos procurássemos ultrapassar aquele sentimento de mau-humor e resignação que muitas vezes se apodera de nós, lançando-nos na apatia, gerando medos ou a impressão de não ser possível pôr limites ao mal. Aliás, num sistema comunicador onde vigora a lógica de que uma notícia boa não desperta a atenção, e por conseguinte não é uma notícia, e onde o drama do sofrimento e o mistério do mal facilmente são elevados a espetáculo, podemos ser tentados a anestesiar a consciência ou cair no desesper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Gostaria, pois, de dar a minha contribuição para a busca dum estilo comunicador aberto e criativo, que não se prontifique a conceder papel de protagonista ao mal, mas procure evidenciar as possíveis soluções, inspirando uma abordagem propositiva e responsável nas pessoas a quem se comunica a notícia. A todos queria convidar a oferecer aos homens e mulheres do nosso tempo relatos permeados pela lógica da «boa notícia»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  <w:t>A boa notíci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A vida do homem não se reduz a uma crónica asséptica de eventos, mas é história, e uma história à espera de ser contada através da escolha duma chave interpretativa capaz de selecionar e reunir os dados mais importantes. Em si mesma, a realidade não tem um significado unívoco. Tudo depende do olhar com que a enxergamos, dos «óculos» que decidimos pôr para a ver: mudando as lentes, também a realidade aparece diversa. Então, qual poderia ser o ponto de partida bom para ler a realidade com os «óculos» certos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Para nós, cristãos, os óculos adequados para decifrar a realidade só podem ser os da boa notícia: partir da Boa Notícia por excelência, ou seja, o «Evangelho de Jesus Cristo, Filho de Deus» (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Mc</w:t>
      </w:r>
      <w:r>
        <w:rPr>
          <w:rStyle w:val="Appleconvertedspace"/>
          <w:rFonts w:cs="Tahoma" w:ascii="Candara" w:hAnsi="Candara"/>
          <w:i/>
          <w:iCs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1, 1). É com estas palavras que o evangelista Marcos começa a sua narração: com o anúncio da «boa notícia», que tem a ver com Jesus; mas, mais do que uma informação sobre Jesus,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a boa notícia é o próprio Jesus</w:t>
      </w:r>
      <w:r>
        <w:rPr>
          <w:rFonts w:cs="Tahoma" w:ascii="Candara" w:hAnsi="Candara"/>
          <w:color w:val="000000"/>
          <w:sz w:val="22"/>
          <w:szCs w:val="22"/>
        </w:rPr>
        <w:t>. Com efeito, ao ler as páginas do Evangelho, descobre-se que o título da obra corresponde ao seu conteúdo e, principalmente, que este conteúdo é a própria pessoa de Jes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Esta boa notícia, que é o próprio Jesus, não se diz boa porque nela não se encontra sofrimento, mas porque o próprio sofrimento é vivido num quadro mais amplo, como parte integrante do seu amor ao Pai e à humanidade. Em Cristo, Deus fez-Se solidário com toda a situação humana, revelando-nos que não estamos sozinhos, porque temos um Pai que nunca pode esquecer os seus filhos. «Não tenhas medo, que Eu estou contigo» (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Is</w:t>
      </w:r>
      <w:r>
        <w:rPr>
          <w:rStyle w:val="Appleconvertedspace"/>
          <w:rFonts w:cs="Tahoma" w:ascii="Candara" w:hAnsi="Candara"/>
          <w:i/>
          <w:iCs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43, 5): é a palavra consoladora de um Deus desde sempre envolvido na história do seu povo. No seu Filho amado, esta promessa de Deus – «Eu estou contigo» – assume toda a nossa fraqueza, chegando ao ponto de sofrer a nossa morte. N’Ele, as próprias trevas e a morte tornam-se lugar de comunhão com a Luz e a Vida. Nasce, assim, uma esperança acessível a todos, precisamente no lugar onde a vida conhece a amargura do falimento. Trata-se duma esperança que não dececiona, porque o amor de Deus foi derramado nos nossos corações (cf.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Rm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 xml:space="preserve">5, 5) e faz germinar a vida nova, como a planta cresce da semente caída na terr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Visto sob esta luz, qualquer novo drama que aconteça na história do mundo torna-se cenário possível também duma boa notícia, uma vez que o amor consegue sempre encontrar o caminho da proximidade e suscitar corações capazes de se comover, rostos capazes de não se abater, mãos prontas a construi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  <w:t>A confiança na semente do Rein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Para introduzir os seus discípulos e as multidões nesta mentalidade evangélica e entregar-lhes os «óculos» adequados para se aproximar da lógica do amor que morre e ressuscita, Jesus recorria às parábolas, nas quais muitas vezes se compara o Reino de Deus com a semente, cuja força vital irrompe precisamente quando morre na terra (cf.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Mc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4, 1-34). O recurso a imagens e metáforas para comunicar a força humilde do Reino não é um modo de reduzir a sua importância e urgência, mas a forma misericordiosa que deixa, ao ouvinte, o «espaço» de liberdade para a acolher e aplicar também a si mesmo. Além disso, é o caminho privilegiado para expressar a dignidade imensa do mistério pascal, deixando que sejam as imagens – mais do que os conceitos – a comunicar a beleza paradoxal da vida nova em Cristo, onde as hostilidades e a cruz não anulam, mas realizam a salvação de Deus, onde a fraqueza é mais forte do que qualquer poder humano, onde o falimento pode ser o prelúdio da maior realização de tudo no amor. Na verdade, é precisamente assim que amadurece e se entranha a esperança do Reino de Deus, ou seja, «como um homem que lançou a semente à terra. Quer esteja a dormir, quer se levante, de noite e de dia, a semente germina e cresce» (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Mc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4, 26-27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O Reino de Deus já está no meio de nós, como uma semente escondida a um olhar superficial e cujo crescimento acontece no silêncio. Mas quem tem olhos, tornados limpos pelo Espírito Santo, consegue vê-lo germinar e não se deixa roubar a alegria do Reino por causa do joio sempre present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  <w:t>Os horizontes do Espírit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A esperança fundada na boa notícia que é Jesus faz-nos erguer os olhos e impele-nos a contemplá-Lo no quadro litúrgico da Festa da Ascensão. Aparentemente o Senhor afasta-Se de nós, quando na realidade são os horizontes da esperança que se alargam. Pois em Cristo, que eleva a nossa humanidade até ao Céu, cada homem e cada mulher consegue ter «plena liberdade para a entrada no santuário por meio do sangue de Jesus. Ele abriu para nós um caminho novo e vivo através do véu, isto é, da sua humanidade» (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Heb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10, 19-20). Através «da força do Espírito Santo», podemos ser «testemunhas» e comunicadores duma humanidade nova, redimida, «até aos confins da terra»(cf.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At</w:t>
      </w:r>
      <w:r>
        <w:rPr>
          <w:rStyle w:val="Appleconvertedspace"/>
          <w:rFonts w:cs="Tahoma" w:ascii="Candara" w:hAnsi="Candara"/>
          <w:i/>
          <w:iCs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1, 7-8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A confiança na semente do Reino de Deus e na lógica da Páscoa não pode deixar de moldar também o nosso modo de comunicar. Tal confiança que nos torna capazes de atuar – nas mais variadas formas em que acontece hoje a comunicação – com a persuasão de que é possível enxergar e iluminar a boa notícia presente na realidade de cada história e no rosto de cada pesso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 xml:space="preserve">Quem, com fé, se deixa guiar pelo Espírito Santo, torna-se capaz de discernir em cada evento o que acontece entre Deus e a humanidade, reconhecendo como Ele mesmo, no cenário dramático deste mundo, esteja compondo a trama duma história de salvação. O fio, com que se tece esta história sagrada, é a esperança, e o seu tecedor só pode ser o Espírito Consolador. A esperança é a mais humilde das virtudes, porque permanece escondida nas pregas da vida, mas é semelhante ao fermento que faz levedar toda a mass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 xml:space="preserve">Alimentamo-la lendo sem cessar a Boa Notícia, aquele Evangelho que foi «reimpresso» em tantas edições nas vidas dos Santos, homens e mulheres que se tornaram ícones do amor de Deu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Também hoje é o Espírito que semeia em nós o desejo do Reino, através de muitos «canais» vivos, através das pessoas que se deixam conduzir pela Boa Notícia no meio do drama da história, tornando-se como que faróis na escuridão deste mundo, que iluminam a rota e abrem novas sendas de confiança e esperanç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2"/>
          <w:szCs w:val="22"/>
        </w:rPr>
      </w:pPr>
      <w:r>
        <w:rPr>
          <w:rFonts w:cs="Tahoma" w:ascii="Candara" w:hAnsi="Candara"/>
          <w:i/>
          <w:iCs/>
          <w:color w:val="000000"/>
          <w:sz w:val="22"/>
          <w:szCs w:val="22"/>
        </w:rPr>
        <w:t xml:space="preserve">Vaticano, 24 de janeir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i/>
          <w:iCs/>
          <w:color w:val="000000"/>
          <w:sz w:val="22"/>
          <w:szCs w:val="22"/>
        </w:rPr>
        <w:t>Memória de São Francisco de Sales – do ano de 2017</w:t>
      </w:r>
    </w:p>
    <w:p>
      <w:pPr>
        <w:pStyle w:val="Normal"/>
        <w:spacing w:before="0" w:after="1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3:00Z</dcterms:created>
  <dc:creator>Paroquia N. Sra. da Hora</dc:creator>
  <dc:description/>
  <cp:keywords/>
  <dc:language>en-US</dc:language>
  <cp:lastModifiedBy>Paroquia N. Sra. da Hora</cp:lastModifiedBy>
  <dcterms:modified xsi:type="dcterms:W3CDTF">2017-05-25T09:14:00Z</dcterms:modified>
  <cp:revision>7</cp:revision>
  <dc:subject/>
  <dc:title/>
</cp:coreProperties>
</file>