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Celebração da Esperança – 5º ano – VI Domingo da Páscoa A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ndara" w:hAnsi="Candara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FF0000"/>
          <w:sz w:val="20"/>
          <w:szCs w:val="20"/>
          <w:shd w:fill="FFFFFF" w:val="clear"/>
        </w:rPr>
        <w:t>24 de Maio 2014 – 16h30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drawing>
          <wp:inline distT="0" distB="0" distL="0" distR="0">
            <wp:extent cx="4411345" cy="305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Monição inicial: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O tempo pascal, que vivemos ao longo destes 50 dias, é um tempo em que a nossa esperança, se projeta na luz nova da ressurreição de Jesus. Esta esperança é um dom do Espírito Santo, que foi derramado em nossos corações. É uma virtude, que o mesmo Espírito Santo desperta e anima no nosso coração. É Ele o guardião da nossa esperança. Com Ele, temos a força e a coragem de não deixar que nos roubem a esperança, que o Senhor nos dá. Muitas vezes tem dito o Papa Francisco: “Nã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o deixeis que vos roubem a esperança.</w:t>
      </w:r>
      <w:r>
        <w:rPr>
          <w:rStyle w:val="Appleconvertedspace"/>
          <w:rFonts w:cs="Arial" w:ascii="Candara" w:hAnsi="Candara"/>
          <w:i/>
          <w:color w:val="000000"/>
          <w:sz w:val="20"/>
          <w:szCs w:val="20"/>
          <w:shd w:fill="FFFFFF" w:val="clear"/>
        </w:rPr>
        <w:t> 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É o Senhor quem a dá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”! Quando descobrimos a nossa história da salvação, a história do amor de Deus por nós, também descobrimos que temos futuro, porque o Senhor está connosco e vai à nossa frente. Ao acolhermos os nossos amigos António e Olinda, no seu 50º aniversário de matrimónio, renova-se a nossa esperança no amor mais forte do que a morte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ara celebrarmos dignamente os santos mistérios, invoquemos do Senhor o seu perdão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Senhor, tende piedade de nós! 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Cristo, tende piedade de nós! Cristo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Senhor, tende piedade de nós!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Hino do Glória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- E demos glória a Deu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Cântico: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Glória a Deus, na imensidão e paz na terra ao homem nosso irmão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16"/>
          <w:szCs w:val="16"/>
        </w:rPr>
      </w:pPr>
      <w:r>
        <w:rPr>
          <w:rFonts w:cs="Candara" w:ascii="Candara" w:hAnsi="Candara"/>
          <w:i/>
          <w:color w:val="FF0000"/>
          <w:sz w:val="16"/>
          <w:szCs w:val="16"/>
        </w:rPr>
        <w:t>1ª leitura optativa do 7º domingo, um vez que a ascensão é celebrada ao doming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itura dos Atos dos Apóstol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pois de Jesus ter subido ao Céu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s Apóstolos voltaram para Jerusalém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scendo o monte chamado das Oliveira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fica perto de Jerusalém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à distância de uma caminhada de sábad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ando chegaram à cidade, subiram para a sala de cim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nde se encontravam habitualment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stavam lá Pedro e João, Tiago e André, Filipe e Tomé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artolomeu e Mateus, Tiago, filho de Alfeu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imão, o Zeloso, e Judas, irmão de Tiag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dos estes perseveravam unidos em oraç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m companhia de algumas mulhere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ntre as quais Maria, Mãe de Jes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Salmo: </w:t>
      </w:r>
      <w:r>
        <w:rPr>
          <w:rFonts w:cs="Candara" w:ascii="Candara" w:hAnsi="Candara"/>
          <w:sz w:val="20"/>
          <w:szCs w:val="20"/>
        </w:rPr>
        <w:t>A terra inteira aclame o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  <w:t>2ª leitura ( abreviad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itura da Primeira Epístola de São Pedr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aríssim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Venerai Cristo Senhor em vossos coraçõe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rontos sempre a responder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quem quer que sej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sobre a razão da vossa esperança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s seja com brandura e respei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nservando uma boa consciênc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 sejam confundidos os que dizem mal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 vosso bom procedimento em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clamação ao Evangelho</w:t>
      </w:r>
      <w:r>
        <w:rPr>
          <w:rFonts w:cs="Candara" w:ascii="Candara" w:hAnsi="Candara"/>
          <w:sz w:val="20"/>
          <w:szCs w:val="20"/>
        </w:rPr>
        <w:t>: Aleluia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16"/>
          <w:szCs w:val="16"/>
        </w:rPr>
      </w:pPr>
      <w:r>
        <w:rPr>
          <w:rFonts w:cs="Candara" w:ascii="Candara" w:hAnsi="Candara"/>
          <w:i/>
          <w:color w:val="FF0000"/>
          <w:sz w:val="16"/>
          <w:szCs w:val="16"/>
        </w:rPr>
        <w:t>Evangelho optativo do 7º domingo de páscoa, uma vez que a ascensão é ao doming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vangelho de Nosso Senhor Jesus Cristo segundo São Jo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Naquele tempo, Jesus ergueu os olhos ao Céu e diss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«Pai, chegou a hora. Glorifica o teu Filho, para que o teu Filho Te glorifique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, pelo poder que Lhe deste sobre toda a criatur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le dê a vida eterna a todos os que Lhe confias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É esta a vida eterna: que Te conheçam a Ti, único Deus verdadeir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quele que enviaste, Jesus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u glorifiquei-Te sobre a terr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nsumando a obra que Me encarregaste de realiza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gora, Pai, glorifica-Me junto de Ti mesm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m a glória que tinha em Ti, antes que houvesse mund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nifestei o teu nome aos homens que do mundo Me des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Eram teus e Tu mos deste, e eles guardam a tua palavr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gora sabem que tudo quanto Me deste vem de T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porque lhes comuniquei as palavras que Me confiaste e eles receberam-na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reconheceram verdadeiramente que saí de Ti e acreditaram que Me enviast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É por eles que Eu rogo; não pelo mund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s por aqueles que Me deste, porque são teu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Tudo o que é meu é teu, e tudo o que é teu é meu; e neles sou glorifica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Eu já não estou no mundo, mas eles estão no mundo, enquanto Eu vou para Ti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Homilia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RITO DA BÊNÇÃO DOS ESPOSOS (50º aniversári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16"/>
          <w:szCs w:val="16"/>
        </w:rPr>
      </w:pPr>
      <w:r>
        <w:rPr>
          <w:rFonts w:cs="Candara" w:ascii="Candara" w:hAnsi="Candara"/>
          <w:b/>
          <w:i/>
          <w:color w:val="FF0000"/>
          <w:sz w:val="16"/>
          <w:szCs w:val="16"/>
        </w:rPr>
        <w:t xml:space="preserve">Casal: </w:t>
      </w:r>
      <w:r>
        <w:rPr>
          <w:rFonts w:cs="Candara" w:ascii="Candara" w:hAnsi="Candara"/>
          <w:i/>
          <w:color w:val="FF0000"/>
          <w:sz w:val="16"/>
          <w:szCs w:val="16"/>
        </w:rPr>
        <w:t>António da Silva Taveira e Maria Olinda da Costa Cerdeira</w:t>
      </w:r>
      <w:r>
        <w:rPr>
          <w:rFonts w:cs="Candara" w:ascii="Candara" w:hAnsi="Candara"/>
          <w:b/>
          <w:i/>
          <w:color w:val="FF0000"/>
          <w:sz w:val="16"/>
          <w:szCs w:val="16"/>
        </w:rPr>
        <w:t xml:space="preserve">; Filhas: </w:t>
      </w:r>
      <w:r>
        <w:rPr>
          <w:rFonts w:cs="Candara" w:ascii="Candara" w:hAnsi="Candara"/>
          <w:i/>
          <w:color w:val="FF0000"/>
          <w:sz w:val="16"/>
          <w:szCs w:val="16"/>
        </w:rPr>
        <w:t>Maria do Carmo (separada, tem uma filha: Oceane Rodrigues Taveira – 8º ano)</w:t>
      </w:r>
      <w:r>
        <w:rPr>
          <w:rFonts w:cs="Candara" w:ascii="Candara" w:hAnsi="Candara"/>
          <w:b/>
          <w:i/>
          <w:color w:val="FF0000"/>
          <w:sz w:val="16"/>
          <w:szCs w:val="16"/>
        </w:rPr>
        <w:t xml:space="preserve">; </w:t>
      </w:r>
      <w:r>
        <w:rPr>
          <w:rFonts w:cs="Candara" w:ascii="Candara" w:hAnsi="Candara"/>
          <w:i/>
          <w:color w:val="FF0000"/>
          <w:sz w:val="16"/>
          <w:szCs w:val="16"/>
        </w:rPr>
        <w:t>Maria Odília (casada com Sérgio Nuno, sem filhos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ndara" w:ascii="Candara" w:hAnsi="Candara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Esposo</w:t>
      </w:r>
      <w:r>
        <w:rPr>
          <w:rFonts w:cs="Candara" w:ascii="Candara" w:hAnsi="Candara"/>
          <w:color w:val="FF0000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Bendito sejais, Senhor, que me concedestes a graça de receber Olinda, por minha espos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Esposa</w:t>
      </w:r>
      <w:r>
        <w:rPr>
          <w:rFonts w:cs="Candara" w:ascii="Candara" w:hAnsi="Candara"/>
          <w:sz w:val="20"/>
          <w:szCs w:val="20"/>
        </w:rPr>
        <w:t xml:space="preserve">: </w:t>
      </w:r>
      <w:r>
        <w:rPr>
          <w:rFonts w:cs="Candara" w:ascii="Candara" w:hAnsi="Candara"/>
          <w:b/>
          <w:sz w:val="24"/>
          <w:szCs w:val="24"/>
        </w:rPr>
        <w:t>Bendito sejais, Senhor, que me concedestes a graça de receber António, por meu espos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Amb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endito sejais, Senhor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porque nos assististes com a vossa graç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nos momentos felize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e nos momentos difíceis da nossa vid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judai</w:t>
        <w:noBreakHyphen/>
        <w:t xml:space="preserve">n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nós Vos pedim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a conservar fielmente o amor recíproc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para que sejamos testemunhas fiéis da alianç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que contraístes com os homen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P- O Senhor vos guarde em todos os dias da vossa vida. Seja o vosso conforto na tristeza e auxílio na prosperidade, e encha a vossa casa com a abundância das suas bênçãos. Por Nosso Senhor Jesus Cristo, vosso Filho, que é Deus convosco na unidade do Espírito Santo.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 e troca das alianç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- Fortalecei e santificai, Senhor, o amor dos vossos servos, António e Olinda, para que, entregando um ao outro estas alianças, em sinal de fidelidade, progridam sempre na graça do sacramento. Por Nosso Senhor Jesus Cristo, vosso Filho, que é Deus convosco na unidade do Espírito Santo.  R. Ámen</w:t>
      </w:r>
      <w:r>
        <w:rPr>
          <w:rFonts w:cs="Candara" w:ascii="Candara" w:hAnsi="Candara"/>
          <w:i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os esposos trocam as alianças, dizendo)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b/>
          <w:bCs/>
          <w:iCs/>
          <w:color w:val="FF0000"/>
          <w:sz w:val="20"/>
          <w:szCs w:val="20"/>
        </w:rPr>
        <w:t>Esposo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4"/>
          <w:szCs w:val="24"/>
        </w:rPr>
        <w:t>Olinda, recebe esta aliança, como sinal do nosso amor para sempre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sz w:val="20"/>
          <w:szCs w:val="20"/>
        </w:rPr>
      </w:pPr>
      <w:r>
        <w:rPr>
          <w:rFonts w:cs="Candara" w:ascii="Candara" w:hAnsi="Candara"/>
          <w:b/>
          <w:bCs/>
          <w:iCs/>
          <w:color w:val="FF0000"/>
          <w:sz w:val="20"/>
          <w:szCs w:val="20"/>
        </w:rPr>
        <w:t>Esposa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4"/>
          <w:szCs w:val="24"/>
        </w:rPr>
        <w:t>António, recebe esta aliança, como sinal do nosso amor para sempre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sz w:val="20"/>
          <w:szCs w:val="20"/>
        </w:rPr>
      </w:pPr>
      <w:r>
        <w:rPr>
          <w:rFonts w:cs="Candara" w:ascii="Candara" w:hAnsi="Candar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Cântico:</w:t>
      </w:r>
      <w:r>
        <w:rPr>
          <w:rFonts w:cs="Candara" w:ascii="Candara" w:hAnsi="Candara"/>
          <w:sz w:val="20"/>
          <w:szCs w:val="20"/>
        </w:rPr>
        <w:t xml:space="preserve"> Por tuas mãos foram criados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ofissão de fé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- Queridos meninos e meninas: Fostes batizados na fé da Igreja. Pelo batismo foi aberta, para vós, a porta da fé, a porta do reino, a porta da vida eterna. Dizei-me, poi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Qual é o dom mais precioso que recebestes, no Batism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Crianças:</w:t>
      </w:r>
      <w:r>
        <w:rPr>
          <w:rFonts w:cs="Candara" w:ascii="Candara" w:hAnsi="Candara"/>
          <w:sz w:val="20"/>
          <w:szCs w:val="20"/>
        </w:rPr>
        <w:t xml:space="preserve"> O dom da fé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E o que é que vos dá a fé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Crianças:</w:t>
      </w:r>
      <w:r>
        <w:rPr>
          <w:rFonts w:cs="Candara" w:ascii="Candara" w:hAnsi="Candara"/>
          <w:sz w:val="20"/>
          <w:szCs w:val="20"/>
        </w:rPr>
        <w:t xml:space="preserve"> A vida eterna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P</w:t>
      </w:r>
      <w:r>
        <w:rPr>
          <w:rFonts w:cs="Candara" w:ascii="Candara" w:hAnsi="Candara"/>
          <w:sz w:val="20"/>
          <w:szCs w:val="20"/>
        </w:rPr>
        <w:t>- E essa vida eterna já começou em vó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Crianças:</w:t>
      </w:r>
      <w:r>
        <w:rPr>
          <w:rFonts w:cs="Candara" w:ascii="Candara" w:hAnsi="Candara"/>
          <w:sz w:val="20"/>
          <w:szCs w:val="20"/>
        </w:rPr>
        <w:t xml:space="preserve"> Sim! Mas é ainda em esperança, que a viv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Então, professai a vossa fé e a vossa esperança, cantando: </w:t>
      </w:r>
      <w:r>
        <w:rPr>
          <w:rFonts w:cs="Candara" w:ascii="Candara" w:hAnsi="Candara"/>
          <w:i/>
          <w:sz w:val="20"/>
          <w:szCs w:val="20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 - Credes em Deus Pai, e no amor que Ele vos tem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Todos: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P </w:t>
      </w:r>
      <w:r>
        <w:rPr>
          <w:rFonts w:cs="Candara" w:ascii="Candara" w:hAnsi="Candara"/>
          <w:sz w:val="20"/>
          <w:szCs w:val="20"/>
        </w:rPr>
        <w:t>- Credes em Jesus Cristo, Filho Unigénito do Pai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Todos: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P </w:t>
      </w:r>
      <w:r>
        <w:rPr>
          <w:rFonts w:cs="Candara" w:ascii="Candara" w:hAnsi="Candara"/>
          <w:sz w:val="20"/>
          <w:szCs w:val="20"/>
        </w:rPr>
        <w:t>- Credes no Espírito Santo, Amor de Deus, derramado em vossos coraçõe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Todos:</w:t>
      </w:r>
      <w:r>
        <w:rPr>
          <w:rFonts w:cs="Candara" w:ascii="Candara" w:hAnsi="Candara"/>
          <w:i/>
          <w:sz w:val="20"/>
          <w:szCs w:val="20"/>
        </w:rPr>
        <w:t xml:space="preserve"> Creio</w:t>
      </w:r>
      <w:r>
        <w:rPr>
          <w:rFonts w:cs="Candara" w:ascii="Candara" w:hAnsi="Candara"/>
          <w:sz w:val="20"/>
          <w:szCs w:val="20"/>
        </w:rPr>
        <w:t>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P</w:t>
      </w:r>
      <w:r>
        <w:rPr>
          <w:rFonts w:cs="Candara" w:ascii="Candara" w:hAnsi="Candara"/>
          <w:sz w:val="20"/>
          <w:szCs w:val="20"/>
        </w:rPr>
        <w:t xml:space="preserve"> - Credes na Igreja, guia e sinal de esperança, no caminho, rumo à Pátria definitiva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Todos: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Creio. Creio. Ám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P -</w:t>
      </w:r>
      <w:r>
        <w:rPr>
          <w:rFonts w:cs="Candara" w:ascii="Candara" w:hAnsi="Candara"/>
          <w:sz w:val="20"/>
          <w:szCs w:val="20"/>
        </w:rPr>
        <w:t xml:space="preserve"> Credes e esperais na ressurreição e na vida nova do mundo novo que há de vir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Todos:</w:t>
      </w:r>
      <w:r>
        <w:rPr>
          <w:rFonts w:cs="Candara" w:ascii="Candara" w:hAnsi="Candara"/>
          <w:i/>
          <w:sz w:val="20"/>
          <w:szCs w:val="20"/>
        </w:rPr>
        <w:t xml:space="preserve"> 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NTREGA DO COMPÊNDIO DO CATECISMO DA IGREJA CATÓL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o longo deste ano, recordamos as grandes etapas da história da salvação. É a história de uma longa espera do Messias. Depois da sua vinda, da sua morte e ressurreição, nós vivemos na esperança da vinda gloriosa de Cristo Salvador. Não é uma esperança, sem fundamento. É uma confiança no Senhor, que era, que é e que há de vir. Nunca perdemos a esperança. Pelo contrário, cabe-nos agora dar aos outros “</w:t>
      </w:r>
      <w:r>
        <w:rPr>
          <w:rFonts w:cs="Candara" w:ascii="Candara" w:hAnsi="Candara"/>
          <w:i/>
          <w:sz w:val="20"/>
          <w:szCs w:val="20"/>
        </w:rPr>
        <w:t>as razões da nossa esperança</w:t>
      </w:r>
      <w:r>
        <w:rPr>
          <w:rFonts w:cs="Candara" w:ascii="Candara" w:hAnsi="Candara"/>
          <w:sz w:val="20"/>
          <w:szCs w:val="20"/>
        </w:rPr>
        <w:t xml:space="preserve">”, uma vez que a nossa fé é razoável e há muitas razões para crer com a luz da inteligência e para pensar com a luz da fé. Estas razões estão expostas no </w:t>
      </w:r>
      <w:r>
        <w:rPr>
          <w:rFonts w:cs="Candara" w:ascii="Candara" w:hAnsi="Candara"/>
          <w:b/>
          <w:sz w:val="20"/>
          <w:szCs w:val="20"/>
        </w:rPr>
        <w:t>Catecismo da Igreja Católica</w:t>
      </w:r>
      <w:r>
        <w:rPr>
          <w:rFonts w:cs="Candara" w:ascii="Candara" w:hAnsi="Candara"/>
          <w:sz w:val="20"/>
          <w:szCs w:val="20"/>
        </w:rPr>
        <w:t xml:space="preserve"> e estão ainda mais resumidas num compêndio mais breve deste catecismo. Queremos entregar este breve Catecismo, que narra a nossa história de fé e nos ajuda a compreendê-la, a celebrá-la, a vivê-la, a rezá-la, para que ninguém nos roube a esperança. Pelo contrário, com a ajuda deste compêndio do catecismo da Igreja Católica, estaremos cada vez mais aptos a responder, a quem quer que seja, </w:t>
      </w:r>
      <w:r>
        <w:rPr>
          <w:rFonts w:cs="Candara" w:ascii="Candara" w:hAnsi="Candara"/>
          <w:b/>
          <w:sz w:val="20"/>
          <w:szCs w:val="20"/>
        </w:rPr>
        <w:t>sobre a razão da nossa esperança.</w:t>
      </w:r>
      <w:r>
        <w:rPr>
          <w:rFonts w:cs="Candara" w:ascii="Candara" w:hAnsi="Candara"/>
          <w:sz w:val="20"/>
          <w:szCs w:val="20"/>
        </w:rPr>
        <w:t xml:space="preserve"> Por isso, ao fim de um ano, em que percorremos o longo caminho da esperança do Povo de Deus, teremos o Catecismo, como expressão da fé da Igreja, ao longo da sua histór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Pároco: </w:t>
      </w:r>
      <w:r>
        <w:rPr>
          <w:rFonts w:cs="Candara" w:ascii="Candara" w:hAnsi="Candara"/>
          <w:sz w:val="20"/>
          <w:szCs w:val="20"/>
        </w:rPr>
        <w:t>Recebe este catecismo, para conheceres as razões da tua esperanç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Criança: </w:t>
      </w:r>
      <w:r>
        <w:rPr>
          <w:rFonts w:cs="Candara" w:ascii="Candara" w:hAnsi="Candara"/>
          <w:sz w:val="20"/>
          <w:szCs w:val="20"/>
        </w:rPr>
        <w:t xml:space="preserve">Senhor, faz de mim, testemunha da Tua esperança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s durante a entrega da âncora/compênd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Preces</w:t>
      </w:r>
      <w:r>
        <w:rPr>
          <w:rFonts w:cs="Candara" w:ascii="Candara" w:hAnsi="Candara"/>
          <w:b/>
          <w:sz w:val="20"/>
          <w:szCs w:val="20"/>
        </w:rPr>
        <w:t xml:space="preserve">: </w:t>
      </w:r>
      <w:r>
        <w:rPr>
          <w:rFonts w:cs="Arial" w:ascii="Candara" w:hAnsi="Candara"/>
          <w:i/>
          <w:color w:val="FF0000"/>
          <w:sz w:val="16"/>
          <w:szCs w:val="16"/>
          <w:shd w:fill="FFFFFF" w:val="clear"/>
        </w:rPr>
        <w:t>Oração a Maria, Mãe da Esperança Cf. João Paulo II, Ecclesia in Europa, 125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 xml:space="preserve">Catequista: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Dizia a 1ª leitura, a respeito da comunidade cristã, reunida à volta dos apóstolos: “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Todos estes perseveravam unidos em oração, em companhia de algumas mulheres, entre as quais Maria, Mãe de Jesus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”. Também nós, que aguardamos, o Espírito Santo, guardião da nossa esperança, rezamos com Maria e a Maria.</w:t>
      </w:r>
      <w:r>
        <w:rPr>
          <w:rFonts w:cs="Candara" w:ascii="Candara" w:hAnsi="Candara"/>
          <w:sz w:val="20"/>
          <w:szCs w:val="20"/>
        </w:rPr>
        <w:t xml:space="preserve"> “Criatura nova plasmada pelo Espírito Santo,</w:t>
      </w:r>
      <w:r>
        <w:rPr>
          <w:rFonts w:cs="Candara" w:ascii="Candara" w:hAnsi="Candara"/>
          <w:i/>
          <w:iCs/>
          <w:sz w:val="20"/>
          <w:szCs w:val="20"/>
        </w:rPr>
        <w:t> Maria faz crescer em nós a virtude da esperança”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“</w:t>
      </w:r>
      <w:r>
        <w:rPr>
          <w:rFonts w:cs="Candara" w:ascii="Candara" w:hAnsi="Candara"/>
          <w:i/>
          <w:iCs/>
          <w:sz w:val="20"/>
          <w:szCs w:val="20"/>
        </w:rPr>
        <w:t>A Ela</w:t>
      </w:r>
      <w:r>
        <w:rPr>
          <w:rFonts w:cs="Candara" w:ascii="Candara" w:hAnsi="Candara"/>
          <w:sz w:val="20"/>
          <w:szCs w:val="20"/>
        </w:rPr>
        <w:t>, Mãe da esperança e da consolação,</w:t>
      </w:r>
      <w:r>
        <w:rPr>
          <w:rFonts w:cs="Candara" w:ascii="Candara" w:hAnsi="Candara"/>
          <w:i/>
          <w:iCs/>
          <w:sz w:val="20"/>
          <w:szCs w:val="20"/>
        </w:rPr>
        <w:t xml:space="preserve"> dirijamos confiadamente a nossa súplica; </w:t>
      </w:r>
      <w:r>
        <w:rPr>
          <w:rFonts w:cs="Candara" w:ascii="Candara" w:hAnsi="Candara"/>
          <w:sz w:val="20"/>
          <w:szCs w:val="20"/>
        </w:rPr>
        <w:t>entreguemos-Lhe o futuro da Igreja e o de todos nós”: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16"/>
          <w:szCs w:val="16"/>
        </w:rPr>
      </w:pPr>
      <w:r>
        <w:rPr>
          <w:rFonts w:eastAsia="Candara" w:cs="Candara" w:ascii="Candara" w:hAnsi="Candara"/>
          <w:i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16"/>
          <w:szCs w:val="16"/>
        </w:rPr>
      </w:pPr>
      <w:r>
        <w:rPr>
          <w:rFonts w:cs="Candara" w:ascii="Candara" w:hAnsi="Candara"/>
          <w:i/>
          <w:color w:val="FF0000"/>
          <w:sz w:val="16"/>
          <w:szCs w:val="16"/>
        </w:rPr>
        <w:t>(feita por um pai – 1- e uma mãe – 2- ; crianças colocam rosas na imagem de Nossa Senhora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Maria, Mãe da esperança,</w:t>
      </w:r>
      <w:r>
        <w:rPr>
          <w:rFonts w:cs="Candara" w:ascii="Candara" w:hAnsi="Candara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  <w:t>caminhai connosco!</w:t>
      </w:r>
      <w:r>
        <w:rPr>
          <w:rFonts w:cs="Candara" w:ascii="Candara" w:hAnsi="Candara"/>
          <w:sz w:val="20"/>
          <w:szCs w:val="20"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Maria, Mãe da esperança,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nsinai-nos a anunciar o Deus vivo;</w:t>
        <w:br/>
        <w:t>ajudai-nos a dar testemunho de Jesus, único Salvador!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 mariano –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20"/>
          <w:szCs w:val="20"/>
        </w:rPr>
        <w:t>crianças colocam 2 rosas na imagem de Nossa Senhora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Maria, Mãe da esperanç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ornai-nos serviçais com o próxim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colhedores com os necessitados,</w:t>
        <w:br/>
        <w:t>construtores apaixonados de um mundo mais justo!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Maria, Mãe da esperança,</w:t>
      </w:r>
    </w:p>
    <w:p>
      <w:pPr>
        <w:pStyle w:val="Normal"/>
        <w:spacing w:lineRule="auto" w:line="360" w:before="0" w:after="0"/>
        <w:rPr/>
      </w:pPr>
      <w:r>
        <w:rPr>
          <w:rFonts w:eastAsia="Candara" w:cs="Candara" w:ascii="Candara" w:hAnsi="Candara"/>
          <w:i/>
          <w:iC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intercedei por nós, que agimos na história,</w:t>
        <w:br/>
        <w:t>na certeza de que o desígnio do Pai se realizará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ântico mariano - </w:t>
      </w:r>
      <w:r>
        <w:rPr>
          <w:rFonts w:cs="Candara" w:ascii="Candara" w:hAnsi="Candara"/>
          <w:i/>
          <w:color w:val="FF0000"/>
          <w:sz w:val="20"/>
          <w:szCs w:val="20"/>
        </w:rPr>
        <w:t>crianças colocam 2 rosas na imagem de Nossa Senhor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Maria, Mãe da esperanç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urora dum mundo novo,</w:t>
        <w:br/>
        <w:t xml:space="preserve">mostrai-Vos Mãe da esperanç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 </w:t>
      </w:r>
      <w:r>
        <w:rPr>
          <w:rFonts w:cs="Candara" w:ascii="Candara" w:hAnsi="Candara"/>
          <w:i/>
          <w:iCs/>
          <w:sz w:val="20"/>
          <w:szCs w:val="20"/>
        </w:rPr>
        <w:t>velai por nós!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2. Maria, Mãe da esperança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velai pela nossa comunidade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seja transparência do Evangelho!</w:t>
        <w:br/>
        <w:t>autêntico espaço de comunhão!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ântico - </w:t>
      </w:r>
      <w:r>
        <w:rPr>
          <w:rFonts w:cs="Candara" w:ascii="Candara" w:hAnsi="Candara"/>
          <w:i/>
          <w:color w:val="FF0000"/>
          <w:sz w:val="20"/>
          <w:szCs w:val="20"/>
        </w:rPr>
        <w:t>crianças colocam 2 rosas na imagem de Nossa Senhor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1</w:t>
      </w:r>
      <w:r>
        <w:rPr>
          <w:rFonts w:cs="Candara" w:ascii="Candara" w:hAnsi="Candara"/>
          <w:sz w:val="20"/>
          <w:szCs w:val="20"/>
        </w:rPr>
        <w:t>. Maria, Mãe da esperanç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judai-nos, a </w:t>
      </w:r>
      <w:r>
        <w:rPr>
          <w:rFonts w:cs="Candara" w:ascii="Candara" w:hAnsi="Candara"/>
          <w:i/>
          <w:sz w:val="20"/>
          <w:szCs w:val="20"/>
        </w:rPr>
        <w:t>anunciar, a celebrar e a servir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Evangelho da esperanç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a paz e a alegria de todo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Maria, Mãe da esperança,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  <w:t>dai-nos o vosso Filho Jesus!</w:t>
      </w:r>
      <w:r>
        <w:rPr>
          <w:rFonts w:cs="Candara" w:ascii="Candara" w:hAnsi="Candara"/>
          <w:sz w:val="20"/>
          <w:szCs w:val="20"/>
        </w:rPr>
        <w:br/>
        <w:t>Fazei que O sigamos e amemos!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ântico - </w:t>
      </w:r>
      <w:r>
        <w:rPr>
          <w:rFonts w:cs="Candara" w:ascii="Candara" w:hAnsi="Candara"/>
          <w:i/>
          <w:color w:val="FF0000"/>
          <w:sz w:val="20"/>
          <w:szCs w:val="20"/>
        </w:rPr>
        <w:t>crianças colocam 2 rosas na imagem de Nossa Senhora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. Ele é a esperança da Igreja e da humanidade. Ele vive connosco, entre nós, na sua Igreja. Convosco dizemos: «</w:t>
      </w:r>
      <w:r>
        <w:rPr>
          <w:rFonts w:cs="Candara" w:ascii="Candara" w:hAnsi="Candara"/>
          <w:i/>
          <w:sz w:val="20"/>
          <w:szCs w:val="20"/>
        </w:rPr>
        <w:t>Vem, Senhor Jesus</w:t>
      </w:r>
      <w:r>
        <w:rPr>
          <w:rFonts w:cs="Candara" w:ascii="Candara" w:hAnsi="Candara"/>
          <w:sz w:val="20"/>
          <w:szCs w:val="20"/>
        </w:rPr>
        <w:t> » (</w:t>
      </w:r>
      <w:r>
        <w:rPr>
          <w:rFonts w:cs="Candara" w:ascii="Candara" w:hAnsi="Candara"/>
          <w:i/>
          <w:iCs/>
          <w:sz w:val="20"/>
          <w:szCs w:val="20"/>
        </w:rPr>
        <w:t>Ap</w:t>
      </w:r>
      <w:r>
        <w:rPr>
          <w:rFonts w:cs="Candara" w:ascii="Candara" w:hAnsi="Candara"/>
          <w:sz w:val="20"/>
          <w:szCs w:val="20"/>
        </w:rPr>
        <w:t> 22, 20), vós que sois Deus com o Pai,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ântico - </w:t>
      </w:r>
      <w:r>
        <w:rPr>
          <w:rFonts w:cs="Candara" w:ascii="Candara" w:hAnsi="Candara"/>
          <w:i/>
          <w:color w:val="FF0000"/>
          <w:sz w:val="20"/>
          <w:szCs w:val="20"/>
        </w:rPr>
        <w:t>crianças colocam 2 rosas na imagem de Nossa Senho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ecolha das ofertas - Cântico para a apresentação dos don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presentação dos don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ntrega dos símbol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Candeeir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Catequista:</w:t>
      </w:r>
      <w:r>
        <w:rPr>
          <w:rFonts w:cs="Candara" w:ascii="Candara" w:hAnsi="Candara"/>
          <w:sz w:val="20"/>
          <w:szCs w:val="20"/>
        </w:rPr>
        <w:t xml:space="preserve"> Diz-nos o Papa Francisco: “Confiai em Cristo, escutai-O, segui os seus passos. Ele nunca vos abandonará, nem mesmo nos momentos mais escuros da vida. Ele é a vossa esperança” (…) nunca desanimeis, não percais a confiança, não deixeis que se apague a esperança (…) sejamos luzeiros de esperança”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Talentos (caixinha dos tesouros tipo arca da alianç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Catequista:</w:t>
      </w:r>
      <w:r>
        <w:rPr>
          <w:rFonts w:cs="Candara" w:ascii="Candara" w:hAnsi="Candara"/>
          <w:sz w:val="20"/>
          <w:szCs w:val="20"/>
        </w:rPr>
        <w:t xml:space="preserve"> Diz-nos o Papa Francisco: “Não enterreis os talentos! Apostai em grandes ideais, aqueles ideais que dilatam o coração, aqueles ideais de serviço que fecundam os vossos talentos. A vida não nos é dada para que a conservemos zelosamente para nós mesmos, mas é-nos dada para que a doemos aos outros! Não tenhais medo de sonhar coisas grandes”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fertas em dinheir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atequista:</w:t>
      </w:r>
      <w:r>
        <w:rPr>
          <w:rFonts w:cs="Candara" w:ascii="Candara" w:hAnsi="Candara"/>
          <w:sz w:val="20"/>
          <w:szCs w:val="20"/>
        </w:rPr>
        <w:t xml:space="preserve"> “Não deixeis que vos roubem a esperança! E quem é que vos rouba a esperança? O espírito do mundo, o espírito da vaidade, a soberba, o orgulho, o dinheiro, o poder, o sucesso, o prazer. São tantos os ídolos que se colocam no lugar de Deus e parecem dar esperança! Todavia, no fim deixam uma sensação de solidão e de vazio no coração de muitos! Onde encontrar a esperança? Em Jesus pobre, em Jesus que Se fez pobre por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 para a apresentação dos don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efácio Pasc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(cantad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Oração eucarística</w:t>
      </w:r>
      <w:r>
        <w:rPr>
          <w:rFonts w:cs="Candara" w:ascii="Candara" w:hAnsi="Candara"/>
          <w:sz w:val="20"/>
          <w:szCs w:val="20"/>
        </w:rPr>
        <w:t xml:space="preserve">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i-Noss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ênção dos espos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color w:val="FF0000"/>
          <w:sz w:val="16"/>
          <w:szCs w:val="16"/>
        </w:rPr>
      </w:pPr>
      <w:r>
        <w:rPr>
          <w:rFonts w:cs="Candara" w:ascii="Candara" w:hAnsi="Candar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color w:val="FF0000"/>
          <w:sz w:val="16"/>
          <w:szCs w:val="16"/>
        </w:rPr>
      </w:pPr>
      <w:r>
        <w:rPr>
          <w:rFonts w:cs="Candara" w:ascii="Candara" w:hAnsi="Candara"/>
          <w:b/>
          <w:i/>
          <w:color w:val="FF0000"/>
          <w:sz w:val="16"/>
          <w:szCs w:val="16"/>
        </w:rPr>
        <w:t>(esposos aproximam-se do altar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P- Nós Vos louvamos e bendizemos, Deus, criador do univers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no princípio do mundo formastes o homem e a mulher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constituírem uma comunidade de vida e de amor;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nós Vos damos graças, porque Vos dignastes abençoar a união familiar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s vossos servos António e Olind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se tornarem imagem da união de Cristo com a sua Igrej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ós que os conservastes unidos pelo amor, nas alegrias e trabalh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lhai hoje para eles com bondade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enovai constantemente a sua aliança nupcial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umentai o seu amor e fortalecei-os pelo vínculo da paz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, juntamente com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s filhas Maria do Carmo e Maria Odíli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genro Sérgio Nun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 neta Oceane, que os rodeiam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gozem sempre da vossa bênçã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Nosso Senhor Jesus Cristo, vosso Filh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é Deus convosco na unidade do Espírito Santo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R: Ámen!</w:t>
        <w:br/>
      </w:r>
      <w:r>
        <w:rPr>
          <w:rFonts w:cs="Candara" w:ascii="Candara" w:hAnsi="Candara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 da Paz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istribuição da comunh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spedida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0:26:00Z</dcterms:created>
  <dc:creator>Pe Gonçalo</dc:creator>
  <dc:description/>
  <dc:language>en-US</dc:language>
  <cp:lastModifiedBy>Sergio</cp:lastModifiedBy>
  <dcterms:modified xsi:type="dcterms:W3CDTF">2014-05-17T10:26:00Z</dcterms:modified>
  <cp:revision>2</cp:revision>
  <dc:subject/>
  <dc:title/>
</cp:coreProperties>
</file>