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bookmarkStart w:id="0" w:name="_Hlk47027220"/>
      <w:bookmarkEnd w:id="0"/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  <w:t xml:space="preserve">festa do perdão 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  <w:t xml:space="preserve">com os catecúmenos em idade de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eastAsia="Arial Unicode MS" w:cs="Calibri" w:ascii="Candara" w:hAnsi="Candara"/>
          <w:b/>
          <w: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4483100" cy="286829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  <w:t xml:space="preserve">e com as crianças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  <w:t>que vão fazer a primeira comunhã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</w:rPr>
      </w:pPr>
      <w:r>
        <w:rPr>
          <w:rFonts w:eastAsia="Arial Unicode MS" w:cs="Calibri" w:ascii="Candara" w:hAnsi="Candara"/>
          <w:b/>
          <w:cap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7030A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7030A0"/>
          <w:sz w:val="24"/>
          <w:szCs w:val="24"/>
        </w:rPr>
        <w:t>Guião completo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caps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aps/>
          <w:color w:val="000000"/>
          <w:sz w:val="24"/>
          <w:szCs w:val="24"/>
        </w:rPr>
        <w:t>2024</w:t>
      </w:r>
      <w:r>
        <w:br w:type="page"/>
      </w:r>
    </w:p>
    <w:p>
      <w:pPr>
        <w:pStyle w:val="Normal"/>
        <w:rPr>
          <w:rFonts w:ascii="Candara" w:hAnsi="Candara" w:cs="Calibri"/>
          <w:b/>
          <w:b/>
          <w:color w:val="000000"/>
          <w:sz w:val="20"/>
          <w:szCs w:val="20"/>
        </w:rPr>
      </w:pPr>
      <w:bookmarkStart w:id="1" w:name="_Hlk47027220"/>
      <w:bookmarkEnd w:id="1"/>
      <w:r>
        <w:rPr>
          <w:rFonts w:cs="Calibri" w:ascii="Candara" w:hAnsi="Candara"/>
          <w:b/>
          <w:color w:val="000000"/>
          <w:sz w:val="20"/>
          <w:szCs w:val="20"/>
        </w:rPr>
        <w:t>Cântico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Meninos e meninas: o nosso primeiro encontro especial com Jesus dá-se no Batismo! Pelo Batismo tornamo-nos filhos de Deus, irmãos uns dos outros, membros da Igreja! No Batismo começa uma amizade, de Jesus e com Jesus, para toda a nossa vida! Vede: nós fomos amados por Jesus, quando ainda nem sabíamos que Ele existia. Ele amou-nos primeiro. Amou-nos antes de nós. Ama-nos sempre mais do que nós a El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 ou Leitor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Agora, para os que já são batizados, irá dar-se um segundo encontro, muito especial, com Jesus! Jesus procura-nos, para nos oferecer o perdão do Pai, que nos ama! Nós sabemos que muitas vezes faltámos à amizade com Ele, em pequeninas coisas. Mas sabemos sobretudo que nada nos separa do Seu amor por nós! Por isso, escutemos no mais íntimo do nosso coração esta oração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oncedei-nos, Senhor, a todos, a estas crianças (e aos seus pais e catequistas) aqui presentes, o dom do perdão e da paz, para que, limpos dos nossos pecados, Vos sirvamos na tranquilidade de coração. Por Nosso Senhor Jesus Cristo, Vosso Filho, que é Deus convosco, na unidade do Espírito Sa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Recordemos, em silêncio, algumas palavras de Jesus. Sentai-vo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quista ou Leitor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Jesus disse a Simão Pedro, quando este se sentia envergonhado e arrependido de O ter negado por três vezes: “</w:t>
      </w:r>
      <w:r>
        <w:rPr>
          <w:rFonts w:cs="Calibri" w:ascii="Candara" w:hAnsi="Candara"/>
          <w:i/>
          <w:color w:val="000000"/>
          <w:sz w:val="20"/>
          <w:szCs w:val="20"/>
        </w:rPr>
        <w:t>Pedro, Tu amas-Me</w:t>
      </w:r>
      <w:r>
        <w:rPr>
          <w:rFonts w:cs="Calibri" w:ascii="Candara" w:hAnsi="Candara"/>
          <w:color w:val="000000"/>
          <w:sz w:val="20"/>
          <w:szCs w:val="20"/>
        </w:rPr>
        <w:t>”? E Pedro disse a Jesus: “</w:t>
      </w:r>
      <w:r>
        <w:rPr>
          <w:rFonts w:cs="Calibri" w:ascii="Candara" w:hAnsi="Candara"/>
          <w:i/>
          <w:color w:val="000000"/>
          <w:sz w:val="20"/>
          <w:szCs w:val="20"/>
        </w:rPr>
        <w:t>Senhor, Tu sabes tudo. Bem sabes que sou teu amigo</w:t>
      </w:r>
      <w:r>
        <w:rPr>
          <w:rFonts w:cs="Calibri" w:ascii="Candara" w:hAnsi="Candara"/>
          <w:color w:val="000000"/>
          <w:sz w:val="20"/>
          <w:szCs w:val="20"/>
        </w:rPr>
        <w:t xml:space="preserve">”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color w:val="000000"/>
          <w:sz w:val="20"/>
          <w:szCs w:val="20"/>
        </w:rPr>
        <w:t xml:space="preserve">Vede: Jesus nunca nega o Seu amor por nós! Podemos também nós dizer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rianças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iCs/>
          <w:color w:val="000000"/>
          <w:sz w:val="24"/>
          <w:szCs w:val="24"/>
        </w:rPr>
        <w:t>Meu Deus, porque sois tão bom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atequista ou Leitor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Jesus contou uma parábola, uma breve história, sobre o amor de um Pai, que recebeu um filho arrependido e que fez uma festa, quando ele regressou a casa são e salvo. Aquele filho chegou a dizer: «</w:t>
      </w:r>
      <w:r>
        <w:rPr>
          <w:rFonts w:cs="Calibri" w:ascii="Candara" w:hAnsi="Candara"/>
          <w:i/>
          <w:color w:val="000000"/>
          <w:sz w:val="20"/>
          <w:szCs w:val="20"/>
        </w:rPr>
        <w:t>Pai, pequei contra o Céu e contra ti; já não sou digno de ser chamado teu filho</w:t>
      </w:r>
      <w:r>
        <w:rPr>
          <w:rFonts w:cs="Calibri" w:ascii="Candara" w:hAnsi="Candara"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 xml:space="preserve">Celebrante: </w:t>
      </w:r>
      <w:r>
        <w:rPr>
          <w:rFonts w:cs="Calibri" w:ascii="Candara" w:hAnsi="Candara"/>
          <w:color w:val="000000"/>
          <w:sz w:val="20"/>
          <w:szCs w:val="20"/>
        </w:rPr>
        <w:t xml:space="preserve">Porque Deus é bom, também nós podemos dizer, lá do fundo do nosso coração: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rianças:</w:t>
      </w:r>
      <w:r>
        <w:rPr>
          <w:rFonts w:cs="Candara" w:ascii="Candara" w:hAnsi="Candara"/>
          <w:color w:val="FF0000"/>
          <w:sz w:val="24"/>
          <w:szCs w:val="24"/>
        </w:rPr>
        <w:t xml:space="preserve"> </w:t>
      </w:r>
      <w:r>
        <w:rPr>
          <w:rFonts w:cs="Calibri" w:ascii="Candara" w:hAnsi="Candara"/>
          <w:b/>
          <w:iCs/>
          <w:color w:val="000000"/>
          <w:sz w:val="24"/>
          <w:szCs w:val="24"/>
        </w:rPr>
        <w:t>Tenho muita pena de Vos ter ofendid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000000"/>
          <w:sz w:val="20"/>
          <w:szCs w:val="20"/>
        </w:rPr>
        <w:t xml:space="preserve"> Deixai-me ler-vos, da Bíblia, uma outra parábola, que Jesus nos contou sobre a alegria de Deus em perdoar: </w:t>
      </w:r>
      <w:bookmarkStart w:id="2" w:name="15_1"/>
      <w:bookmarkEnd w:id="2"/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b/>
          <w:color w:val="000000"/>
          <w:sz w:val="20"/>
          <w:szCs w:val="20"/>
          <w:lang w:val="en-US" w:eastAsia="en-US"/>
        </w:rPr>
        <w:t>Do Evangelho segundo São Lucas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color w:val="FF0000"/>
          <w:sz w:val="20"/>
          <w:szCs w:val="20"/>
          <w:lang w:val="en-US" w:eastAsia="en-US"/>
        </w:rPr>
        <w:t>(Lc 15,4-7)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Naquele tempo, disse Jesus a seguinte parábola: «Qual é o homem, de entre vós que, possuindo cem ovelhas e tendo perdido uma delas, não deixa as noventa e nove no deserto e vai à procura da que se tinha perdido, até a encontrar?</w:t>
      </w:r>
      <w:bookmarkStart w:id="3" w:name="15_5"/>
      <w:bookmarkEnd w:id="3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Ao encontrá-la, põe-na alegremente aos ombros</w:t>
      </w:r>
      <w:bookmarkStart w:id="4" w:name="15_6"/>
      <w:bookmarkEnd w:id="4"/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e, ao chegar a casa, convoca os amigos e vizinhos e diz-lhes: ‘Alegrai-vos comigo, porque encontrei a minha ovelha perdida’</w:t>
      </w:r>
      <w:bookmarkStart w:id="5" w:name="15_7"/>
      <w:bookmarkEnd w:id="5"/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.</w:t>
      </w:r>
      <w:r>
        <w:rPr>
          <w:rFonts w:cs="Calibri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Digo-vos Eu: Haverá mais alegria no Céu por um só pecador que se converte, do que por noventa e nove justos que não precisam de conversão»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  <w:lang w:val="en-US" w:eastAsia="en-US"/>
        </w:rPr>
      </w:pPr>
      <w:r>
        <w:rPr>
          <w:rFonts w:cs="Calibri" w:ascii="Candara" w:hAnsi="Candara"/>
          <w:color w:val="000000"/>
          <w:sz w:val="20"/>
          <w:szCs w:val="20"/>
          <w:lang w:val="en-US" w:eastAsia="en-US"/>
        </w:rPr>
        <w:t>Palavra d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  <w:lang w:val="en-US" w:eastAsia="en-US"/>
        </w:rPr>
        <w:t>Todos:</w:t>
      </w:r>
      <w:r>
        <w:rPr>
          <w:rFonts w:cs="Calibri" w:ascii="Candara" w:hAnsi="Candara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ndara" w:hAnsi="Candara"/>
          <w:b/>
          <w:bCs/>
          <w:color w:val="000000"/>
          <w:sz w:val="24"/>
          <w:szCs w:val="24"/>
          <w:lang w:val="en-US" w:eastAsia="en-US"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Breve Homili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Porque Deus é bom e porque sentimos dor e pena de não O amar tanto a Ele como Ele a nós, queremos pedir-Lhe que nos ajude a não tornar a peca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rianças: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 Ajudai-me a não tornar a pecar!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atequista ou Leitor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sz w:val="20"/>
          <w:szCs w:val="20"/>
        </w:rPr>
        <w:t>O</w:t>
      </w:r>
      <w:r>
        <w:rPr>
          <w:rFonts w:cs="Candara" w:ascii="Candara" w:hAnsi="Candara"/>
          <w:sz w:val="20"/>
          <w:szCs w:val="20"/>
        </w:rPr>
        <w:t xml:space="preserve"> Senhor</w:t>
      </w:r>
      <w:r>
        <w:rPr>
          <w:rFonts w:cs="Candara" w:ascii="Candara" w:hAnsi="Candara"/>
          <w:color w:val="000000"/>
          <w:sz w:val="20"/>
          <w:szCs w:val="20"/>
        </w:rPr>
        <w:t xml:space="preserve"> Padre, em nome de Jesus e de toda a Igreja, vai fazer chegar a cada um de vós a palavra e o gesto do perdão de Jesus. Mas, para isso, confessemos, diante dos outros, os nossos pecados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Senhor, pequei por pensamentos! Pensei em coisas erradas! Pensei mal dos meus amigos! E nem sempre penso em Ti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Crianças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4"/>
          <w:szCs w:val="24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Cristo, pequei por palavras, que não devia ter dito. Às vezes digo ‘não’, quando devia dizer ‘sim’. Às vezes, digo ‘sim’, quando devia dizer ‘não’. Às vezes não digo a verdad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rianças: </w:t>
      </w:r>
      <w:r>
        <w:rPr>
          <w:rFonts w:cs="Candara" w:ascii="Candara" w:hAnsi="Candara"/>
          <w:b/>
          <w:color w:val="000000"/>
          <w:sz w:val="24"/>
          <w:szCs w:val="24"/>
        </w:rPr>
        <w:t>Cristo, tende piedade de nós!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Senhor, pequei por atos ou por gestos de violência; às vezes, descuido-me das coisas importantes! Pequei, Senhor, por tudo aquilo que podia ter feito de bem e não fiz. Muitas vezes dou-me à preguiça! Podia fazer mais pelos outros. Não rezo o que podia rezar. Esqueço-me de quanto é importante participar na Eucarist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0"/>
          <w:szCs w:val="20"/>
        </w:rPr>
        <w:t>Crianças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4"/>
          <w:szCs w:val="24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  <w:color w:val="FF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onfessemos então os nossos pecados: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libri" w:ascii="Candara" w:hAnsi="Candara"/>
          <w:b/>
          <w:color w:val="000000"/>
          <w:sz w:val="24"/>
          <w:szCs w:val="24"/>
        </w:rPr>
        <w:t>Confesso a Deus todo-poderoso e a vós, irmãos, que eu pequei muitas vezes, por pensamentos e palavras, atos e omissões, por minha culpa, minha tão grande culpa. E peço à Virgem Maria, aos Anjos e Santos, e a vós, irmãos, que rogueis por mim, a Deus, Nosso Senhor.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Neste grupo, temos connosco alguns meninos que ainda não são batizados e, por isso, não precisam de receber o sacramento da Penitência ou da Reconciliação, porque, precisamente através do Batismo, são lavados de todos os pecados. </w:t>
      </w:r>
      <w:r>
        <w:rPr>
          <w:rFonts w:cs="Candara" w:ascii="Candara" w:hAnsi="Candara"/>
          <w:color w:val="000000"/>
          <w:sz w:val="20"/>
          <w:szCs w:val="20"/>
        </w:rPr>
        <w:t>Oremos agora especialmente por eles. Mas rezemos também por todos os outros que vão receber pela primeira vez o perdão de Deus no sacramento da Penitência; e oremos por nós todos, que tanto precisamos da misericórdia de Cristo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nos apresentemos diante do Senhor Jesus com sentimentos de gratidão e de fé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bookmarkStart w:id="6" w:name="_Hlk47026733"/>
      <w:bookmarkEnd w:id="6"/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bookmarkStart w:id="7" w:name="_Hlk47026733"/>
      <w:bookmarkEnd w:id="7"/>
      <w:r>
        <w:rPr>
          <w:rFonts w:cs="Candara" w:ascii="Candara" w:hAnsi="Candara"/>
          <w:color w:val="000000"/>
          <w:sz w:val="20"/>
          <w:szCs w:val="20"/>
        </w:rPr>
        <w:t>Para que reconheçamos com sinceridade as nossas fraquezas e os nossos pecados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Candara" w:hAnsi="Candara"/>
          <w:color w:val="000000"/>
          <w:sz w:val="20"/>
          <w:szCs w:val="20"/>
        </w:rPr>
        <w:t>Para que, na simplicidade dos filhos de Deus, confessemos a</w:t>
      </w:r>
      <w:r>
        <w:rPr>
          <w:rFonts w:cs="Candara" w:ascii="Candara" w:hAnsi="Candara"/>
          <w:color w:val="000000"/>
          <w:sz w:val="20"/>
          <w:szCs w:val="20"/>
        </w:rPr>
        <w:t xml:space="preserve"> nossa fragilidade e as nossas faltas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nos aproximemos de Jesus Cristo com dor sincera dos nossos pecados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a misericórdia de Deus nos livre dos males presentes e nos guarde dos males futuros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aprendamos, no amor do nosso Pai do Céu, a compreender todos os pecados dos homens, oremos ao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 xml:space="preserve">R.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Ouvi-nos e perdoai-nos, Senho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Exorcism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i/>
          <w:iCs/>
          <w:color w:val="FF0000"/>
          <w:sz w:val="20"/>
          <w:szCs w:val="20"/>
        </w:rPr>
        <w:t>Em seguida, o Celebrante, com as mãos estendidas sobre as crianças catecúmenas, diz a seguinte oraçã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Calibri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 xml:space="preserve">Celebrante: 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>Oremos.</w:t>
      </w:r>
      <w:r>
        <w:rPr>
          <w:rFonts w:eastAsia="Arial Unicode MS"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>Pai de misericórdia, que entregastes o Vosso muito amado Filho, para que o homem, prisioneiro do pecado, possa encontrar a gloriosa liberdade dos filhos de Deus, olhai com bondade para estas crianças, que já sofreram as tentações e agora reconhecem as suas culpas e pecados. Concedei-lhes o que de Vós esperam: fazei-as passar das trevas para a Vossa luz, purificai-as de seus pecados e guardai-as, na paz e na alegria, ao longo de toda a sua vida. Por Nosso Senhor Jesus Cristo, Vosso Filho, que é Deus convosco na unidade do Espírito San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Todos:</w:t>
      </w: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color w:val="000000"/>
          <w:sz w:val="24"/>
          <w:szCs w:val="24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ndara"/>
          <w:b/>
          <w:b/>
          <w:b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Imposição da mão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>O poder de Cristo Salvador vos fortaleça, Ele que vive e reina para sempre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Crianças:</w:t>
      </w:r>
      <w:r>
        <w:rPr>
          <w:rFonts w:eastAsia="Arial Unicode MS" w:cs="Calibri" w:ascii="Candara" w:hAnsi="Candara"/>
          <w:b/>
          <w:color w:val="FF0000"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color w:val="000000"/>
          <w:sz w:val="24"/>
          <w:szCs w:val="24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 Unicode MS" w:cs="Calibri" w:ascii="Candara" w:hAnsi="Candara"/>
          <w:bCs/>
          <w:i/>
          <w:iCs/>
          <w:color w:val="FF0000"/>
          <w:sz w:val="20"/>
          <w:szCs w:val="20"/>
        </w:rPr>
        <w:t>E logo o Celebrante impõe a mão sobre cada um dos catecúmenos, sem dizer nada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Arial Unicode MS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Despedida dos catecúme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Imediatamente a seguir, o Celebrante despede os catecúmenos com estas palavras ou outras semelhant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Queridos meninos, que ainda não sois batizados, o Senhor Jesus mostrou-vos hoje, no meio de todos nós, a Sua misericórdia. Agora, ide em paz e que o Senhor vos acompanh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rianças catecúmenas: </w:t>
      </w:r>
      <w:r>
        <w:rPr>
          <w:rFonts w:cs="Candara" w:ascii="Candara" w:hAnsi="Candara"/>
          <w:b/>
          <w:bCs/>
          <w:color w:val="000000"/>
          <w:sz w:val="24"/>
          <w:szCs w:val="24"/>
        </w:rPr>
        <w:t>Graças a Deus.</w:t>
      </w:r>
      <w:r>
        <w:rPr>
          <w:rFonts w:cs="Candara" w:ascii="Candara" w:hAnsi="Candar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Despedidos os eleitos, a catequista volta-se para os restantes e diz-lh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8" w:name="_Hlk47026872"/>
      <w:bookmarkEnd w:id="8"/>
      <w:r>
        <w:rPr>
          <w:rFonts w:cs="Calibri" w:ascii="Candara" w:hAnsi="Candara"/>
          <w:bCs/>
          <w:color w:val="FF0000"/>
          <w:sz w:val="20"/>
          <w:szCs w:val="20"/>
        </w:rPr>
        <w:t>Catequista ou Leitor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 xml:space="preserve">Agora, queridos meninos, vós, que já fostes lavados nas águas do Batismo, ireis renovar a beleza e a grandeza de filhos de Deus, através da confissão dos pecados e do perdão de Deus. O Senhor Padre, em nome de Jesus e da Igreja, vai acolher-vos, um a um, porque cada um é importante. Ireis receber, por meio do Sr. Padre, o perdão. Não tenhais medo. É sempre uma festa, porque sabemos que o amor de Jesus por nós é muito grande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color w:val="000000"/>
          <w:sz w:val="10"/>
          <w:szCs w:val="10"/>
        </w:rPr>
      </w:pPr>
      <w:r>
        <w:rPr>
          <w:rFonts w:cs="Calibri" w:ascii="Candara" w:hAnsi="Candara"/>
          <w:b/>
          <w:color w:val="000000"/>
          <w:sz w:val="10"/>
          <w:szCs w:val="10"/>
        </w:rPr>
      </w:r>
      <w:bookmarkStart w:id="9" w:name="_Hlk47026872"/>
      <w:bookmarkStart w:id="10" w:name="_Hlk47026872"/>
      <w:bookmarkEnd w:id="10"/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Celebrante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Deus, que é nosso Pai, vem sempre à nossa procura, quando nos desviamos do bom caminho e está pronto a perdoar as nossas maldades. Que Ele tenha compaixão de nós, perdoe os nossos pecados e nos conduza à vida etern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Todos:</w:t>
      </w:r>
      <w:r>
        <w:rPr>
          <w:rFonts w:cs="Calibri" w:ascii="Candara" w:hAnsi="Candara"/>
          <w:color w:val="FF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color w:val="000000"/>
          <w:sz w:val="24"/>
          <w:szCs w:val="24"/>
        </w:rPr>
        <w:t>Ámen!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iCs/>
          <w:color w:val="FF0000"/>
          <w:sz w:val="20"/>
          <w:szCs w:val="20"/>
        </w:rPr>
      </w:pPr>
      <w:bookmarkStart w:id="11" w:name="_Hlk47026927"/>
      <w:r>
        <w:rPr>
          <w:rFonts w:cs="Calibri" w:ascii="Candara" w:hAnsi="Candara"/>
          <w:i/>
          <w:iCs/>
          <w:color w:val="FF0000"/>
          <w:sz w:val="20"/>
          <w:szCs w:val="20"/>
        </w:rPr>
        <w:t xml:space="preserve">Segue-se a confissão e absolvição individuais. Se o grupo for pequeno, pode promover-se no final a oração do Pai-Nosso, a bênção e a despedida.  Se o grupo for grande, não é oportuno fazer esperar por demasiado tempo o encontro penitencial de cada um. 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3A7C22"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color w:val="3A7C22"/>
          <w:kern w:val="2"/>
          <w:sz w:val="20"/>
          <w:szCs w:val="20"/>
        </w:rPr>
        <w:t>1.º GRUPO DA PRIMEIRA COMUNHÃO: 35 Catequizandos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Celebração da Festa da Eucaristia: Domingo, 26 de maio, 09h00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1. para o grupo da Maria João e Leonor (3.º ano, Grupo E – exceto Beatriz e Tomás; incluir M. Teresa, Grupo A; Rita Dourado, Grupo A; Míriam, Grupo D; Maria Inês, Grupo D)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2. para o grupo da Cláudia Silva (2.º GIC: 4 catecúmenos e 8 não catecúmenos)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3. para os catecúmenos dos outros grupos do 3.º ano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4. para os catequizandos do 3.º ano com 3 irmãos-bebés a batizar neste dia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kern w:val="2"/>
          <w:sz w:val="20"/>
          <w:szCs w:val="20"/>
        </w:rPr>
      </w:pPr>
      <w:r>
        <w:rPr>
          <w:rFonts w:eastAsia="Aptos" w:cs="Aptos Display" w:ascii="Aptos Display" w:hAnsi="Aptos Display"/>
          <w:b/>
          <w:bCs/>
          <w:kern w:val="2"/>
          <w:sz w:val="20"/>
          <w:szCs w:val="20"/>
        </w:rPr>
        <w:t>Ensaio para a Festa da Primeira Comunhão: sexta, 24 de maio, 20h45</w:t>
      </w:r>
    </w:p>
    <w:p>
      <w:pPr>
        <w:pStyle w:val="Normal"/>
        <w:spacing w:lineRule="auto" w:line="360" w:before="0" w:after="0"/>
        <w:rPr>
          <w:rFonts w:ascii="Aptos Display" w:hAnsi="Aptos Display" w:eastAsia="Aptos" w:cs="Aptos Display"/>
          <w:b/>
          <w:b/>
          <w:bCs/>
          <w:color w:val="3A7C22"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color w:val="3A7C22"/>
          <w:kern w:val="2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3A7C22"/>
          <w:sz w:val="20"/>
          <w:szCs w:val="20"/>
        </w:rPr>
      </w:pPr>
      <w:r>
        <w:rPr>
          <w:rFonts w:cs="Aptos Display" w:ascii="Aptos Display" w:hAnsi="Aptos Display"/>
          <w:b/>
          <w:bCs/>
          <w:color w:val="3A7C22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b/>
          <w:bCs/>
          <w:color w:val="3A7C22"/>
          <w:sz w:val="20"/>
          <w:szCs w:val="20"/>
        </w:rPr>
        <w:t>2.º GRUPO DA PRIMEIRA COMUNHÃO:</w:t>
      </w:r>
      <w:r>
        <w:rPr>
          <w:rFonts w:cs="Aptos Display" w:ascii="Aptos Display" w:hAnsi="Aptos Display"/>
          <w:color w:val="3A7C22"/>
          <w:sz w:val="20"/>
          <w:szCs w:val="20"/>
        </w:rPr>
        <w:t xml:space="preserve"> </w:t>
      </w:r>
      <w:r>
        <w:rPr>
          <w:rFonts w:cs="Aptos Display" w:ascii="Aptos Display" w:hAnsi="Aptos Display"/>
          <w:b/>
          <w:bCs/>
          <w:color w:val="3A7C22"/>
          <w:sz w:val="20"/>
          <w:szCs w:val="20"/>
        </w:rPr>
        <w:t>29 catequizand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Celebração da Festa da Eucaristia: Quinta-feira do Corpo de Deus, 30 de maio, 09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1. para o grupo A (Beatriz): exceto: 2 catecúmenos; Maria Teresa; Rita Dourado; incluir Beatriz, do Grupo E): total: 11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2. para o grupo da Adelaide e Mariana Novais: 18 +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Preparação:  </w:t>
      </w:r>
      <w:r>
        <w:rPr>
          <w:rFonts w:cs="Aptos Display" w:ascii="Aptos Display" w:hAnsi="Aptos Display"/>
          <w:sz w:val="20"/>
          <w:szCs w:val="20"/>
        </w:rPr>
        <w:t>Festa do Perdão – Reconciliação (Confissões): sábado, 11 de maio, 09h00</w:t>
      </w:r>
      <w:r>
        <w:rPr>
          <w:rFonts w:cs="Aptos Display" w:ascii="Aptos Display" w:hAnsi="Aptos Display"/>
          <w:b/>
          <w:bCs/>
          <w:sz w:val="20"/>
          <w:szCs w:val="20"/>
        </w:rPr>
        <w:t xml:space="preserve">; </w:t>
      </w:r>
      <w:r>
        <w:rPr>
          <w:rFonts w:cs="Aptos Display" w:ascii="Aptos Display" w:hAnsi="Aptos Display"/>
          <w:sz w:val="20"/>
          <w:szCs w:val="20"/>
        </w:rPr>
        <w:t>Ensaio para a Festa da Primeira Comunhão: segunda-feira, 27 de maio, 21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3A7C22"/>
          <w:sz w:val="10"/>
          <w:szCs w:val="10"/>
        </w:rPr>
      </w:pPr>
      <w:r>
        <w:rPr>
          <w:rFonts w:cs="Aptos Display" w:ascii="Aptos Display" w:hAnsi="Aptos Display"/>
          <w:b/>
          <w:bCs/>
          <w:color w:val="3A7C22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3A7C22"/>
          <w:sz w:val="20"/>
          <w:szCs w:val="20"/>
        </w:rPr>
      </w:pPr>
      <w:r>
        <w:rPr>
          <w:rFonts w:cs="Aptos Display" w:ascii="Aptos Display" w:hAnsi="Aptos Display"/>
          <w:b/>
          <w:bCs/>
          <w:color w:val="3A7C22"/>
          <w:sz w:val="20"/>
          <w:szCs w:val="20"/>
        </w:rPr>
        <w:t>3.º GRUPO DA PRIMEIRA COMUNHÃO: 28 catequizando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 xml:space="preserve">Celebração da Festa da Eucaristia: Domingo, 2 de junho, 09h00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1. para o grupo da Ana Araújo e António (exceto catecúmena e Mafalda Lage): 15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2. para o grupo da Paula Cristina e Paula Alexandra (exceto 2 catecúmenos; Míriam e Maria Inês): 13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0"/>
          <w:szCs w:val="20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Preparação: </w:t>
      </w:r>
      <w:r>
        <w:rPr>
          <w:rFonts w:cs="Aptos Display" w:ascii="Aptos Display" w:hAnsi="Aptos Display"/>
          <w:sz w:val="20"/>
          <w:szCs w:val="20"/>
        </w:rPr>
        <w:t>Festa do Perdão (Confissões): sábado, 18 de maio, 09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  <w:t>Ensaio para a Festa da Primeira Comunhão: terça-feira, 28 de maio, 21h00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color w:val="FF0000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color w:val="FF0000"/>
          <w:sz w:val="20"/>
          <w:szCs w:val="20"/>
        </w:rPr>
        <w:t>Nota:</w:t>
      </w:r>
      <w:r>
        <w:rPr>
          <w:rFonts w:cs="Aptos Display" w:ascii="Aptos Display" w:hAnsi="Aptos Display"/>
          <w:sz w:val="20"/>
          <w:szCs w:val="20"/>
        </w:rPr>
        <w:t xml:space="preserve"> Primeira Comunhão na Profissão de Fé, 30.06.2024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0"/>
          <w:szCs w:val="20"/>
        </w:rPr>
      </w:pPr>
      <w:bookmarkStart w:id="12" w:name="_Hlk47026927"/>
      <w:r>
        <w:rPr>
          <w:rFonts w:cs="Aptos Display" w:ascii="Aptos Display" w:hAnsi="Aptos Display"/>
          <w:sz w:val="20"/>
          <w:szCs w:val="20"/>
        </w:rPr>
        <w:t>Mafalda Lage e Tomás Lucas.</w:t>
      </w:r>
      <w:bookmarkEnd w:id="12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25:00Z</dcterms:created>
  <dc:creator>Paroquia N. Sra. da Hora</dc:creator>
  <dc:description/>
  <cp:keywords/>
  <dc:language>en-US</dc:language>
  <cp:lastModifiedBy>Paroquia N. Sra. da Hora</cp:lastModifiedBy>
  <dcterms:modified xsi:type="dcterms:W3CDTF">2024-05-03T13:42:00Z</dcterms:modified>
  <cp:revision>18</cp:revision>
  <dc:subject/>
  <dc:title/>
</cp:coreProperties>
</file>