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>1.ª Leitura:</w:t>
      </w:r>
      <w:r>
        <w:rPr>
          <w:rFonts w:cs="Aptos Display" w:ascii="Aptos Display" w:hAnsi="Aptos Display"/>
          <w:b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Pede-se que o leitor faça distinção entre a narração e a fala de Pedro. Não esqueça: a interrogação de Pedro começa em «</w:t>
      </w:r>
      <w:r>
        <w:rPr>
          <w:rFonts w:cs="Aptos Display" w:ascii="Aptos Display" w:hAnsi="Aptos Display"/>
          <w:i/>
          <w:sz w:val="24"/>
          <w:szCs w:val="24"/>
        </w:rPr>
        <w:t>Poderá alguém recusar</w:t>
      </w:r>
      <w:r>
        <w:rPr>
          <w:rFonts w:cs="Aptos Display" w:ascii="Aptos Display" w:hAnsi="Aptos Display"/>
          <w:sz w:val="24"/>
          <w:szCs w:val="24"/>
        </w:rPr>
        <w:t>» e não em «</w:t>
      </w:r>
      <w:r>
        <w:rPr>
          <w:rFonts w:cs="Aptos Display" w:ascii="Aptos Display" w:hAnsi="Aptos Display"/>
          <w:i/>
          <w:sz w:val="24"/>
          <w:szCs w:val="24"/>
        </w:rPr>
        <w:t>como nós?</w:t>
      </w:r>
      <w:r>
        <w:rPr>
          <w:rFonts w:cs="Aptos Display" w:ascii="Aptos Display" w:hAnsi="Aptos Display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Leitura dos Atos dos Apóstol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aqueles dias, Pedro chegou a casa de Cornéli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ste veio-lhe ao encontro e prostrou-se a seus pé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Pedro levantou-o, dizendo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«Levanta-te, que eu também sou um simples homem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dro disse-lhe aind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>«</w:t>
      </w:r>
      <w:r>
        <w:rPr>
          <w:rFonts w:cs="Aptos Display" w:ascii="Aptos Display" w:hAnsi="Aptos Display"/>
          <w:i/>
          <w:sz w:val="24"/>
          <w:szCs w:val="24"/>
        </w:rPr>
        <w:t xml:space="preserve">Na verdade, eu reconheço que Deus não faz aceção de pessoa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>mas, em qualquer nação, aquele que O teme e pratica a justiça é-Lhe agradável»</w:t>
      </w:r>
      <w:r>
        <w:rPr>
          <w:rFonts w:cs="Aptos Display" w:ascii="Aptos Display" w:hAnsi="Aptos Display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inda Pedro falava, quando o Espírito desceu sobre todos os que estavam a ouvir a palavr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todos os fiéis convertidos do judaísmo, que tinham vindo com Pedr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ficaram maravilhados ao verem que o Espírito Sant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e difundia também sobre os gentio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is ouviam-nos falar em diversas línguas e glorificar a Deu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dro então declarou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«</w:t>
      </w:r>
      <w:r>
        <w:rPr>
          <w:rFonts w:cs="Aptos Display" w:ascii="Aptos Display" w:hAnsi="Aptos Display"/>
          <w:b/>
          <w:i/>
          <w:sz w:val="24"/>
          <w:szCs w:val="24"/>
        </w:rPr>
        <w:t>Poderá</w:t>
      </w:r>
      <w:r>
        <w:rPr>
          <w:rFonts w:cs="Aptos Display" w:ascii="Aptos Display" w:hAnsi="Aptos Display"/>
          <w:bCs/>
          <w:i/>
          <w:color w:val="FF0000"/>
          <w:sz w:val="24"/>
          <w:szCs w:val="24"/>
        </w:rPr>
        <w:t>(?)</w:t>
      </w:r>
      <w:r>
        <w:rPr>
          <w:rFonts w:cs="Aptos Display" w:ascii="Aptos Display" w:hAnsi="Aptos Display"/>
          <w:b/>
          <w:i/>
          <w:sz w:val="24"/>
          <w:szCs w:val="24"/>
        </w:rPr>
        <w:t xml:space="preserve"> alguém recusar a água do Batismo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>aos que receberam o Espírito Santo, como nós(!)?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ordenou que fossem batizados em nome de Jesus Crist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ntão, pediram-lhe que ficasse alguns dias com eles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Nas Missas com Catequese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–</w:t>
      </w:r>
      <w:r>
        <w:rPr>
          <w:rFonts w:eastAsia="Aptos Display" w:cs="Aptos Display" w:ascii="Aptos Display" w:hAnsi="Aptos Display"/>
          <w:color w:val="FF0000"/>
          <w:sz w:val="24"/>
          <w:szCs w:val="24"/>
        </w:rPr>
        <w:t xml:space="preserve">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Sábado, 15h30 (NSH) e 17h30 (SMG) e Domingo, 11h00 (NSH)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1.ª leitura – forma mais breve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Leitura dos Atos dos Apóstolos </w:t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odos os fiéis convertidos do judaísm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ficaram maravilhad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o verem que o Espírito Sant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se difundia também sobre os genti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is ouviam-nos falar em diversas línguas e glorificar a Deu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dro então declarou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«Poderá alguém recusar a água do Batism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os que receberam o Espírito Santo, como nós?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ordenou que fossem batizados em nome de Jesus Crist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ntão, pediram-Lhe que ficasse alguns dias com eles. </w:t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  <w:r>
        <w:rPr>
          <w:rFonts w:cs="Aptos Display" w:ascii="Aptos Display" w:hAnsi="Aptos Display"/>
          <w:sz w:val="28"/>
          <w:szCs w:val="28"/>
        </w:rPr>
        <w:t>Graças a Deus.</w:t>
      </w:r>
      <w:r>
        <w:br w:type="page"/>
      </w:r>
    </w:p>
    <w:p>
      <w:pPr>
        <w:pStyle w:val="Normal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2.ª Leitura</w:t>
      </w:r>
      <w:r>
        <w:rPr>
          <w:rFonts w:cs="Candara" w:ascii="Candara" w:hAnsi="Candara"/>
          <w:sz w:val="28"/>
          <w:szCs w:val="28"/>
        </w:rPr>
        <w:t xml:space="preserve">: Não oferece dificuldades especiais. Leia devagar e com convicção. </w:t>
      </w:r>
      <w:r>
        <w:rPr>
          <w:rFonts w:cs="Candara" w:ascii="Candara" w:hAnsi="Candara"/>
          <w:i/>
          <w:sz w:val="28"/>
          <w:szCs w:val="28"/>
        </w:rPr>
        <w:t>«Deus é amor»</w:t>
      </w:r>
      <w:r>
        <w:rPr>
          <w:rFonts w:cs="Candara" w:ascii="Candara" w:hAnsi="Candara"/>
          <w:sz w:val="28"/>
          <w:szCs w:val="28"/>
        </w:rPr>
        <w:t xml:space="preserve"> é a afirmação fundamenta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Leitura da Primeira Epístola de São Jo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memo-nos uns aos outr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o amor vem de Deu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todo aquele que ama nasceu de Deus e conhece 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m não ama não conhece a Deu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porque </w:t>
      </w:r>
      <w:r>
        <w:rPr>
          <w:rFonts w:cs="Candara" w:ascii="Candara" w:hAnsi="Candara"/>
          <w:b/>
          <w:sz w:val="28"/>
          <w:szCs w:val="28"/>
        </w:rPr>
        <w:t>Deus é amor</w:t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se manifestou o amor de Deus para connosc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us enviou ao mundo o seu Filho Unigéni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vivamos por 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isto consiste o am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fomos nós que amámos a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foi Ele que nos amou e enviou o seu Filh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o vítima de expiação pelos nossos pecados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alavra do Senhor. 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Nas Missas com Catequese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–</w:t>
      </w:r>
      <w:r>
        <w:rPr>
          <w:rFonts w:eastAsia="Aptos Display" w:cs="Aptos Display" w:ascii="Aptos Display" w:hAnsi="Aptos Display"/>
          <w:color w:val="FF0000"/>
          <w:sz w:val="24"/>
          <w:szCs w:val="24"/>
        </w:rPr>
        <w:t xml:space="preserve">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Sábado, 15h30 (NSH) e 17h30 (SMG) e Domingo, 11h00 (NSH)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ª leitura – forma mais breve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Leitura da Primeira Epístola de São Joã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Caríssimo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Amemo-nos uns aos outr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porque o amor vem de Deu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e todo aquele que ama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nasceu de Deus e conhece a Deu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Quem não ama não conhece a Deu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porque Deus é amor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Nisto consiste o amor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não fomos nós que amámos a Deu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mas foi Ele que nos amou e enviou o seu Filh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 xml:space="preserve">Palavra do Senhor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Cs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b/>
          <w:color w:val="FF0000"/>
          <w:sz w:val="28"/>
          <w:szCs w:val="28"/>
        </w:rPr>
        <w:t xml:space="preserve"> </w:t>
      </w:r>
      <w:r>
        <w:rPr>
          <w:rFonts w:cs="Aptos Display" w:ascii="Aptos Display" w:hAnsi="Aptos Display"/>
          <w:b/>
          <w:sz w:val="28"/>
          <w:szCs w:val="28"/>
        </w:rPr>
        <w:t>Graças a Deus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Preces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(a partir da Ave-maria) 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–</w:t>
      </w:r>
      <w:r>
        <w:rPr>
          <w:rFonts w:eastAsia="Aptos Display" w:cs="Aptos Display" w:ascii="Aptos Display" w:hAnsi="Aptos Display"/>
          <w:color w:val="FF0000"/>
          <w:sz w:val="24"/>
          <w:szCs w:val="24"/>
        </w:rPr>
        <w:t xml:space="preserve">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Missas sem entrega da Ave-maria: 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Sábado, 15h30 (NSH) e 17h30 (SMG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eastAsia="Aptos Display" w:cs="Aptos Display" w:ascii="Aptos Display" w:hAnsi="Aptos Display"/>
          <w:color w:val="FF0000"/>
          <w:sz w:val="24"/>
          <w:szCs w:val="24"/>
        </w:rPr>
        <w:t xml:space="preserve"> </w:t>
      </w:r>
      <w:r>
        <w:rPr>
          <w:rFonts w:cs="Aptos Display" w:ascii="Aptos Display" w:hAnsi="Aptos Display"/>
          <w:color w:val="FF0000"/>
          <w:sz w:val="24"/>
          <w:szCs w:val="24"/>
        </w:rPr>
        <w:t>e Domingo às 11h00 e 19h00 (NSH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sz w:val="24"/>
          <w:szCs w:val="24"/>
        </w:rPr>
        <w:t xml:space="preserve">Hoje as nossas preces são as invocações da Ave-maria. É uma oração tão simples. A primeira parte recorda-nos palavras de saudação, quer as do Anjo, quer as de Isabel, prima de Maria. A segunda parte, é a proclamação da fé da Igreja, que se confia a Maria e com Ela bendiz o Senhor. Vamos recordar as palavras da Ave-Maria. E fazer delas louvor e súplica ao Senhor, invocando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riança (ou P.)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Ave Mari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Mãe: </w:t>
      </w:r>
      <w:r>
        <w:rPr>
          <w:rFonts w:cs="Aptos Display" w:ascii="Aptos Display" w:hAnsi="Aptos Display"/>
          <w:sz w:val="24"/>
          <w:szCs w:val="24"/>
        </w:rPr>
        <w:t>Alegra-Te, Maria. Nós Te saudamos, ó Maria, com a alegria que em Ti mesma se encontra. Dá-nos, Maria, a capacidade de nos deixarmos surpreender!</w:t>
      </w:r>
      <w:r>
        <w:rPr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Invoquemos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riança (ou P.)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Cheia de graç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Mãe: </w:t>
      </w:r>
      <w:r>
        <w:rPr>
          <w:rFonts w:cs="Aptos Display" w:ascii="Aptos Display" w:hAnsi="Aptos Display"/>
          <w:sz w:val="24"/>
          <w:szCs w:val="24"/>
        </w:rPr>
        <w:t xml:space="preserve">Maria, Tu és a cheia de graça. Cheia da presença de Deus. Tu dás tudo de Ti, para que Deus possa entrar em Ti. Maria, faz-nos viver uma vida bela, dizendo «sim» a Deus, de alma e coração! Invoquemos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riança (ou P.)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O Senhor é convosco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Mãe: </w:t>
      </w:r>
      <w:r>
        <w:rPr>
          <w:rFonts w:cs="Aptos Display" w:ascii="Aptos Display" w:hAnsi="Aptos Display"/>
          <w:sz w:val="24"/>
          <w:szCs w:val="24"/>
        </w:rPr>
        <w:t>Maria, o Senhor está contigo. Deus vem habitar dentro de Ti. Tu és a Arca da Aliança, a morada de Deus com os homens. Maria, ensina-nos a fazer crescer os nossos filhos como filhos teus e como filhos de Deus!</w:t>
      </w:r>
      <w:r>
        <w:rPr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Invoquemos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riança (ou P.)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Bendita sois Vós entre as mulhere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Mãe: </w:t>
      </w:r>
      <w:r>
        <w:rPr>
          <w:rFonts w:cs="Aptos Display" w:ascii="Aptos Display" w:hAnsi="Aptos Display"/>
          <w:sz w:val="24"/>
          <w:szCs w:val="24"/>
        </w:rPr>
        <w:t>Maria, Vigem gloriosa e bendita. Assim Te reconheceu a Tua prima Isabel. Maria, Tu és abençoada. Feliz de Ti porque acreditaste. Maria, que Tu sejas louvada por todas as gerações!</w:t>
      </w:r>
      <w:r>
        <w:rPr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Invoquemos:</w:t>
      </w:r>
    </w:p>
    <w:p>
      <w:pPr>
        <w:pStyle w:val="Normal"/>
        <w:spacing w:lineRule="auto" w:line="360" w:before="0" w:after="0"/>
        <w:ind w:first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riança (ou P.)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Bendito é o fruto do Vosso ventre, Jesu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Mãe: </w:t>
      </w:r>
      <w:r>
        <w:rPr>
          <w:rFonts w:cs="Aptos Display" w:ascii="Aptos Display" w:hAnsi="Aptos Display"/>
          <w:sz w:val="24"/>
          <w:szCs w:val="24"/>
        </w:rPr>
        <w:t>Maria, Tu ofereces ao mundo a maior bênção, o fruto do teu ventre: Jesus Cristo! Maria, faz com que acolhamos cada vida humana como uma bênção e como uma dádiva e não como uma maldição ou uma dívida.</w:t>
      </w:r>
      <w:r>
        <w:rPr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Invoquemos:</w:t>
      </w:r>
    </w:p>
    <w:p>
      <w:pPr>
        <w:pStyle w:val="Normal"/>
        <w:spacing w:lineRule="auto" w:line="360" w:before="0" w:after="0"/>
        <w:ind w:first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rianças (ou P.)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Santa Maria, Mãe de Deu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Mãe: </w:t>
      </w:r>
      <w:r>
        <w:rPr>
          <w:rFonts w:cs="Aptos Display" w:ascii="Aptos Display" w:hAnsi="Aptos Display"/>
          <w:sz w:val="24"/>
          <w:szCs w:val="24"/>
        </w:rPr>
        <w:t>Maria, Tu dás-nos Jesus, verdadeiro Deus e verdadeiro Homem. Por isso, nós Te aclamamos «Mãe de Deus» e nossa Mãe. Maria, faz de cada mãe, neste mundo, o mais belo rosto da ternura e do amor de Deus. Invoquemos:</w:t>
      </w:r>
    </w:p>
    <w:p>
      <w:pPr>
        <w:pStyle w:val="Normal"/>
        <w:spacing w:lineRule="auto" w:line="360" w:before="0" w:after="0"/>
        <w:ind w:first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rianças (ou P.)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Rogai por nós pecadores. 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Mãe: </w:t>
      </w:r>
      <w:r>
        <w:rPr>
          <w:rFonts w:cs="Aptos Display" w:ascii="Aptos Display" w:hAnsi="Aptos Display"/>
          <w:sz w:val="24"/>
          <w:szCs w:val="24"/>
        </w:rPr>
        <w:t>Maria, nós somos todos pobres e pecadores. A Ti, Mãe de misericórdia, Mãe Santíssima, confiamos hoje as nossas vidas, para que realizemos sempre, e em todas as coisas, a santa vontade de Deus. Invoquemos:</w:t>
      </w:r>
    </w:p>
    <w:p>
      <w:pPr>
        <w:pStyle w:val="Normal"/>
        <w:spacing w:lineRule="auto" w:line="360" w:before="0" w:after="0"/>
        <w:ind w:first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rianças (ou P.)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Agora e na hora da nossa morte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Mãe: </w:t>
      </w:r>
      <w:r>
        <w:rPr>
          <w:rFonts w:cs="Aptos Display" w:ascii="Aptos Display" w:hAnsi="Aptos Display"/>
          <w:sz w:val="24"/>
          <w:szCs w:val="24"/>
        </w:rPr>
        <w:t>Maria, nós Te entregamos a nossa vida. Contamos com a tua companhia, quer nas horas de tristeza, quer nas horas de alegria. Fica connosco, hoje e sempre e permanece junto de nós, como estiveste junto de Jesus, até à hora da nossa morte. Leva-nos até ao Paraíso, até ao encontro com o Teu Filho. Invoquemos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Mãe de Deus e nossa Mãe, rogai por nós!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Senhor, nosso Deus, que derramastes os dons do Espírito Santo sobre a Virgem Maria, em oração, com os Apóstolos. Concedei-nos pela sua intercessão, que perseveremos unidos na oração. Por Nosso Senhor Jesus Cristo, Vosso Filho, que é Deus e convosco vive e reina na unidade do Espírito Santo, pelos séculos dos sécul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8"/>
          <w:szCs w:val="28"/>
        </w:rPr>
      </w:pPr>
      <w:r>
        <w:rPr>
          <w:rFonts w:cs="Candara" w:ascii="Candara" w:hAnsi="Candara"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  <w:t>Página dos Leitores – VI Domingo da Páscoa B 2024</w:t>
    </w:r>
  </w:p>
  <w:p>
    <w:pPr>
      <w:pStyle w:val="Head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55:00Z</dcterms:created>
  <dc:creator>Pe Gonçalo</dc:creator>
  <dc:description/>
  <cp:keywords/>
  <dc:language>en-US</dc:language>
  <cp:lastModifiedBy>Paroquia N. Sra. da Hora</cp:lastModifiedBy>
  <cp:lastPrinted>2021-05-05T13:43:00Z</cp:lastPrinted>
  <dcterms:modified xsi:type="dcterms:W3CDTF">2024-05-02T11:13:00Z</dcterms:modified>
  <cp:revision>11</cp:revision>
  <dc:subject/>
  <dc:title>Página dos leitores – VI Domingo de Páscoa B 2012</dc:title>
</cp:coreProperties>
</file>