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</w:rPr>
        <w:t>1.ª Leitura:</w:t>
      </w:r>
      <w:r>
        <w:rPr>
          <w:rFonts w:cs="Candara" w:ascii="Candara" w:hAnsi="Candara"/>
        </w:rPr>
        <w:t xml:space="preserve"> A leitura supõe duas vozes: o narrador e os Apóstolos. Deve prestar-se atenção a algumas palavras: helenistas, pregar (leia-se: prègar), reputação, Estêvão, Prócoro, Nicanor, Timão, Parmenas, prosélito, Antioquia (</w:t>
      </w:r>
      <w:r>
        <w:rPr>
          <w:rFonts w:cs="Candara" w:ascii="Candara" w:hAnsi="Candara"/>
          <w:b/>
          <w:i/>
        </w:rPr>
        <w:t>não Antióquia</w:t>
      </w:r>
      <w:r>
        <w:rPr>
          <w:rFonts w:cs="Candara" w:ascii="Candara" w:hAnsi="Candara"/>
        </w:rPr>
        <w:t xml:space="preserve">), consideravelmente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Leitura dos Atos dos Apóstolos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aqueles dias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umentando o número dos discípulo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os helenistas começaram a murmurar contra os hebreu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que no serviço diário não se fazia caso das suas viúvas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ntão os Doze convocaram a assembleia dos discípulos e disseram: </w:t>
      </w:r>
    </w:p>
    <w:p>
      <w:pPr>
        <w:pStyle w:val="Normal"/>
        <w:rPr/>
      </w:pPr>
      <w:r>
        <w:rPr>
          <w:rFonts w:cs="Candara" w:ascii="Candara" w:hAnsi="Candara"/>
        </w:rPr>
        <w:t xml:space="preserve">«Não convém que deixemos de </w:t>
      </w:r>
      <w:r>
        <w:rPr>
          <w:rFonts w:cs="Candara" w:ascii="Candara" w:hAnsi="Candara"/>
          <w:b/>
        </w:rPr>
        <w:t>pr</w:t>
      </w:r>
      <w:r>
        <w:rPr>
          <w:rFonts w:cs="Candara" w:ascii="Candara" w:hAnsi="Candara"/>
          <w:b/>
          <w:u w:val="single"/>
        </w:rPr>
        <w:t>è</w:t>
      </w:r>
      <w:r>
        <w:rPr>
          <w:rFonts w:cs="Candara" w:ascii="Candara" w:hAnsi="Candara"/>
          <w:b/>
        </w:rPr>
        <w:t>gar</w:t>
      </w:r>
      <w:r>
        <w:rPr>
          <w:rFonts w:cs="Candara" w:ascii="Candara" w:hAnsi="Candara"/>
        </w:rPr>
        <w:t xml:space="preserve"> a palavra de Deus,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para servirmos às mesas.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Escolhei entre vós, irmão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sete homens de boa reputação, cheios do Espírito Santo e de sabedoria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lhes confiarmos esse cargo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Quanto a nós, vamos dedicar-nos totalmente à oração e ao ministério da palavra»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 proposta agradou a toda a assembleia;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 escolheram Estêvão, homem cheio de fé e do Espírito Santo, </w:t>
      </w:r>
    </w:p>
    <w:p>
      <w:pPr>
        <w:pStyle w:val="Normal"/>
        <w:rPr/>
      </w:pPr>
      <w:r>
        <w:rPr>
          <w:rFonts w:cs="Candara" w:ascii="Candara" w:hAnsi="Candara"/>
        </w:rPr>
        <w:t>Filipe, Prócoro, Nicanor, Timão, Parmenas e Nicolau, prosélito de Antioqu</w:t>
      </w:r>
      <w:r>
        <w:rPr>
          <w:rFonts w:cs="Candara" w:ascii="Candara" w:hAnsi="Candara"/>
          <w:u w:val="single"/>
        </w:rPr>
        <w:t>i</w:t>
      </w:r>
      <w:r>
        <w:rPr>
          <w:rFonts w:cs="Candara" w:ascii="Candara" w:hAnsi="Candara"/>
        </w:rPr>
        <w:t xml:space="preserve">a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presentaram-nos aos Apóstolos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 estes oraram e impuseram as mãos sobre eles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 palavra de Deus ia-se divulgando cada vez mais;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o número dos discípulos aumentava consideravelmente em Jerusalém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 submetia-se à fé também grande número de sacerdotes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</w:rPr>
        <w:t>2.ª Leitura:</w:t>
      </w:r>
      <w:r>
        <w:rPr>
          <w:rFonts w:cs="Candara" w:ascii="Candara" w:hAnsi="Candara"/>
        </w:rPr>
        <w:t xml:space="preserve"> Há expressões e frases entre aspas que não contam para a leitura </w:t>
      </w:r>
      <w:r>
        <w:rPr>
          <w:rFonts w:cs="Candara" w:ascii="Candara" w:hAnsi="Candara"/>
          <w:i/>
        </w:rPr>
        <w:t>(estes sinais de escrita são intransmissíveis oralmente)</w:t>
      </w:r>
      <w:r>
        <w:rPr>
          <w:rFonts w:cs="Candara" w:ascii="Candara" w:hAnsi="Candara"/>
        </w:rPr>
        <w:t>. Leiamos, pois, como se não houvesse aspas. Por exemplo: Para os incrédulos, porém, / «a pedra que os construtores rejeitaram / tornou-se pedra angular», / «pedra de tropeço / e pedra de escândalo».//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Leitura da Primeira Epístola de São Pedro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Caríssimos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proximai-vos do Senhor, que é a pedra viva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rejeitada pelos homens, mas escolhida e preciosa aos olhos de Deus.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E vós mesmos, como pedras vivas, entrai na construção deste templo espiritual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constituirdes um sacerdócio sant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destinado a oferecer sacrifícios espirituais, agradáveis a Deus por Jesus Cristo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 isso se lê na Escritura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«Vou pôr em Sião uma pedra angular, escolhida e preciosa;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 quem nela puser a sua confiança não será confundido»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Honra, portanto, a vós que acreditais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ara os incrédulos, porém,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«a pedra que os construtores rejeitaram tornou-se pedra angular»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«pedra de tropeço e pedra de escândalo»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Tropeçaram por não acreditarem na palavra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à qual foram destinados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Vós, porém, sois «geração eleita, sacerdócio real, nação santa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povo adquirido por Deus, para anunciar os louvores»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'Aquele que vos chamou das trevas para a sua luz admirável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sz w:val="24"/>
          <w:szCs w:val="24"/>
          <w:lang w:eastAsia="pt-PT"/>
        </w:rPr>
      </w:pPr>
      <w:r>
        <w:rPr>
          <w:rFonts w:eastAsia="Times New Roman" w:cs="Candara" w:ascii="Candara" w:hAnsi="Candara"/>
          <w:b/>
          <w:sz w:val="24"/>
          <w:szCs w:val="24"/>
          <w:lang w:eastAsia="pt-PT"/>
        </w:rPr>
        <w:t xml:space="preserve">ORAÇÃO DOS FIÉIS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16"/>
          <w:szCs w:val="16"/>
          <w:lang w:eastAsia="pt-PT"/>
        </w:rPr>
      </w:pPr>
      <w:r>
        <w:rPr>
          <w:rFonts w:eastAsia="Times New Roman" w:cs="Candara" w:ascii="Candara" w:hAnsi="Candara"/>
          <w:b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Por Cristo, e pela mediação materna de Maria, confiamos a Deus nosso Pai, as orações do seu Povo sacerdotal, cantand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lang w:val="en-US" w:eastAsia="en-US"/>
        </w:rPr>
        <w:drawing>
          <wp:inline distT="0" distB="0" distL="0" distR="0">
            <wp:extent cx="6620510" cy="191706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elo Santo Padre Francisco e por todos os pastores da Igreja: para que, iluminados pelo Espírito de Cristo Ressuscitado, sejam para todos, sinal do amor e da ternura de Deus, que derruba os poderosos e exalta os humildes. Oremos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r toda a humanidade e pelos seus governantes: para que o empenho no cuidado pela casa comum reúna a todos na construção de um mundo mais fraterno, onde cada um se sinta acolhido e respeitado nas suas próprias diferenças culturais e religiosas. Oremos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</w:rPr>
        <w:t>Por todas as crianças e suas famílias: para que o exemplo dos santos Francisco e Jacinta as inspirem a descobrir o sentido da vida e o valor da oração e da penitência, e vejam os seus direitos sempre respeitados. Oremos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elos doentes e por todos os que, cada dia, experimentam o mistério do sofrimento: para que a presença de Maria junto à Cruz lhes leve conforto, consolação e esperança. Oremos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</w:rPr>
        <w:t>Por todos nós aqui reunidos e por aqueles que se recomendam à nossa oração e intercessão junto de Nossa Senhora: para que o seu Imaculado Coração seja sempre o refúgio e o caminho que a todos conduz até Deus. Oremos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 xml:space="preserve">P. </w:t>
      </w:r>
      <w:r>
        <w:rPr>
          <w:rFonts w:cs="Candara" w:ascii="Candara" w:hAnsi="Candara"/>
        </w:rPr>
        <w:t>Deus de bondade infinita que atendeis as súplicas do vosso Povo, por intercessão de Maria, Mãe do vosso Filho e Mãe da Igreja, ouvi a nossa oração e aumentai a nossa fé. Por N.S.J.C., que é Deus convosco na unidade do Espírito Sa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</w:rPr>
        <w:t>Ámen.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b/>
        <w:b/>
        <w:sz w:val="36"/>
        <w:szCs w:val="32"/>
      </w:rPr>
    </w:pPr>
    <w:r>
      <w:rPr>
        <w:rFonts w:cs="Candara" w:ascii="Candara" w:hAnsi="Candara"/>
        <w:b/>
        <w:sz w:val="36"/>
        <w:szCs w:val="32"/>
      </w:rPr>
      <w:t>Página dos Leitores – V Domingo da Páscoa A 2017</w:t>
    </w:r>
  </w:p>
  <w:p>
    <w:pPr>
      <w:pStyle w:val="Header"/>
      <w:rPr>
        <w:rFonts w:ascii="Candara" w:hAnsi="Candara" w:cs="Candara"/>
        <w:b/>
        <w:b/>
        <w:sz w:val="24"/>
        <w:szCs w:val="32"/>
      </w:rPr>
    </w:pPr>
    <w:r>
      <w:rPr>
        <w:rFonts w:cs="Candara" w:ascii="Candara" w:hAnsi="Candara"/>
        <w:b/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icrosoft JhengHei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44:00Z</dcterms:created>
  <dc:creator>Pe Gonçalo</dc:creator>
  <dc:description/>
  <cp:keywords/>
  <dc:language>en-US</dc:language>
  <cp:lastModifiedBy>Paroquia N. Sra. da Hora</cp:lastModifiedBy>
  <cp:lastPrinted>2014-05-15T00:05:00Z</cp:lastPrinted>
  <dcterms:modified xsi:type="dcterms:W3CDTF">2017-05-12T11:54:00Z</dcterms:modified>
  <cp:revision>4</cp:revision>
  <dc:subject/>
  <dc:title>Página dos Leitores – 5º domingo de Páscoa A 2011</dc:title>
</cp:coreProperties>
</file>