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aps/>
          <w:sz w:val="20"/>
          <w:szCs w:val="20"/>
        </w:rPr>
      </w:pPr>
      <w:r>
        <w:rPr>
          <w:rFonts w:cs="Candara" w:ascii="Candara" w:hAnsi="Candara"/>
          <w:b/>
          <w:caps/>
          <w:sz w:val="20"/>
          <w:szCs w:val="20"/>
        </w:rPr>
        <w:t>IV Domingo da Páscoa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aps/>
          <w:sz w:val="20"/>
          <w:szCs w:val="20"/>
        </w:rPr>
      </w:pPr>
      <w:r>
        <w:rPr>
          <w:rFonts w:cs="Candara" w:ascii="Candara" w:hAnsi="Candara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Missa com a Catequese (6.º ano) – </w:t>
      </w:r>
      <w:r>
        <w:rPr>
          <w:rFonts w:cs="Candara" w:ascii="Candara" w:hAnsi="Candara"/>
          <w:smallCaps/>
          <w:color w:val="FF0000"/>
          <w:sz w:val="20"/>
          <w:szCs w:val="20"/>
        </w:rPr>
        <w:t>16h30 – Pe. Dário (Comboniano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Missa com os Escuteiros – </w:t>
      </w:r>
      <w:r>
        <w:rPr>
          <w:rFonts w:cs="Candara" w:ascii="Candara" w:hAnsi="Candara"/>
          <w:smallCaps/>
          <w:color w:val="FF0000"/>
          <w:sz w:val="20"/>
          <w:szCs w:val="20"/>
        </w:rPr>
        <w:t>19h00 – Pe. Joaquim Augusto (Franciscano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i/>
          <w:i/>
          <w:smallCaps/>
          <w:sz w:val="20"/>
          <w:szCs w:val="20"/>
        </w:rPr>
      </w:pPr>
      <w:r>
        <w:rPr>
          <w:rFonts w:cs="Candara" w:ascii="Candara" w:hAnsi="Candara"/>
          <w:b/>
          <w:i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drawing>
          <wp:inline distT="0" distB="0" distL="0" distR="0">
            <wp:extent cx="3870960" cy="5112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smallCaps/>
          <w:color w:val="000000"/>
          <w:sz w:val="20"/>
          <w:szCs w:val="20"/>
          <w:lang w:eastAsia="pt-PT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Procissão e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A graça de Nosso Senhor Jesus Cristo, Bom Pastor, Porta da vida e do Reino,</w:t>
      </w: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esteja sempre convosc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T.</w:t>
      </w: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Bendito seja Deus, que nos reuniu no amor de Crist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Somos e estamos reunidos no amor de Cristo. Outrora “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>éramos como ovelhas desgarradas, mas agora voltamos para o Pastor e guarda das nossas almas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” (cf. 2.ª leitura), que é Jesus Cristo, por nós crucificado, morto e ressuscitad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quista / Chefe de Escuteiros:</w:t>
      </w:r>
      <w:r>
        <w:rPr>
          <w:rFonts w:cs="Candara" w:ascii="Candara" w:hAnsi="Candara"/>
          <w:sz w:val="20"/>
          <w:szCs w:val="20"/>
        </w:rPr>
        <w:t xml:space="preserve"> Jesus, o Bom Pastor, que ressuscitou e dá a Vida por nós, é também a “Porta” pela qual entramos e somos salvos. Entramos por essa Porta da Vida e do Reino, no dia do nosso Batismo. Vamos recordá-lo, neste gesto. Por isso, um dos catequizandos/escuteiros retira da ânfora desta semana, a ânfora da “Vocação”, a água batismal. O Batismo está na raiz de todas as vocações. Em virtude do Batismo, cada cristão torna-se alguém que leva Cristo aos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Um catequizando/escuteiro tira de dentro da ânfora da Vocação a caldeira da água benta e entrega-a ao Presidente da celebr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Que esta água aspergida sobre nós recorde a graça do Espírito Santo que a todos nos impele para a miss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spersão da assembleia e cântico batism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stamos ainda em festa, estamos ainda em Páscoa. Continuamos a caminho, com Maria, pelas fontes da alegria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Louvemos o Senhor e demos-Lhe glória, porque ressuscitou o Bom Pastor, que dá a Vida por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Hino do Glória (cantado): </w:t>
      </w:r>
      <w:r>
        <w:rPr>
          <w:rFonts w:cs="Candara" w:ascii="Candara" w:hAnsi="Candara"/>
          <w:i/>
          <w:sz w:val="20"/>
          <w:szCs w:val="20"/>
        </w:rPr>
        <w:t>Glória a Deus na imensidão e paz na terra ao homem nosso irm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colet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Liturgia da Palav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1.ª leitura: </w:t>
      </w:r>
      <w:r>
        <w:rPr>
          <w:rFonts w:cs="Candara" w:ascii="Candara" w:hAnsi="Candara"/>
          <w:i/>
          <w:sz w:val="18"/>
          <w:szCs w:val="18"/>
        </w:rPr>
        <w:t>At</w:t>
      </w:r>
      <w:r>
        <w:rPr>
          <w:rFonts w:cs="Candara" w:ascii="Candara" w:hAnsi="Candara"/>
          <w:sz w:val="18"/>
          <w:szCs w:val="18"/>
        </w:rPr>
        <w:t xml:space="preserve"> 2,14 a.36-41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almo 22 (23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 xml:space="preserve">Omitir a 2.ª leitura: </w:t>
      </w:r>
      <w:r>
        <w:rPr>
          <w:rFonts w:cs="Candara" w:ascii="Candara" w:hAnsi="Candara"/>
          <w:i/>
          <w:color w:val="FF0000"/>
          <w:sz w:val="18"/>
          <w:szCs w:val="18"/>
        </w:rPr>
        <w:t>1 Pe</w:t>
      </w:r>
      <w:r>
        <w:rPr>
          <w:rFonts w:cs="Candara" w:ascii="Candara" w:hAnsi="Candara"/>
          <w:color w:val="FF0000"/>
          <w:sz w:val="18"/>
          <w:szCs w:val="18"/>
        </w:rPr>
        <w:t xml:space="preserve"> 2,20b-25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Aclamação ao Evangelho: Aleluia (cf. </w:t>
      </w:r>
      <w:r>
        <w:rPr>
          <w:rFonts w:cs="Candara" w:ascii="Candara" w:hAnsi="Candara"/>
          <w:i/>
          <w:sz w:val="18"/>
          <w:szCs w:val="18"/>
        </w:rPr>
        <w:t xml:space="preserve">Jo </w:t>
      </w:r>
      <w:r>
        <w:rPr>
          <w:rFonts w:cs="Candara" w:ascii="Candara" w:hAnsi="Candara"/>
          <w:sz w:val="18"/>
          <w:szCs w:val="18"/>
        </w:rPr>
        <w:t>10,1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18"/>
          <w:szCs w:val="18"/>
        </w:rPr>
        <w:t xml:space="preserve">Evangelho: </w:t>
      </w:r>
      <w:r>
        <w:rPr>
          <w:rFonts w:cs="Candara" w:ascii="Candara" w:hAnsi="Candara"/>
          <w:i/>
          <w:sz w:val="18"/>
          <w:szCs w:val="18"/>
        </w:rPr>
        <w:t xml:space="preserve">Jo </w:t>
      </w:r>
      <w:r>
        <w:rPr>
          <w:rFonts w:cs="Candara" w:ascii="Candara" w:hAnsi="Candara"/>
          <w:sz w:val="18"/>
          <w:szCs w:val="18"/>
        </w:rPr>
        <w:t>10,1-1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Homilia – tópicos possíve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Estamos a celebrar o Dia Mundial das Vocações! E o Evangelho recorda-nos que Jesus, o Bom Pastor, chama. Chama a cada um pelo nome e leva-nos para fora. Para cada um, o Pastor tem uma missão especial, não apenas dentro da Igreja, mas lá fora, em saída, neste mun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Na verdade, ao entrarmos pela porta do Batismo, todos nós somos chamados, para sermos enviados! Todos nos tornamos discípulos missionários de Jesus. Discípulos, porque escutamos e respondemos à sua voz. Missionários, porque somos guiados por Ele para fora, para O anunciar, mostrar e levar aos outro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ste chamamento não é feito só aos grandes e crescidos. Também os mais pequeninos podem responder e corresponder a este chamamento e a este envio, como nos recordam os pastorinhos de Fátim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Mãe de Jesus perguntou aos pequeninos pastorinhos, na primeira aparição, a 13 de maio de 1917, em Fátima: “</w:t>
      </w:r>
      <w:r>
        <w:rPr>
          <w:rFonts w:cs="Candara" w:ascii="Candara" w:hAnsi="Candara"/>
          <w:i/>
          <w:sz w:val="20"/>
          <w:szCs w:val="20"/>
        </w:rPr>
        <w:t>Quereis oferecer-vos a Deus</w:t>
      </w:r>
      <w:r>
        <w:rPr>
          <w:rFonts w:cs="Candara" w:ascii="Candara" w:hAnsi="Candara"/>
          <w:sz w:val="20"/>
          <w:szCs w:val="20"/>
        </w:rPr>
        <w:t>”? E eles não tiveram medo de dizer prontamente: «S</w:t>
      </w:r>
      <w:r>
        <w:rPr>
          <w:rFonts w:cs="Candara" w:ascii="Candara" w:hAnsi="Candara"/>
          <w:i/>
          <w:sz w:val="20"/>
          <w:szCs w:val="20"/>
        </w:rPr>
        <w:t>im, queremos</w:t>
      </w:r>
      <w:r>
        <w:rPr>
          <w:rFonts w:cs="Candara" w:ascii="Candara" w:hAnsi="Candara"/>
          <w:sz w:val="20"/>
          <w:szCs w:val="20"/>
        </w:rPr>
        <w:t xml:space="preserve">», dispostos a dar tudo e a tudo fazer, pela salvação dos outro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sso mesmo é perguntado hoje a cada um de nós: “Q</w:t>
      </w:r>
      <w:r>
        <w:rPr>
          <w:rFonts w:cs="Candara" w:ascii="Candara" w:hAnsi="Candara"/>
          <w:i/>
          <w:sz w:val="20"/>
          <w:szCs w:val="20"/>
        </w:rPr>
        <w:t>ueres dar-te a Deus?</w:t>
      </w:r>
      <w:r>
        <w:rPr>
          <w:rFonts w:cs="Candara" w:ascii="Candara" w:hAnsi="Candara"/>
          <w:sz w:val="20"/>
          <w:szCs w:val="20"/>
        </w:rPr>
        <w:t xml:space="preserve">”. Qual será a minha resposta? Será que tenho medo de perder a vida, ao oferecê-la? Como posso dar a minha vida pelos outros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Cre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edes em Deus Pai, que vos ama e chama pelo nome, como a filhos muito querido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edes em Jesus Cristo, o Bom Pastor, que dá a Vida por vó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edes no Espírito Santo, o dom de Deus, prometido aos que ouvem o apelo do Senhor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edes na Santa Igreja, chamada a ser um só rebanho, guiada por um único Pastor?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edes na ressurreição, pela qual nos será dada a vida em abundância, na comunhão plena do amor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/>
          <w:sz w:val="20"/>
          <w:szCs w:val="20"/>
        </w:rPr>
        <w:t xml:space="preserve">Preces </w:t>
      </w:r>
      <w:r>
        <w:rPr>
          <w:rFonts w:cs="Candara" w:ascii="Candara" w:hAnsi="Candara"/>
          <w:color w:val="FF0000"/>
          <w:sz w:val="18"/>
          <w:szCs w:val="18"/>
        </w:rPr>
        <w:t>(inspiradas na Mensagem do Papa para o Dia Mundial das Vocações 2017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Irmãos e irmãs: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continuemos a pedir ao Senhor que mande operários para a sua messe e nos dê homens e mulheres enamorados do Evangelho, capazes de se aproximarem dos irmãos. Em resposta às nossas preces, cantemos e </w:t>
      </w:r>
      <w:r>
        <w:rPr>
          <w:rFonts w:cs="Candara" w:ascii="Candara" w:hAnsi="Candara"/>
          <w:sz w:val="20"/>
          <w:szCs w:val="20"/>
        </w:rPr>
        <w:t xml:space="preserve">acrescentemos um «aleluia» pascal à nossa invocação habitual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4408805" cy="1275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</w:rPr>
        <w:t>Pela Santa Igreja: para que se renove, na alegria missionária de anunciar, por toda a parte, a Boa Nova da Ressurreição. Invoquemos.</w:t>
      </w:r>
    </w:p>
    <w:p>
      <w:pPr>
        <w:pStyle w:val="PargrafodaLista"/>
        <w:ind w:left="0" w:hanging="0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</w:rPr>
        <w:t>Pelas pessoas chamadas a uma vida de especial consagração: para que, impelidas pelo Espírito Santo, saiam dos recintos sagrados do templo, de modo a transbordar, no mundo, a ternura de Deus. Invoquemos.</w:t>
      </w:r>
    </w:p>
    <w:p>
      <w:pPr>
        <w:pStyle w:val="PargrafodaLista"/>
        <w:ind w:left="0" w:hanging="0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</w:rPr>
        <w:t>Pelas crianças, adolescentes e jovens: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 xml:space="preserve"> para que se deixem fascinar, interpelar e provocar por Jesus, de modo a sonharem uma vida plenamente humana e feliz, na doação aos outros. Invoquem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</w:rPr>
        <w:t xml:space="preserve">Por todos nós: para que saibamos assumir a nossa vocação de discípulos missionários, 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>levando Cristo aos irmãos, sem medo de «andar de lugar em lugar» no meio do povo. Invoquem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16"/>
          <w:szCs w:val="16"/>
        </w:rPr>
      </w:pPr>
      <w:r>
        <w:rPr>
          <w:rFonts w:cs="Tahom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18"/>
          <w:szCs w:val="18"/>
        </w:rPr>
        <w:t>P.</w:t>
      </w:r>
      <w:r>
        <w:rPr>
          <w:rFonts w:cs="Tahoma" w:ascii="Candara" w:hAnsi="Candara"/>
          <w:color w:val="000000"/>
          <w:sz w:val="18"/>
          <w:szCs w:val="18"/>
        </w:rPr>
        <w:t xml:space="preserve"> Senhor, fazei germinar os frutos do nosso trabalho, muito além dos nossos cálculos, para que não faltem ao vosso Povo os verdadeiros servidores da alegria do Evangelho. P.N.S.J.C., vosso Filho, que é Deus convosco na unidade do Espírito Santo. </w:t>
      </w:r>
      <w:r>
        <w:rPr>
          <w:rFonts w:cs="Tahoma" w:ascii="Candara" w:hAnsi="Candara"/>
          <w:color w:val="FF0000"/>
          <w:sz w:val="18"/>
          <w:szCs w:val="18"/>
        </w:rPr>
        <w:t>R.</w:t>
      </w:r>
      <w:r>
        <w:rPr>
          <w:rFonts w:cs="Tahoma" w:ascii="Candara" w:hAnsi="Candara"/>
          <w:color w:val="000000"/>
          <w:sz w:val="18"/>
          <w:szCs w:val="18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resentação dos dons (simples) e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efácio Pascal III: “</w:t>
      </w:r>
      <w:r>
        <w:rPr>
          <w:rFonts w:cs="Candara" w:ascii="Candara" w:hAnsi="Candara"/>
          <w:i/>
          <w:sz w:val="20"/>
          <w:szCs w:val="20"/>
        </w:rPr>
        <w:t>Cristo vive eternamente e intercede por nós</w:t>
      </w:r>
      <w:r>
        <w:rPr>
          <w:rFonts w:cs="Candara" w:ascii="Candara" w:hAnsi="Candara"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itos da Comunhão: </w:t>
      </w:r>
      <w:r>
        <w:rPr>
          <w:rFonts w:cs="Candara" w:ascii="Candara" w:hAnsi="Candara"/>
          <w:i/>
          <w:sz w:val="20"/>
          <w:szCs w:val="20"/>
        </w:rPr>
        <w:t>Pai-Nosso, Embolismo, Fração do Pão, Cordeiro de Deus, Comunhão, Cântico da Comunhão. 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Gesto marian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Catequista / Chefe de Escuteiros: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Continuamos 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 xml:space="preserve">o nosso caminho, com Maria, pelas fontes da alegria.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E seguimos o exemplo dos pastorinhos, que ofereceram toda a sua vida, em união a Jesus, que veio para que tivéssemos vida e vida em abundância. Neste mês de Maria, e na véspera do Dia da Mãe, confiemos agora a Maria o nosso propósito de oferecer a nossa vida e de fazer da nossa vocação uma fonte de alegria </w:t>
      </w:r>
      <w:r>
        <w:rPr>
          <w:rFonts w:eastAsia="Times New Roman" w:cs="Helvetica" w:ascii="Candara" w:hAnsi="Candara"/>
          <w:sz w:val="16"/>
          <w:szCs w:val="16"/>
          <w:lang w:eastAsia="pt-PT"/>
        </w:rPr>
        <w:t>(cf. Guião da Semana das Vocações 2017)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Uma mãe coloca algumas flores, junto do altar de Nossa Senhora da Hora. E outra mãe, em nome de todos, faz esta oração, voltando-se para Maria: </w:t>
      </w:r>
    </w:p>
    <w:p>
      <w:pPr>
        <w:pStyle w:val="Normal"/>
        <w:rPr>
          <w:rFonts w:ascii="Candara" w:hAnsi="Candara" w:eastAsia="Times New Roman" w:cs="Helvetic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rPr>
          <w:rFonts w:ascii="Candara" w:hAnsi="Candara" w:eastAsia="Times New Roman" w:cs="Helvetic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i/>
          <w:color w:val="FF0000"/>
          <w:sz w:val="20"/>
          <w:szCs w:val="20"/>
          <w:lang w:eastAsia="pt-PT"/>
        </w:rPr>
        <w:t>Uma mãe coloca algumas flores junto da imagem de Nossa Senhora da Hora.</w:t>
      </w:r>
    </w:p>
    <w:p>
      <w:pPr>
        <w:pStyle w:val="Normal"/>
        <w:rPr>
          <w:rFonts w:ascii="Candara" w:hAnsi="Candara" w:eastAsia="Times New Roman" w:cs="Helvetic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rPr>
          <w:rFonts w:ascii="Candara" w:hAnsi="Candara" w:eastAsia="Times New Roman" w:cs="Helvetic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rPr>
          <w:rFonts w:ascii="Candara" w:hAnsi="Candara" w:eastAsia="Times New Roman" w:cs="Helvetic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rPr>
          <w:rFonts w:ascii="Candara" w:hAnsi="Candara" w:cs="Candara"/>
          <w:i/>
          <w:i/>
          <w:color w:val="FF0000"/>
        </w:rPr>
      </w:pPr>
      <w:r>
        <w:rPr>
          <w:rFonts w:eastAsia="Times New Roman" w:cs="Helvetica" w:ascii="Candara" w:hAnsi="Candara"/>
          <w:i/>
          <w:color w:val="FF0000"/>
          <w:sz w:val="20"/>
          <w:szCs w:val="20"/>
          <w:lang w:eastAsia="pt-PT"/>
        </w:rPr>
        <w:t>Outra mãe reza:</w:t>
      </w:r>
    </w:p>
    <w:p>
      <w:pPr>
        <w:pStyle w:val="Normal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 xml:space="preserve">Maria, jovem filha de Israel,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que conheceste a inquietação do coração juvenil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diante da proposta do Eterno, </w:t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 xml:space="preserve">olha com confiança estas crianças e jovens do terceiro milénio. </w:t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>Torna-os capazes de acolher o convite de teu Filho</w:t>
      </w:r>
    </w:p>
    <w:p>
      <w:pPr>
        <w:pStyle w:val="Normal"/>
        <w:rPr/>
      </w:pPr>
      <w:r>
        <w:rPr>
          <w:rFonts w:eastAsia="Candara"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a fazer da vida um dom total, para a glória de Deus.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Fá-los compreender que servir a Deus sacia o coração,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 que só no serviço de Deus e do seu reino,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se realizam segundo o divino projeto,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e a vida se transforma num hino de glória </w:t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 xml:space="preserve">à Santíssima Trindade, Pai, Filho e Espírito Santo. </w:t>
      </w:r>
    </w:p>
    <w:p>
      <w:pPr>
        <w:pStyle w:val="Normal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 mariano </w:t>
      </w:r>
      <w:r>
        <w:rPr>
          <w:rFonts w:cs="Candara" w:ascii="Candara" w:hAnsi="Candara"/>
          <w:color w:val="FF0000"/>
          <w:sz w:val="20"/>
          <w:szCs w:val="20"/>
        </w:rPr>
        <w:t>(breve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visos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(pelo diácon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Amanhã, a oração do Rosário, nesta Igreja, começa um pouco mais cedo, às 17h30 e inclui a adoração ao Santíssimo, no âmbito da semana de oração pelas Vocaçõ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 xml:space="preserve">Oração do Rosário, na Igreja Antiga, segunda, terça e quarta, às 21h00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libri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Quinta-feira, dia 11, às 21h00, oração do “</w:t>
      </w:r>
      <w:r>
        <w:rPr>
          <w:rFonts w:cs="Candara" w:ascii="Candara" w:hAnsi="Candara"/>
          <w:i/>
          <w:sz w:val="19"/>
          <w:szCs w:val="19"/>
        </w:rPr>
        <w:t>Rosário na Cidade</w:t>
      </w:r>
      <w:r>
        <w:rPr>
          <w:rFonts w:cs="Candara" w:ascii="Candara" w:hAnsi="Candara"/>
          <w:sz w:val="19"/>
          <w:szCs w:val="19"/>
        </w:rPr>
        <w:t>”, na Zona das Sagradas Famílias das Sete Bicas – 1.ª fase, num largo da Rua Luis Cost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libri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Sexta-feira, oração do Rosário, na Igreja Paroquial, acompanhando a saudação do Papa e a recitação do terço, em transmissão televisiva da visita do Papa a Fátim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libri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No sábado, a catequese das 15h00, 16h30 e 17h30 é substituída por estas duas iniciativas pastorais:</w:t>
      </w:r>
      <w:r>
        <w:rPr>
          <w:sz w:val="19"/>
          <w:szCs w:val="19"/>
        </w:rPr>
        <w:t xml:space="preserve"> </w:t>
      </w:r>
      <w:r>
        <w:rPr>
          <w:rFonts w:cs="Candara" w:ascii="Candara" w:hAnsi="Candara"/>
          <w:sz w:val="19"/>
          <w:szCs w:val="19"/>
        </w:rPr>
        <w:t>encenação e oração do Rosário às 18h00. Missa com Catequese e Escuteiros às 19h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No domingo, a oração do Rosário é na Igreja Paroquial, às 18h00.</w:t>
      </w:r>
      <w:r>
        <w:rPr>
          <w:rFonts w:cs="Candara" w:ascii="Candara" w:hAnsi="Candara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19"/>
          <w:szCs w:val="19"/>
        </w:rPr>
        <w:t>Paróquia organiza viagem aos Países Bálticos (Letónia, Estónia e Lituânia) entre os dias 3 e 9 de agosto, sob orientação do pároco. Inscrições na secretaria paroquial até 1 de junho de 2017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Bênção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b/>
          <w:b/>
          <w:color w:val="0000FF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0000FF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O Senhor esteja convosco.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Ele está no meio de nós.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bençoe-vos Deus todo-poderoso, Pai, Filho e Espírito Santo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Despedid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(Diácono): </w:t>
      </w:r>
      <w:r>
        <w:rPr>
          <w:rFonts w:cs="Candara" w:ascii="Candara" w:hAnsi="Candara"/>
          <w:sz w:val="20"/>
          <w:szCs w:val="20"/>
        </w:rPr>
        <w:t xml:space="preserve">Ide em paz e que o Senhor vos acompanhe. </w:t>
      </w:r>
    </w:p>
    <w:p>
      <w:pPr>
        <w:pStyle w:val="Normal"/>
        <w:shd w:fill="FFFFFF" w:val="clear"/>
        <w:autoSpaceDE w:val="false"/>
        <w:spacing w:lineRule="auto" w:line="360"/>
        <w:ind w:right="44" w:hanging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22885</wp:posOffset>
            </wp:positionV>
            <wp:extent cx="1045845" cy="1113155"/>
            <wp:effectExtent l="0" t="0" r="0" b="0"/>
            <wp:wrapTight wrapText="bothSides">
              <wp:wrapPolygon edited="0">
                <wp:start x="-1736" y="-5391"/>
                <wp:lineTo x="-1736" y="26788"/>
                <wp:lineTo x="22757" y="26788"/>
                <wp:lineTo x="22757" y="-5391"/>
                <wp:lineTo x="-1736" y="-539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6" t="16673" r="4744" b="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before="280" w:after="280"/>
        <w:jc w:val="right"/>
        <w:rPr>
          <w:rFonts w:ascii="Candara" w:hAnsi="Candara" w:cs="Tahoma"/>
          <w:b/>
          <w:b/>
          <w:color w:val="000000"/>
          <w:sz w:val="18"/>
          <w:szCs w:val="18"/>
        </w:rPr>
      </w:pPr>
      <w:r>
        <w:rPr>
          <w:rFonts w:cs="Tahoma" w:ascii="Candara" w:hAnsi="Candara"/>
          <w:b/>
          <w:color w:val="000000"/>
          <w:sz w:val="18"/>
          <w:szCs w:val="18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17:00Z</dcterms:created>
  <dc:creator>Paroquia N. Sra. da Hora</dc:creator>
  <dc:description/>
  <cp:keywords/>
  <dc:language>en-US</dc:language>
  <cp:lastModifiedBy>Paroquia N. Sra. da Hora</cp:lastModifiedBy>
  <dcterms:modified xsi:type="dcterms:W3CDTF">2017-05-02T21:46:00Z</dcterms:modified>
  <cp:revision>5</cp:revision>
  <dc:subject/>
  <dc:title/>
</cp:coreProperties>
</file>