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1.ª Leitura:</w:t>
      </w:r>
      <w:r>
        <w:rPr>
          <w:rFonts w:cs="Candara" w:ascii="Candara" w:hAnsi="Candara"/>
          <w:color w:val="000000"/>
          <w:sz w:val="20"/>
          <w:szCs w:val="20"/>
        </w:rPr>
        <w:t xml:space="preserve"> Convém dar uma tonalidade apropriada e diferente a cada uma das três personagens: o Senhor, Heli e Samuel. As respostas de Samuel, que pontuam o texto, deverão aparecer encadeadas por um crescendo.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173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Leitura do Primeiro Livro de Samuel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queles dias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dormia no templo d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nde se encontrava a arca de Deus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chamou Samuel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ele respondeu: 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, correndo para junto de Heli,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as Heli respondeu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Eu não te chamei; torna a deitar-te».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E ele foi deitar-s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voltou a chamar Samuel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levantou-se, foi ter com Heli e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Heli respondeu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Não te chamei, meu filho; torna a deitar-te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ainda não conhecia o Senhor, porque, até então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unca se lhe tinha manifestado a palavra do Senhor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chamou Samuel pela terceira vez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le levantou-se, foi ter com Heli e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ntão Heli compreendeu que era o Senhor</w:t>
        <w:br/>
        <w:t>que chamava pelo jovem.</w:t>
        <w:br/>
        <w:t>Disse Heli a Samuel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Vai deitar-te; e se te chamarem outra vez, responde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‘</w:t>
      </w:r>
      <w:r>
        <w:rPr>
          <w:rFonts w:cs="Candara" w:ascii="Candara" w:hAnsi="Candara"/>
          <w:color w:val="000000"/>
          <w:sz w:val="21"/>
          <w:szCs w:val="21"/>
        </w:rPr>
        <w:t>Falai, Senhor, que o vosso servo escuta’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voltou para o seu lugar e deitou-s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veio, aproximou-Se e chamou como das outras vezes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Samuel, Samuel!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Samuel respondeu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Falai, Senhor, que o vosso servo escuta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foi crescendo; o Senhor estava com ele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nenhuma das suas palavras deixou de cumprir-se.</w:t>
      </w:r>
    </w:p>
    <w:p>
      <w:pPr>
        <w:pStyle w:val="Default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Palavra do Senhor.</w:t>
      </w:r>
    </w:p>
    <w:p>
      <w:pPr>
        <w:pStyle w:val="Normal"/>
        <w:spacing w:lineRule="auto" w:line="240" w:before="0" w:after="0"/>
        <w:jc w:val="center"/>
        <w:rPr>
          <w:rFonts w:ascii="Gidole;Cambria" w:hAnsi="Gidole;Cambri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Gidole;Cambria" w:hAnsi="Gidole;Cambria"/>
          <w:b/>
          <w:color w:val="000000"/>
          <w:sz w:val="24"/>
          <w:szCs w:val="24"/>
          <w:shd w:fill="FFFFFF" w:val="clear"/>
        </w:rPr>
        <w:t>1.ª leitura | Missas com catequese</w:t>
      </w:r>
    </w:p>
    <w:p>
      <w:pPr>
        <w:pStyle w:val="Normal"/>
        <w:spacing w:lineRule="auto" w:line="240" w:before="0" w:after="0"/>
        <w:jc w:val="both"/>
        <w:rPr>
          <w:rFonts w:ascii="Gidole;Cambria" w:hAnsi="Gidole;Cambria" w:cs="Gidole;Cambri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Gidole;Cambria" w:ascii="Gidole;Cambria" w:hAnsi="Gidole;Cambria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idole;Cambria" w:hAnsi="Gidole;Cambria" w:cs="Gidole;Cambria"/>
          <w:bCs/>
          <w:color w:val="FF0000"/>
          <w:sz w:val="24"/>
          <w:szCs w:val="24"/>
        </w:rPr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 xml:space="preserve">Nas Missas com Catequese proclama-se a 1.ª leitura a vozes: </w:t>
      </w:r>
      <w:r>
        <w:rPr>
          <w:rFonts w:cs="Gidole;Cambria" w:ascii="Gidole;Cambria" w:hAnsi="Gidole;Cambria"/>
          <w:iCs/>
          <w:color w:val="FF0000"/>
          <w:sz w:val="24"/>
          <w:szCs w:val="24"/>
        </w:rPr>
        <w:t>Narrador (Leitor 1) ; Heli (Pároco); Samuel (Leitor 2: um Acólito)</w:t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>
          <w:rFonts w:ascii="Gidole;Cambria" w:hAnsi="Gidole;Cambria" w:cs="Gidole;Cambria"/>
          <w:b/>
          <w:b/>
          <w:bCs/>
          <w:color w:val="FF0000"/>
          <w:sz w:val="24"/>
          <w:szCs w:val="24"/>
        </w:rPr>
      </w:pPr>
      <w:r>
        <w:rPr>
          <w:rFonts w:cs="Gidole;Cambria" w:ascii="Gidole;Cambria" w:hAnsi="Gidole;Cambri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Leitura do Primeiro Livro de Samuel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/>
      </w:pPr>
      <w:r>
        <w:rPr>
          <w:rFonts w:cs="Gidole;Cambria" w:ascii="Gidole;Cambria" w:hAnsi="Gidole;Cambria"/>
          <w:bCs/>
          <w:sz w:val="24"/>
          <w:szCs w:val="24"/>
        </w:rPr>
        <w:t xml:space="preserve">Naqueles dias, Samuel dormia no templo do Senhor, onde se encontrava a arca de Deus. O Senhor chamou Samuel e ele respondeu: </w:t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Samuel:</w:t>
      </w:r>
      <w:r>
        <w:rPr>
          <w:rFonts w:cs="Gidole;Cambria" w:ascii="Gidole;Cambria" w:hAnsi="Gidole;Cambria"/>
          <w:bCs/>
          <w:sz w:val="24"/>
          <w:szCs w:val="24"/>
        </w:rPr>
        <w:t xml:space="preserve"> «Aqui estou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E, correndo para junto de Heli, disse: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Samuel:</w:t>
      </w:r>
      <w:r>
        <w:rPr>
          <w:rFonts w:cs="Gidole;Cambria" w:ascii="Gidole;Cambria" w:hAnsi="Gidole;Cambria"/>
          <w:bCs/>
          <w:sz w:val="24"/>
          <w:szCs w:val="24"/>
        </w:rPr>
        <w:t xml:space="preserve"> «Aqui estou, porque me chamaste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Mas Heli respondeu: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Heli:</w:t>
      </w:r>
      <w:r>
        <w:rPr>
          <w:rFonts w:cs="Gidole;Cambria" w:ascii="Gidole;Cambria" w:hAnsi="Gidole;Cambria"/>
          <w:bCs/>
          <w:sz w:val="24"/>
          <w:szCs w:val="24"/>
        </w:rPr>
        <w:t xml:space="preserve"> «Eu não te chamei; torna a deitar-te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E ele foi deitar-se. O Senhor voltou a chamar Samuel. Samuel levantou-se, foi ter com Heli e disse: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Samuel:</w:t>
      </w:r>
      <w:r>
        <w:rPr>
          <w:rFonts w:cs="Gidole;Cambria" w:ascii="Gidole;Cambria" w:hAnsi="Gidole;Cambria"/>
          <w:bCs/>
          <w:sz w:val="24"/>
          <w:szCs w:val="24"/>
        </w:rPr>
        <w:t xml:space="preserve"> «Aqui estou, porque me chamaste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Heli respondeu: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Heli:</w:t>
      </w:r>
      <w:r>
        <w:rPr>
          <w:rFonts w:cs="Gidole;Cambria" w:ascii="Gidole;Cambria" w:hAnsi="Gidole;Cambria"/>
          <w:bCs/>
          <w:sz w:val="24"/>
          <w:szCs w:val="24"/>
        </w:rPr>
        <w:t xml:space="preserve"> «Não te chamei, meu filho; torna a deitar-te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Samuel ainda não conhecia o Senhor, porque, até então, nunca se lhe tinha manifestado a palavra do Senhor. O Senhor chamou Samuel pela terceira vez. Ele levantou-se, foi ter com Heli e disse: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Samuel:</w:t>
      </w:r>
      <w:r>
        <w:rPr>
          <w:rFonts w:cs="Gidole;Cambria" w:ascii="Gidole;Cambria" w:hAnsi="Gidole;Cambria"/>
          <w:bCs/>
          <w:sz w:val="24"/>
          <w:szCs w:val="24"/>
        </w:rPr>
        <w:t xml:space="preserve"> «Aqui estou, porque me chamaste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Então Heli compreendeu que era o Senhor que chamava pelo jovem. Disse Heli a Samuel: </w:t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Heli:</w:t>
      </w:r>
      <w:r>
        <w:rPr>
          <w:rFonts w:cs="Gidole;Cambria" w:ascii="Gidole;Cambria" w:hAnsi="Gidole;Cambria"/>
          <w:bCs/>
          <w:sz w:val="24"/>
          <w:szCs w:val="24"/>
        </w:rPr>
        <w:t xml:space="preserve"> «Vai deitar-te; e se te chamarem outra vez, responde: ‘Falai, Senhor, que o vosso servo escuta’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Narrador:</w:t>
      </w:r>
      <w:r>
        <w:rPr>
          <w:rFonts w:cs="Gidole;Cambria" w:ascii="Gidole;Cambria" w:hAnsi="Gidole;Cambria"/>
          <w:bCs/>
          <w:sz w:val="24"/>
          <w:szCs w:val="24"/>
        </w:rPr>
        <w:t xml:space="preserve"> Samuel voltou para o seu lugar e deitou-se. O Senhor veio, aproximou-Se e chamou como das outras vezes: «</w:t>
      </w:r>
      <w:r>
        <w:rPr>
          <w:rFonts w:cs="Gidole;Cambria" w:ascii="Gidole;Cambria" w:hAnsi="Gidole;Cambria"/>
          <w:bCs/>
          <w:i/>
          <w:sz w:val="24"/>
          <w:szCs w:val="24"/>
        </w:rPr>
        <w:t>Samuel, Samuel!</w:t>
      </w:r>
      <w:r>
        <w:rPr>
          <w:rFonts w:cs="Gidole;Cambria" w:ascii="Gidole;Cambria" w:hAnsi="Gidole;Cambria"/>
          <w:bCs/>
          <w:sz w:val="24"/>
          <w:szCs w:val="24"/>
        </w:rPr>
        <w:t xml:space="preserve">». E Samuel respondeu: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Samuel:</w:t>
      </w:r>
      <w:r>
        <w:rPr>
          <w:rFonts w:cs="Gidole;Cambria" w:ascii="Gidole;Cambria" w:hAnsi="Gidole;Cambria"/>
          <w:bCs/>
          <w:sz w:val="24"/>
          <w:szCs w:val="24"/>
        </w:rPr>
        <w:t xml:space="preserve"> «Falai, Senhor, que o vosso servo escuta»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 xml:space="preserve">Narrador: </w:t>
      </w:r>
      <w:r>
        <w:rPr>
          <w:rFonts w:cs="Gidole;Cambria" w:ascii="Gidole;Cambria" w:hAnsi="Gidole;Cambria"/>
          <w:bCs/>
          <w:sz w:val="24"/>
          <w:szCs w:val="24"/>
        </w:rPr>
        <w:t xml:space="preserve">Samuel foi crescendo; o Senhor estava com ele e nenhuma das suas palavras deixou de cumprir-se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 xml:space="preserve">Narrador: </w:t>
      </w:r>
      <w:r>
        <w:rPr>
          <w:rFonts w:cs="Gidole;Cambria" w:ascii="Gidole;Cambria" w:hAnsi="Gidole;Cambria"/>
          <w:bCs/>
          <w:sz w:val="24"/>
          <w:szCs w:val="24"/>
        </w:rPr>
        <w:t xml:space="preserve">Palavra do Senhor. </w:t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3" w:right="25" w:hanging="0"/>
        <w:jc w:val="both"/>
        <w:rPr/>
      </w:pPr>
      <w:r>
        <w:rPr>
          <w:rFonts w:cs="Gidole;Cambria" w:ascii="Gidole;Cambria" w:hAnsi="Gidole;Cambria"/>
          <w:bCs/>
          <w:color w:val="FF0000"/>
          <w:sz w:val="24"/>
          <w:szCs w:val="24"/>
        </w:rPr>
        <w:t>R.</w:t>
      </w:r>
      <w:r>
        <w:rPr>
          <w:rFonts w:cs="Gidole;Cambria" w:ascii="Gidole;Cambria" w:hAnsi="Gidole;Cambria"/>
          <w:bCs/>
          <w:sz w:val="24"/>
          <w:szCs w:val="24"/>
        </w:rPr>
        <w:t xml:space="preserve"> Graças a Deus.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</w:p>
    <w:p>
      <w:pPr>
        <w:pStyle w:val="Pa118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Exige-se uma divisão correta do texto, criando unidades de sentido. Cuidado com o ponto de interrogação: a inflexão da pergunta deve fazer-se em «Não sabeis...».</w:t>
      </w:r>
    </w:p>
    <w:p>
      <w:pPr>
        <w:pStyle w:val="Pa118"/>
        <w:spacing w:lineRule="auto" w:line="36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Pa117"/>
        <w:spacing w:lineRule="auto" w:line="36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Leitura da Primeira Epístola do apóstolo São Paulo aos Coríntios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br/>
      </w:r>
      <w:r>
        <w:rPr>
          <w:rFonts w:cs="Candara" w:ascii="Candara" w:hAnsi="Candara"/>
          <w:color w:val="000000"/>
          <w:szCs w:val="28"/>
        </w:rPr>
        <w:t>Irmãos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O corpo não é para a imoralidade, mas para 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e o Senhor é para o corpo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Deus, que ressuscitou 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também nos ressuscitará a nós pelo seu poder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t>Não sabeis</w:t>
      </w:r>
      <w:r>
        <w:rPr>
          <w:rFonts w:cs="Candara" w:ascii="Candara" w:hAnsi="Candara"/>
          <w:color w:val="000000"/>
          <w:szCs w:val="28"/>
        </w:rPr>
        <w:t xml:space="preserve"> que os vossos corpos são membros de Cristo?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Aquele que se une ao Senhor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Cs w:val="28"/>
        </w:rPr>
        <w:t>constitui com Ele um só Espírito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Fugi da imoralidad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Qualquer outro pecado que o homem cometa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é exterior ao seu corpo;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mas o que pratica a imoralidade peca contra o próprio corpo.</w:t>
      </w:r>
    </w:p>
    <w:p>
      <w:pPr>
        <w:pStyle w:val="Pa81"/>
        <w:spacing w:lineRule="auto" w:line="360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t>Não sabeis</w:t>
      </w:r>
      <w:r>
        <w:rPr>
          <w:rFonts w:cs="Candara" w:ascii="Candara" w:hAnsi="Candara"/>
          <w:color w:val="000000"/>
          <w:szCs w:val="28"/>
        </w:rPr>
        <w:t xml:space="preserve"> que o vosso corpo é templo do Espírito Santo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que habita em vós e vos foi dado por Deus?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Não pertenceis a vós mesmos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porque fostes resgatados por grande preço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Cs w:val="28"/>
        </w:rPr>
        <w:t>glorificai a Deus no vosso corpo.</w:t>
        <w:br/>
      </w:r>
    </w:p>
    <w:p>
      <w:pPr>
        <w:pStyle w:val="Heading3"/>
        <w:pBdr>
          <w:bottom w:val="nil"/>
        </w:pBdr>
        <w:spacing w:lineRule="auto" w:line="360"/>
        <w:jc w:val="left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color w:val="000000"/>
          <w:sz w:val="24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lang w:eastAsia="pt-PT"/>
        </w:rPr>
      </w:pPr>
      <w:r>
        <w:rPr>
          <w:rFonts w:cs="Candara" w:ascii="Candara" w:hAnsi="Candara"/>
          <w:b/>
          <w:bCs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idole;Cambria" w:hAnsi="Gidole;Cambria" w:cs="Gidole;Cambria"/>
        </w:rPr>
      </w:pPr>
      <w:r>
        <w:rPr>
          <w:rFonts w:cs="Tahoma" w:ascii="Gidole;Cambria" w:hAnsi="Gidole;Cambria"/>
          <w:b/>
          <w:sz w:val="22"/>
          <w:szCs w:val="22"/>
          <w:shd w:fill="FFFFFF" w:val="clear"/>
        </w:rPr>
        <w:t>Evangelho | Missas com Catequese</w:t>
      </w:r>
    </w:p>
    <w:p>
      <w:pPr>
        <w:pStyle w:val="NormalWeb"/>
        <w:shd w:fill="FFFFFF" w:val="clear"/>
        <w:spacing w:before="0" w:after="0"/>
        <w:rPr>
          <w:rFonts w:ascii="Gidole;Cambria" w:hAnsi="Gidole;Cambria" w:cs="Tahoma"/>
          <w:b/>
          <w:b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bCs/>
          <w:color w:val="FF0000"/>
          <w:sz w:val="26"/>
          <w:szCs w:val="26"/>
          <w:shd w:fill="FFFFFF" w:val="clear"/>
        </w:rPr>
        <w:t>Nas Missas com Catequese proclama-se o Evangelho a vozes</w:t>
      </w:r>
      <w:r>
        <w:rPr>
          <w:rFonts w:cs="Tahoma" w:ascii="Gidole;Cambria" w:hAnsi="Gidole;Cambria"/>
          <w:b/>
          <w:color w:val="000000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before="0" w:after="0"/>
        <w:rPr>
          <w:rFonts w:ascii="Gidole;Cambria" w:hAnsi="Gidole;Cambria" w:cs="Tahoma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Tahoma" w:ascii="Gidole;Cambria" w:hAnsi="Gidole;Cambria"/>
          <w:b/>
          <w:bCs/>
          <w:color w:val="FF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Gidole;Cambria" w:hAnsi="Gidole;Cambria" w:cs="Tahoma"/>
          <w:bCs/>
          <w:color w:val="FF0000"/>
          <w:sz w:val="26"/>
          <w:szCs w:val="26"/>
          <w:shd w:fill="FFFFFF" w:val="clear"/>
        </w:rPr>
      </w:pPr>
      <w:r>
        <w:rPr>
          <w:rFonts w:cs="Tahoma" w:ascii="Gidole;Cambria" w:hAnsi="Gidole;Cambria"/>
          <w:bCs/>
          <w:color w:val="FF0000"/>
          <w:sz w:val="26"/>
          <w:szCs w:val="26"/>
          <w:shd w:fill="FFFFFF" w:val="clear"/>
        </w:rPr>
        <w:t>Narrador – Diácono | Jesus – Pároco | Leitor 1 – João Batista  | Leitor 2 – André | Leitor 3 – João Evangelista</w:t>
      </w:r>
    </w:p>
    <w:p>
      <w:pPr>
        <w:pStyle w:val="NormalWeb"/>
        <w:shd w:fill="FFFFFF" w:val="clear"/>
        <w:spacing w:before="0" w:after="0"/>
        <w:rPr>
          <w:rFonts w:ascii="Gidole;Cambria" w:hAnsi="Gidole;Cambria" w:cs="Tahoma"/>
          <w:b/>
          <w:b/>
          <w:bCs/>
          <w:smallCaps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b/>
          <w:bCs/>
          <w:smallCaps/>
          <w:color w:val="00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b/>
          <w:b/>
          <w:smallCaps/>
          <w:color w:val="FF0000"/>
          <w:sz w:val="26"/>
          <w:szCs w:val="26"/>
          <w:shd w:fill="FFFFFF" w:val="clear"/>
        </w:rPr>
      </w:pPr>
      <w:r>
        <w:rPr>
          <w:rFonts w:cs="Gidole;Cambria" w:ascii="Gidole;Cambria" w:hAnsi="Gidole;Cambria"/>
          <w:b/>
          <w:smallCaps/>
          <w:color w:val="FF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Evangelho de N.S,J.C., segundo São João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 xml:space="preserve">R. </w:t>
      </w:r>
      <w:r>
        <w:rPr>
          <w:rFonts w:cs="Gidole;Cambria" w:ascii="Gidole;Cambria" w:hAnsi="Gidole;Cambria"/>
          <w:sz w:val="27"/>
          <w:szCs w:val="27"/>
        </w:rPr>
        <w:t>Glória a Vós, Senhor.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Naquele tempo, estava João Baptista com dois dos seus discípulos e, vendo Jesus que passava, disse: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Leitor 1 - João Batista:</w:t>
      </w:r>
      <w:r>
        <w:rPr>
          <w:rFonts w:cs="Gidole;Cambria" w:ascii="Gidole;Cambria" w:hAnsi="Gidole;Cambria"/>
          <w:sz w:val="27"/>
          <w:szCs w:val="27"/>
        </w:rPr>
        <w:t xml:space="preserve"> «Eis o Cordeiro de Deus»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Os dois discípulos ouviram-no dizer aquelas palavras e seguiram Jesus. Entretanto, Jesus voltou-Se; e, ao ver que O seguiam, disse-lhes: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Pároco - Jesus:</w:t>
      </w:r>
      <w:r>
        <w:rPr>
          <w:rFonts w:cs="Gidole;Cambria" w:ascii="Gidole;Cambria" w:hAnsi="Gidole;Cambria"/>
          <w:sz w:val="27"/>
          <w:szCs w:val="27"/>
        </w:rPr>
        <w:t xml:space="preserve"> «Que procurais?»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Eles responderam: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Leitor 2 e 3: André e João:</w:t>
      </w:r>
      <w:r>
        <w:rPr>
          <w:rFonts w:cs="Gidole;Cambria" w:ascii="Gidole;Cambria" w:hAnsi="Gidole;Cambria"/>
          <w:sz w:val="27"/>
          <w:szCs w:val="27"/>
        </w:rPr>
        <w:t xml:space="preserve"> «Rabi, nosso ‘Mestre’, onde moras?»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Disse-lhes Jesus: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Pároco - Jesus:</w:t>
      </w:r>
      <w:r>
        <w:rPr>
          <w:rFonts w:cs="Gidole;Cambria" w:ascii="Gidole;Cambria" w:hAnsi="Gidole;Cambria"/>
          <w:sz w:val="27"/>
          <w:szCs w:val="27"/>
        </w:rPr>
        <w:t xml:space="preserve"> «Vinde ver»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Eles foram ver onde morava e ficaram com Ele nesse dia. Era por volta das quatro horas da tarde. André, irmão de Simão Pedro, foi um dos que ouviram João e seguiram Jesus. Foi procurar primeiro seu irmão Simão e disse-lhe: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André – Leitor 2:</w:t>
      </w:r>
      <w:r>
        <w:rPr>
          <w:rFonts w:cs="Gidole;Cambria" w:ascii="Gidole;Cambria" w:hAnsi="Gidole;Cambria"/>
          <w:sz w:val="27"/>
          <w:szCs w:val="27"/>
        </w:rPr>
        <w:t xml:space="preserve"> «Encontrámos o Messias» – que quer dizer ‘Cristo’ –;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Diácono - Narrador:</w:t>
      </w:r>
      <w:r>
        <w:rPr>
          <w:rFonts w:cs="Gidole;Cambria" w:ascii="Gidole;Cambria" w:hAnsi="Gidole;Cambria"/>
          <w:sz w:val="27"/>
          <w:szCs w:val="27"/>
        </w:rPr>
        <w:t xml:space="preserve"> E levou-o a Jesus. Fitando os olhos nele, Jesus disse-lhe: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>Pároco - Jesus:</w:t>
      </w:r>
      <w:r>
        <w:rPr>
          <w:rFonts w:cs="Gidole;Cambria" w:ascii="Gidole;Cambria" w:hAnsi="Gidole;Cambria"/>
          <w:sz w:val="27"/>
          <w:szCs w:val="27"/>
        </w:rPr>
        <w:t xml:space="preserve"> «Tu és Simão, filho de João. Chamar-te-ás Cefas» – que quer dizer ‘Pedro’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color w:val="FF0000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color w:val="FF0000"/>
          <w:sz w:val="27"/>
          <w:szCs w:val="27"/>
        </w:rPr>
        <w:t xml:space="preserve">Diácono - Narrador: </w:t>
      </w:r>
      <w:r>
        <w:rPr>
          <w:rFonts w:cs="Gidole;Cambria" w:ascii="Gidole;Cambria" w:hAnsi="Gidole;Cambria"/>
          <w:sz w:val="27"/>
          <w:szCs w:val="27"/>
        </w:rPr>
        <w:t xml:space="preserve">Palavra da salvação. </w:t>
      </w:r>
    </w:p>
    <w:p>
      <w:pPr>
        <w:pStyle w:val="NormalWeb"/>
        <w:shd w:fill="FFFFFF" w:val="clear"/>
        <w:spacing w:before="0" w:after="0"/>
        <w:jc w:val="both"/>
        <w:rPr>
          <w:rFonts w:ascii="Gidole;Cambria" w:hAnsi="Gidole;Cambria" w:cs="Gidole;Cambria"/>
          <w:sz w:val="27"/>
          <w:szCs w:val="27"/>
        </w:rPr>
      </w:pPr>
      <w:r>
        <w:rPr>
          <w:rFonts w:cs="Gidole;Cambria" w:ascii="Gidole;Cambria" w:hAnsi="Gidole;Cambria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Gidole;Cambria" w:ascii="Gidole;Cambria" w:hAnsi="Gidole;Cambria"/>
          <w:color w:val="FF0000"/>
          <w:sz w:val="27"/>
          <w:szCs w:val="27"/>
        </w:rPr>
        <w:t xml:space="preserve">R. </w:t>
      </w:r>
      <w:r>
        <w:rPr>
          <w:rFonts w:cs="Gidole;Cambria" w:ascii="Gidole;Cambria" w:hAnsi="Gidole;Cambria"/>
          <w:sz w:val="27"/>
          <w:szCs w:val="27"/>
        </w:rPr>
        <w:t>Glória a Vós, Senhor.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idole;Cambria" w:hAnsi="Gidole;Cambria" w:cs="Tahoma"/>
          <w:b/>
          <w:b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b/>
          <w:color w:val="000000"/>
          <w:sz w:val="26"/>
          <w:szCs w:val="26"/>
          <w:shd w:fill="FFFFFF" w:val="clear"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b/>
          <w:b/>
          <w:color w:val="FF0000"/>
          <w:sz w:val="26"/>
          <w:szCs w:val="26"/>
          <w:shd w:fill="FFFFFF" w:val="clear"/>
        </w:rPr>
      </w:pPr>
      <w:r>
        <w:rPr>
          <w:rFonts w:cs="Tahoma" w:ascii="Gidole;Cambria" w:hAnsi="Gidole;Cambria"/>
          <w:b/>
          <w:color w:val="FF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P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Senhor, nosso Deus, em Vós esperamos, com toda a confiança. Por meio do Filho, Cordeiro e Senhor, apresentamos as preces do Vosso povo suplicante, dizendo: </w:t>
      </w: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Tahoma" w:ascii="Gidole;Cambria" w:hAnsi="Gidole;Cambria"/>
          <w:i/>
          <w:iCs/>
          <w:color w:val="000000"/>
          <w:sz w:val="26"/>
          <w:szCs w:val="26"/>
          <w:shd w:fill="FFFFFF" w:val="clear"/>
        </w:rPr>
        <w:t>Falai, Senhor, que o Vosso servo escuta!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Pela Santa Igreja: para que saiba levar Cristo aos outros e os outros a Cristo, facilitando o encontro com Ele, fonte de alegria. Invoquemos. </w:t>
      </w: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Pelos que governam: para que sejam capazes de ouvir o grito da Terra e o grito dos pobres, no cuidado atento pelos mais frágeis. Invoquemos. </w:t>
      </w: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Pelas nossas famílias: para que se torne cenáculos de oração, autênticas escolas do Evangelho e pequenas Igrejas Domésticas. Invoquemos. </w:t>
      </w: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Por todos os servidores da nossa comunidade: para que não sejam simples voluntários, mas se tornem verdadeiros discípulos missionários de Jesus, capazes de O procurar, escutar, seguir e servir. Invoquemos. </w:t>
      </w: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Por todos nós, aqui presentes: para que sejamos testemunhas credíveis, capazes de provocar nos outros o desejo de procurar, encontrar e seguir Jesus.  Invoquemos. </w:t>
      </w: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FF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color w:val="000000"/>
          <w:sz w:val="26"/>
          <w:szCs w:val="26"/>
          <w:shd w:fill="FFFFFF" w:val="clear"/>
        </w:rPr>
      </w:pP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P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Senhor, nosso Deus, que sempre atendeis as preces do Vosso povo, concedei-nos o que Vos pedimos com fé. </w:t>
      </w:r>
      <w:bookmarkStart w:id="0" w:name="_Hlk155794811"/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Por Cristo, Nosso Senhor. </w:t>
      </w:r>
      <w:bookmarkEnd w:id="0"/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Gidole;Cambria" w:hAnsi="Gidole;Cambria"/>
          <w:color w:val="FF0000"/>
          <w:sz w:val="26"/>
          <w:szCs w:val="26"/>
          <w:shd w:fill="FFFFFF" w:val="clear"/>
        </w:rPr>
        <w:t>R.</w:t>
      </w:r>
      <w:r>
        <w:rPr>
          <w:rFonts w:cs="Tahoma" w:ascii="Gidole;Cambria" w:hAnsi="Gidole;Cambria"/>
          <w:color w:val="000000"/>
          <w:sz w:val="26"/>
          <w:szCs w:val="26"/>
          <w:shd w:fill="FFFFFF" w:val="clear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idole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idole;Cambria" w:hAnsi="Gidole;Cambria" w:cs="Gidole;Cambria"/>
        <w:sz w:val="32"/>
        <w:szCs w:val="32"/>
      </w:rPr>
    </w:pPr>
    <w:r>
      <w:rPr>
        <w:rFonts w:cs="Gidole;Cambria" w:ascii="Gidole;Cambria" w:hAnsi="Gidole;Cambria"/>
        <w:sz w:val="32"/>
        <w:szCs w:val="32"/>
      </w:rPr>
      <w:t>Página dos Leitores – II Domingo Comum B 2024</w:t>
    </w:r>
  </w:p>
  <w:p>
    <w:pPr>
      <w:pStyle w:val="Header"/>
      <w:rPr>
        <w:rFonts w:ascii="Gidole;Cambria" w:hAnsi="Gidole;Cambria" w:cs="Gidole;Cambria"/>
        <w:sz w:val="32"/>
        <w:szCs w:val="32"/>
      </w:rPr>
    </w:pPr>
    <w:r>
      <w:rPr>
        <w:rFonts w:cs="Gidole;Cambria" w:ascii="Gidole;Cambria" w:hAnsi="Gidole;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Comic Sans MS" w:hAnsi="Comic Sans MS" w:eastAsia="Times New Roman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173">
    <w:name w:val="Pa173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118">
    <w:name w:val="Pa118"/>
    <w:basedOn w:val="Default"/>
    <w:next w:val="Default"/>
    <w:qFormat/>
    <w:pPr>
      <w:spacing w:lineRule="atLeast" w:line="261"/>
    </w:pPr>
    <w:rPr>
      <w:color w:val="000000"/>
    </w:rPr>
  </w:style>
  <w:style w:type="paragraph" w:styleId="Pa117">
    <w:name w:val="Pa117"/>
    <w:basedOn w:val="Default"/>
    <w:next w:val="Default"/>
    <w:qFormat/>
    <w:pPr>
      <w:spacing w:lineRule="atLeast" w:line="36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9:00Z</dcterms:created>
  <dc:creator>Pe Gonçalo</dc:creator>
  <dc:description/>
  <cp:keywords/>
  <dc:language>en-US</dc:language>
  <cp:lastModifiedBy>Paroquia N. Sra. da Hora</cp:lastModifiedBy>
  <cp:lastPrinted>2015-01-15T15:11:00Z</cp:lastPrinted>
  <dcterms:modified xsi:type="dcterms:W3CDTF">2024-01-10T16:03:00Z</dcterms:modified>
  <cp:revision>8</cp:revision>
  <dc:subject/>
  <dc:title>Página dos Leitores – III Domingo Comum B</dc:title>
</cp:coreProperties>
</file>