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  <w:bookmarkStart w:id="0" w:name="_Hlk22638739"/>
      <w:bookmarkStart w:id="1" w:name="_Hlk22638739"/>
      <w:bookmarkEnd w:id="1"/>
    </w:p>
    <w:p>
      <w:pPr>
        <w:pStyle w:val="Normal"/>
        <w:spacing w:lineRule="auto" w:line="360" w:before="0" w:after="0"/>
        <w:jc w:val="both"/>
        <w:rPr/>
      </w:pPr>
      <w:bookmarkStart w:id="2" w:name="_Hlk22638739"/>
      <w:bookmarkEnd w:id="2"/>
      <w:r>
        <w:rPr>
          <w:rFonts w:cs="Candara" w:ascii="Candara" w:hAnsi="Candara"/>
          <w:b/>
        </w:rPr>
        <w:t>Nota:</w:t>
      </w:r>
      <w:r>
        <w:rPr>
          <w:rFonts w:cs="Candara" w:ascii="Candara" w:hAnsi="Candara"/>
        </w:rPr>
        <w:t xml:space="preserve"> As leituras são breves e fáceis (se é que há leituras fáceis...). Por isso, lembramos mais uma vez aos leitores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o Livro dos Númer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Senhor disse a Moisé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te seja favorável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te conceda a paz'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Eu os abençoarei»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porque sois fi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«Abá! Pai!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Assim, já não és escravo, mas fi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ambém és herdeiro, por graça de Deus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Candara" w:hAnsi="Candara" w:cs="Candara"/>
          <w:b/>
          <w:b/>
          <w:sz w:val="19"/>
          <w:szCs w:val="19"/>
        </w:rPr>
      </w:pP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center"/>
        <w:rPr>
          <w:rFonts w:ascii="Gidole;Cambria" w:hAnsi="Gidole;Cambria" w:cs="Gidole;Cambria"/>
          <w:b/>
          <w:b/>
          <w:bCs/>
          <w:color w:val="000000"/>
          <w:sz w:val="28"/>
          <w:szCs w:val="28"/>
        </w:rPr>
      </w:pPr>
      <w:r>
        <w:rPr>
          <w:rFonts w:cs="Gidole;Cambria" w:ascii="Gidole;Cambria" w:hAnsi="Gidole;Cambria"/>
          <w:b/>
          <w:b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Gidole;Cambria" w:hAnsi="Gidole;Cambria" w:cs="Gidole;Cambria"/>
          <w:i/>
          <w:i/>
          <w:iCs/>
          <w:color w:val="FF0000"/>
          <w:sz w:val="20"/>
          <w:szCs w:val="20"/>
        </w:rPr>
      </w:pPr>
      <w:r>
        <w:rPr>
          <w:rFonts w:cs="Gidole;Cambria" w:ascii="Gidole;Cambria" w:hAnsi="Gidole;Cambria"/>
          <w:i/>
          <w:iCs/>
          <w:color w:val="FF0000"/>
          <w:sz w:val="20"/>
          <w:szCs w:val="20"/>
        </w:rPr>
        <w:t>Inspirada na Bênção Urbi et Orbi no Natal de 2023 e na Mensagem do Papa para o Dia Mundial da Paz 2024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i/>
          <w:i/>
          <w:iCs/>
          <w:color w:val="FF0000"/>
          <w:sz w:val="20"/>
          <w:szCs w:val="20"/>
        </w:rPr>
      </w:pPr>
      <w:r>
        <w:rPr>
          <w:rFonts w:cs="Gidole;Cambria" w:ascii="Gidole;Cambria" w:hAnsi="Gidole;Cambri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sz w:val="21"/>
          <w:szCs w:val="21"/>
        </w:rPr>
      </w:pPr>
      <w:r>
        <w:rPr>
          <w:rFonts w:cs="Gidole;Cambria" w:ascii="Gidole;Cambria" w:hAnsi="Gidole;Cambria"/>
          <w:color w:val="FF0000"/>
          <w:sz w:val="21"/>
          <w:szCs w:val="21"/>
        </w:rPr>
        <w:t xml:space="preserve">P. </w:t>
      </w:r>
      <w:r>
        <w:rPr>
          <w:rFonts w:cs="Gidole;Cambria" w:ascii="Gidole;Cambria" w:hAnsi="Gidole;Cambria"/>
          <w:sz w:val="21"/>
          <w:szCs w:val="21"/>
        </w:rPr>
        <w:t xml:space="preserve">Irmãos, irmãs, voltemo-nos para Belém, onde ressoa o primeiro choro do Príncipe da paz. Ele mesmo – Jesus – é a nossa paz: aquela paz que o mundo não se pode dar a si mesmo e Deus Pai concedeu à humanidade, enviando o seu Filho ao mundo. Rezemos pela Paz. A cada prece, invoquemos do Menino Deus, esta graça, dizendo: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sz w:val="21"/>
          <w:szCs w:val="21"/>
        </w:rPr>
      </w:pPr>
      <w:r>
        <w:rPr>
          <w:rFonts w:cs="Gidole;Cambria" w:ascii="Gidole;Cambria" w:hAnsi="Gidole;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b/>
          <w:b/>
          <w:bCs/>
          <w:sz w:val="21"/>
          <w:szCs w:val="21"/>
        </w:rPr>
      </w:pPr>
      <w:r>
        <w:rPr>
          <w:rFonts w:cs="Gidole;Cambria" w:ascii="Gidole;Cambria" w:hAnsi="Gidole;Cambria"/>
          <w:color w:val="FF0000"/>
          <w:sz w:val="21"/>
          <w:szCs w:val="21"/>
        </w:rPr>
        <w:t xml:space="preserve">R. </w:t>
      </w:r>
      <w:r>
        <w:rPr>
          <w:rFonts w:cs="Gidole;Cambria" w:ascii="Gidole;Cambria" w:hAnsi="Gidole;Cambria"/>
          <w:b/>
          <w:bCs/>
          <w:sz w:val="21"/>
          <w:szCs w:val="21"/>
        </w:rPr>
        <w:t xml:space="preserve">CRISTO, PRÍNCIPE DA PAZ, OUVI-NOS! 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b/>
          <w:b/>
          <w:bCs/>
          <w:sz w:val="21"/>
          <w:szCs w:val="21"/>
        </w:rPr>
      </w:pPr>
      <w:r>
        <w:rPr>
          <w:rFonts w:cs="Gidole;Cambria" w:ascii="Gidole;Cambria" w:hAnsi="Gidole;Cambria"/>
          <w:b/>
          <w:bCs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Pela Santa Igreja: para que viva intensamente este ano de preparação para o Jubileu de 2025, lutando arduamente pela paz e respondendo com alegria ao convite do Senhor a levar a boa-nova aos pobres, a curar os desesperados, a anunciar a libertação aos exilados e a liberdade aos prisioneiros. Invoquemos: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eastAsia="Times New Roman" w:cs="Gidole;Cambria"/>
          <w:lang w:eastAsia="pt-PT"/>
        </w:rPr>
      </w:pPr>
      <w:r>
        <w:rPr>
          <w:rFonts w:eastAsia="Times New Roman" w:cs="Gidole;Cambria" w:ascii="Gidole;Cambria" w:hAnsi="Gidole;Cambria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Pela Paz na Palestina e em Israel, pela Paz na Ucrânia e em tantas partes do mundo:  para que, sempre e em toda a parte, digamos </w:t>
      </w:r>
      <w:r>
        <w:rPr>
          <w:rFonts w:cs="Gidole;Cambria" w:ascii="Gidole;Cambria" w:hAnsi="Gidole;Cambria"/>
          <w:i/>
          <w:iCs/>
        </w:rPr>
        <w:t>não à guerra</w:t>
      </w:r>
      <w:r>
        <w:rPr>
          <w:rFonts w:cs="Gidole;Cambria" w:ascii="Gidole;Cambria" w:hAnsi="Gidole;Cambria"/>
        </w:rPr>
        <w:t>, que é viagem sem destino, derrota sem vencedores e loucura indesculpável. Invoquemos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Gidole;Cambria" w:hAnsi="Gidole;Cambria" w:eastAsia="Times New Roman" w:cs="Gidole;Cambria"/>
          <w:lang w:eastAsia="pt-PT"/>
        </w:rPr>
      </w:pPr>
      <w:r>
        <w:rPr>
          <w:rFonts w:eastAsia="Times New Roman" w:cs="Gidole;Cambria" w:ascii="Gidole;Cambria" w:hAnsi="Gidole;Cambria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mbria" w:hAnsi="Gidole;Cambria" w:eastAsia="Times New Roman" w:cs="Gidole;Cambria"/>
          <w:lang w:eastAsia="pt-PT"/>
        </w:rPr>
      </w:pPr>
      <w:r>
        <w:rPr>
          <w:rFonts w:eastAsia="Times New Roman" w:cs="Gidole;Cambria" w:ascii="Gidole;Cambria" w:hAnsi="Gidole;Cambria"/>
          <w:lang w:eastAsia="pt-PT"/>
        </w:rPr>
        <w:t>Para que os progressos no desenvolvimento de formas de inteligência artificial sirvam a causa da fraternidade humana e da paz e jamais fomentem a loucura da guerra. Invoquemos: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eastAsia="Times New Roman" w:cs="Gidole;Cambria"/>
          <w:lang w:eastAsia="pt-PT"/>
        </w:rPr>
      </w:pPr>
      <w:r>
        <w:rPr>
          <w:rFonts w:eastAsia="Times New Roman" w:cs="Gidole;Cambria" w:ascii="Gidole;Cambria" w:hAnsi="Gidole;Cambria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Para que o rápido desenvolvimento de formas de inteligência artificial não aumente as desigualdades e injustiças no mundo, antes contribua para pôr fim às guerras e aliviar o sofrimento humano. Invoquemos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Para que os fiéis cristãos, os crentes das várias religiões e os homens e mulheres de boa vontade aproveitem conjuntamente as oportunidades e desafios da revolução digital, para entregar às gerações futuras um mundo mais solidário, justo e pacífico. Invoquemos:</w:t>
      </w:r>
    </w:p>
    <w:p>
      <w:pPr>
        <w:pStyle w:val="PargrafodaLista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Para que a inteligência artificial, com as suas técnicas mais avançadas, ajude a pavimentar os caminhos da paz e jamais a promover o comércio das armas, tornando artificial também o coração humano. Invoquemos:</w:t>
      </w:r>
    </w:p>
    <w:p>
      <w:pPr>
        <w:pStyle w:val="Normal"/>
        <w:spacing w:lineRule="auto" w:line="360" w:before="0" w:after="0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Por todos nós, filhos de Deus e irmãos em Cristo: para que a consciência de que todos precisamos uns dos outros e de que ninguém pode salvar-se sozinho, nos inspire a traçarmos novas sendas de Paz. Invoquemos: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sz w:val="21"/>
          <w:szCs w:val="21"/>
        </w:rPr>
      </w:pPr>
      <w:r>
        <w:rPr>
          <w:rFonts w:cs="Gidole;Cambria" w:ascii="Gidole;Cambria" w:hAnsi="Gidole;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sz w:val="21"/>
          <w:szCs w:val="21"/>
        </w:rPr>
      </w:pPr>
      <w:r>
        <w:rPr>
          <w:rFonts w:cs="Gidole;Cambria" w:ascii="Gidole;Cambria" w:hAnsi="Gidole;Cambria"/>
          <w:color w:val="FF0000"/>
          <w:sz w:val="21"/>
          <w:szCs w:val="21"/>
        </w:rPr>
        <w:t xml:space="preserve">P. </w:t>
      </w:r>
      <w:r>
        <w:rPr>
          <w:rFonts w:cs="Gidole;Cambria" w:ascii="Gidole;Cambria" w:hAnsi="Gidole;Cambria"/>
          <w:sz w:val="21"/>
          <w:szCs w:val="21"/>
        </w:rPr>
        <w:t xml:space="preserve">À vossa proteção nos acolhemos, Santa Mãe de Deus. Não desprezeis as nossas súplicas, nós que estamos na provação, e livrai-nos de todos os perigos, ó Virgem gloriosa e bendita. Por Cristo, nosso Senhor.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sz w:val="21"/>
          <w:szCs w:val="21"/>
        </w:rPr>
      </w:pPr>
      <w:r>
        <w:rPr>
          <w:rFonts w:cs="Gidole;Cambria" w:ascii="Gidole;Cambria" w:hAnsi="Gidole;Cambria"/>
          <w:color w:val="FF0000"/>
          <w:sz w:val="21"/>
          <w:szCs w:val="21"/>
        </w:rPr>
        <w:t xml:space="preserve">R. </w:t>
      </w:r>
      <w:r>
        <w:rPr>
          <w:rFonts w:cs="Gidole;Cambria" w:ascii="Gidole;Cambria" w:hAnsi="Gidole;Cambria"/>
          <w:sz w:val="21"/>
          <w:szCs w:val="21"/>
        </w:rPr>
        <w:t xml:space="preserve">Ámen. </w:t>
      </w:r>
    </w:p>
    <w:p>
      <w:pPr>
        <w:pStyle w:val="NormalWeb"/>
        <w:spacing w:lineRule="auto" w:line="360" w:before="0" w:after="1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idole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idole;Cambria" w:hAnsi="Gidole;Cambria" w:cs="Gidole;Cambria"/>
        <w:sz w:val="32"/>
        <w:szCs w:val="28"/>
        <w:lang w:val="pt-PT"/>
      </w:rPr>
    </w:pPr>
    <w:r>
      <w:rPr>
        <w:rFonts w:cs="Gidole;Cambria" w:ascii="Gidole;Cambria" w:hAnsi="Gidole;Cambria"/>
        <w:sz w:val="32"/>
        <w:szCs w:val="28"/>
      </w:rPr>
      <w:t xml:space="preserve">Página dos Leitores </w:t>
    </w:r>
    <w:r>
      <w:rPr>
        <w:rFonts w:cs="Gidole;Cambria" w:ascii="Gidole;Cambria" w:hAnsi="Gidole;Cambria"/>
        <w:sz w:val="32"/>
        <w:szCs w:val="28"/>
        <w:lang w:val="pt-PT"/>
      </w:rPr>
      <w:t xml:space="preserve">| </w:t>
    </w:r>
    <w:r>
      <w:rPr>
        <w:rFonts w:cs="Gidole;Cambria" w:ascii="Gidole;Cambria" w:hAnsi="Gidole;Cambria"/>
        <w:sz w:val="32"/>
        <w:szCs w:val="28"/>
      </w:rPr>
      <w:t xml:space="preserve">Solenidade de Santa Maria Mãe de Deus </w:t>
    </w:r>
    <w:r>
      <w:rPr>
        <w:rFonts w:cs="Gidole;Cambria" w:ascii="Gidole;Cambria" w:hAnsi="Gidole;Cambria"/>
        <w:sz w:val="32"/>
        <w:szCs w:val="28"/>
        <w:lang w:val="pt-PT"/>
      </w:rPr>
      <w:t>| 0</w:t>
    </w:r>
    <w:r>
      <w:rPr>
        <w:rFonts w:cs="Gidole;Cambria" w:ascii="Gidole;Cambria" w:hAnsi="Gidole;Cambria"/>
        <w:sz w:val="32"/>
        <w:szCs w:val="28"/>
      </w:rPr>
      <w:t>1-</w:t>
    </w:r>
    <w:r>
      <w:rPr>
        <w:rFonts w:cs="Gidole;Cambria" w:ascii="Gidole;Cambria" w:hAnsi="Gidole;Cambria"/>
        <w:sz w:val="32"/>
        <w:szCs w:val="28"/>
        <w:lang w:val="pt-PT"/>
      </w:rPr>
      <w:t>0</w:t>
    </w:r>
    <w:r>
      <w:rPr>
        <w:rFonts w:cs="Gidole;Cambria" w:ascii="Gidole;Cambria" w:hAnsi="Gidole;Cambria"/>
        <w:sz w:val="32"/>
        <w:szCs w:val="28"/>
      </w:rPr>
      <w:t>1-20</w:t>
    </w:r>
    <w:r>
      <w:rPr>
        <w:rFonts w:cs="Gidole;Cambria" w:ascii="Gidole;Cambria" w:hAnsi="Gidole;Cambria"/>
        <w:sz w:val="32"/>
        <w:szCs w:val="28"/>
        <w:lang w:val="pt-PT"/>
      </w:rPr>
      <w:t>24</w:t>
    </w:r>
  </w:p>
  <w:p>
    <w:pPr>
      <w:pStyle w:val="Header"/>
      <w:rPr>
        <w:rFonts w:ascii="Gidole;Cambria" w:hAnsi="Gidole;Cambria" w:cs="Gidole;Cambria"/>
        <w:sz w:val="32"/>
        <w:szCs w:val="28"/>
        <w:lang w:val="pt-PT"/>
      </w:rPr>
    </w:pPr>
    <w:r>
      <w:rPr>
        <w:rFonts w:cs="Gidole;Cambria" w:ascii="Gidole;Cambria" w:hAnsi="Gidole;Cambri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  <w:sz w:val="21"/>
      <w:szCs w:val="21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Pe Gonçalo</dc:creator>
  <dc:description/>
  <cp:keywords/>
  <dc:language>en-US</dc:language>
  <cp:lastModifiedBy>Paroquia N. Sra. da Hora</cp:lastModifiedBy>
  <cp:lastPrinted>2013-12-29T17:49:00Z</cp:lastPrinted>
  <dcterms:modified xsi:type="dcterms:W3CDTF">2023-12-27T20:56:00Z</dcterms:modified>
  <cp:revision>8</cp:revision>
  <dc:subject/>
  <dc:title>Página dos Leitores  Solenidade de Santa Maria Mãe de Deus 1-1-2013</dc:title>
</cp:coreProperties>
</file>