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19"/>
          <w:lang w:val="en-US" w:eastAsia="en-US"/>
        </w:rPr>
      </w:pPr>
      <w:r>
        <w:rPr>
          <w:rFonts w:cs="Candara" w:ascii="Candara" w:hAnsi="Candara"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50005</wp:posOffset>
            </wp:positionH>
            <wp:positionV relativeFrom="paragraph">
              <wp:posOffset>83185</wp:posOffset>
            </wp:positionV>
            <wp:extent cx="3336290" cy="4702175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42548"/>
      <w:bookmarkStart w:id="1" w:name="_Hlk525116752"/>
      <w:bookmarkStart w:id="2" w:name="_Hlk11242548"/>
      <w:bookmarkStart w:id="3" w:name="_Hlk52511675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78740</wp:posOffset>
                </wp:positionV>
                <wp:extent cx="34455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114B55"/>
                        </a:solidFill>
                        <a:ln w="9525">
                          <a:solidFill>
                            <a:srgbClr val="114B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14B55" w:val="clear"/>
                              <w:rPr/>
                            </w:pPr>
                            <w:r>
                              <w:rPr>
                                <w:rFonts w:cs="Gidole;Calibri" w:ascii="Gidole;Calibri" w:hAnsi="Gidole;Calibri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 | senhora d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B55" strokecolor="#114B55" strokeweight="0pt" style="position:absolute;rotation:-0;width:271.3pt;height:27.7pt;mso-wrap-distance-left:9.05pt;mso-wrap-distance-right:9.05pt;mso-wrap-distance-top:0pt;mso-wrap-distance-bottom:0pt;margin-top:6.2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shd w:fill="114B55" w:val="clear"/>
                        <w:rPr/>
                      </w:pPr>
                      <w:r>
                        <w:rPr>
                          <w:rFonts w:cs="Gidole;Calibri" w:ascii="Gidole;Calibri" w:hAnsi="Gidole;Calibri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agenda pastoral | senhora d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>Apoio a uma grávida. Partilha em géner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>Sorteio de três cabazes de Natal, no final da celebração do 3.º Domingo do Advento (17 de dezembro), às 11h00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bookmarkStart w:id="4" w:name="_Hlk151677398"/>
      <w:bookmarkEnd w:id="4"/>
      <w:r>
        <w:rPr>
          <w:rFonts w:cs="Gidole;Calibri" w:ascii="Gidole;Calibri" w:hAnsi="Gidole;Calibri"/>
          <w:sz w:val="19"/>
          <w:szCs w:val="19"/>
        </w:rPr>
        <w:t>Confissões esta semana: terça, 12, às 16h00 em Matosinhos (e na Cruz de Pau), quarta, dia 13, às 16h00, em Lavra e Perafita; quinta, dia 14, às 16h00 em São Mamede de Infesta e às 21h30 no Padrão da Légua; sexta, dia 15, às 16h00, em Leça da Palmeira; sábado, dia 16, às 10h00 na Senhora da Hora e Leça do Bali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>“</w:t>
      </w:r>
      <w:r>
        <w:rPr>
          <w:rFonts w:cs="Gidole;Calibri" w:ascii="Gidole;Calibri" w:hAnsi="Gidole;Calibri"/>
          <w:i/>
          <w:iCs/>
          <w:sz w:val="19"/>
          <w:szCs w:val="19"/>
        </w:rPr>
        <w:t>Vamos com alegria ao circo</w:t>
      </w:r>
      <w:r>
        <w:rPr>
          <w:rFonts w:cs="Gidole;Calibri" w:ascii="Gidole;Calibri" w:hAnsi="Gidole;Calibri"/>
          <w:sz w:val="19"/>
          <w:szCs w:val="19"/>
        </w:rPr>
        <w:t>”: sábado, dia 16, às 21h00 no Parque de Manhufe. Preço: 5 palhaç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bookmarkStart w:id="5" w:name="_Hlk151677398"/>
      <w:bookmarkEnd w:id="5"/>
      <w:r>
        <w:rPr>
          <w:rFonts w:cs="Gidole;Calibri" w:ascii="Gidole;Calibri" w:hAnsi="Gidole;Calibri"/>
          <w:sz w:val="19"/>
          <w:szCs w:val="19"/>
        </w:rPr>
        <w:t>Entrega da bolinha para a árvore dos sorrisos nos dias 16 e 17 (para a Catequese) ou nos dias 23 e 24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>Bênção das imagens do Menino Jesus: Missas dominicais dos dias 16 (15h30) e 17 de dezembro (11h00 e 19h00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>Encontro Diocesano com famílias imigrantes, no domingo, dia 17 de dezembro, na cripta da nossa Igreja. Inscrições na Secretaria Paroquial até ao dia 15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dole;Calibri" w:hAnsi="Gidole;Calibri" w:cs="Gidole;Calibri"/>
          <w:sz w:val="19"/>
          <w:szCs w:val="19"/>
        </w:rPr>
      </w:pPr>
      <w:r>
        <w:rPr>
          <w:rFonts w:cs="Gidole;Calibri" w:ascii="Gidole;Calibri" w:hAnsi="Gidole;Calibri"/>
          <w:sz w:val="19"/>
          <w:szCs w:val="19"/>
        </w:rPr>
        <w:t xml:space="preserve">No domingo, dia 17, na Missa das 19h00, Escuteiros partilham connosco a Luz da Paz de Belém e as velas também. </w:t>
      </w:r>
    </w:p>
    <w:p>
      <w:pPr>
        <w:pStyle w:val="Normal"/>
        <w:spacing w:lineRule="auto" w:line="360"/>
        <w:jc w:val="both"/>
        <w:rPr>
          <w:rFonts w:ascii="Gidole;Calibri" w:hAnsi="Gidole;Calibri" w:cs="Gidole;Calibri"/>
          <w:sz w:val="20"/>
          <w:szCs w:val="20"/>
        </w:rPr>
      </w:pPr>
      <w:r>
        <w:rPr>
          <w:rFonts w:cs="Gidole;Calibri" w:ascii="Gidole;Calibri" w:hAnsi="Gidole;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sz w:val="20"/>
          <w:szCs w:val="20"/>
          <w:lang w:val="en-US" w:eastAsia="en-US"/>
        </w:rPr>
      </w:pPr>
      <w:r>
        <w:rPr>
          <w:rFonts w:cs="Gidole;Calibri" w:ascii="Gidole;Calibri" w:hAnsi="Gidole;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8585</wp:posOffset>
            </wp:positionH>
            <wp:positionV relativeFrom="paragraph">
              <wp:posOffset>-434340</wp:posOffset>
            </wp:positionV>
            <wp:extent cx="7129145" cy="696595"/>
            <wp:effectExtent l="0" t="0" r="0" b="0"/>
            <wp:wrapTight wrapText="bothSides">
              <wp:wrapPolygon edited="0">
                <wp:start x="-28" y="0"/>
                <wp:lineTo x="-28" y="21312"/>
                <wp:lineTo x="21600" y="21312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sz w:val="20"/>
          <w:szCs w:val="20"/>
        </w:rPr>
      </w:pPr>
      <w:r>
        <w:rPr>
          <w:rFonts w:cs="Gidole;Calibri" w:ascii="Gidole;Calibri" w:hAnsi="Gidole;Calibri"/>
          <w:sz w:val="20"/>
          <w:szCs w:val="20"/>
        </w:rPr>
        <w:t xml:space="preserve">A 1.ª leitura deste Domingo (Is 40,1-5.9-11) deixa-nos uma exortação à consolação (“Consolai, consolai o meu Povo”), ao cuidado dos outros, ao bem que se difunde. E nós fazemo-lo, na confiança de que “há </w:t>
      </w:r>
      <w:r>
        <w:rPr>
          <w:rFonts w:cs="Gidole;Calibri" w:ascii="Gidole;Calibri" w:hAnsi="Gidole;Calibri"/>
          <w:i/>
          <w:iCs/>
          <w:sz w:val="20"/>
          <w:szCs w:val="20"/>
        </w:rPr>
        <w:t>mais alegria em dar do que em receber</w:t>
      </w:r>
      <w:r>
        <w:rPr>
          <w:rFonts w:cs="Gidole;Calibri" w:ascii="Gidole;Calibri" w:hAnsi="Gidole;Calibri"/>
          <w:sz w:val="20"/>
          <w:szCs w:val="20"/>
        </w:rPr>
        <w:t xml:space="preserve">” (At 20,35).  O teólogo Armando Matteo recomenda-nos: “Em vez do prazer, descobrir a alegria de dar alegria, num tempo em que o gozo se tornou o nosso primeiro dever” Vivamos “a alegria do bem que se difunde, a alegria de dar alegria aos outros, a alegria de levar a todos a consolação de Deus, no serviço desinteressado, na caridade e nas obras de misericórdia, em vez da procura individualista do prazer, num tempo em que o gozo se tornou o nosso primeiro dever”. Redescubramos, pois, nesta semana, “a alegria do sim fiel e do serviço, nas diversas vocações e ministérios (instituídos ou ordenados), que deve sobrepor-se à ideia de uma vida pesada e triste.  </w:t>
      </w:r>
    </w:p>
    <w:p>
      <w:pPr>
        <w:pStyle w:val="Normal"/>
        <w:spacing w:lineRule="auto" w:line="360"/>
        <w:jc w:val="both"/>
        <w:rPr>
          <w:rFonts w:ascii="Gidole;Calibri" w:hAnsi="Gidole;Calibri" w:cs="Gidole;Calibri"/>
          <w:b/>
          <w:b/>
          <w:bCs/>
          <w:sz w:val="20"/>
          <w:szCs w:val="20"/>
        </w:rPr>
      </w:pPr>
      <w:r>
        <w:rPr>
          <w:rFonts w:cs="Gidole;Calibri" w:ascii="Gidole;Calibri" w:hAnsi="Gidole;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Gidole;Calibri" w:hAnsi="Gidole;Calibri" w:cs="Gidole;Calibri"/>
          <w:b/>
          <w:b/>
          <w:bCs/>
          <w:sz w:val="20"/>
          <w:szCs w:val="20"/>
        </w:rPr>
      </w:pPr>
      <w:r>
        <w:rPr>
          <w:rFonts w:cs="Gidole;Calibri" w:ascii="Gidole;Calibri" w:hAnsi="Gidole;Calibri"/>
          <w:b/>
          <w:bCs/>
          <w:sz w:val="20"/>
          <w:szCs w:val="20"/>
        </w:rPr>
        <w:t xml:space="preserve">Atitude pessoal: </w:t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b/>
          <w:b/>
          <w:bCs/>
          <w:sz w:val="20"/>
          <w:szCs w:val="20"/>
        </w:rPr>
      </w:pPr>
      <w:r>
        <w:rPr>
          <w:rFonts w:cs="Gidole;Calibri" w:ascii="Gidole;Calibri" w:hAnsi="Gidole;Calibri"/>
          <w:sz w:val="20"/>
          <w:szCs w:val="20"/>
        </w:rPr>
        <w:t xml:space="preserve">Fazer sorrir alguém </w:t>
      </w:r>
      <w:r>
        <w:rPr>
          <w:rFonts w:cs="Gidole;Calibri" w:ascii="Gidole;Calibri" w:hAnsi="Gidole;Calibri"/>
          <w:i/>
          <w:iCs/>
          <w:sz w:val="20"/>
          <w:szCs w:val="20"/>
        </w:rPr>
        <w:t>fora da lista</w:t>
      </w:r>
      <w:r>
        <w:rPr>
          <w:rFonts w:cs="Gidole;Calibri" w:ascii="Gidole;Calibri" w:hAnsi="Gidole;Calibri"/>
          <w:sz w:val="20"/>
          <w:szCs w:val="20"/>
        </w:rPr>
        <w:t xml:space="preserve"> com uma oferta não habitual de Natal. Servir à mesa, servir em casa, voluntaria-se num serviço, sempre com um sorriso. </w:t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b/>
          <w:b/>
          <w:bCs/>
          <w:sz w:val="10"/>
          <w:szCs w:val="10"/>
        </w:rPr>
      </w:pPr>
      <w:r>
        <w:rPr>
          <w:rFonts w:cs="Gidole;Calibri" w:ascii="Gidole;Calibri" w:hAnsi="Gidole;Calibri"/>
          <w:b/>
          <w:bCs/>
          <w:sz w:val="10"/>
          <w:szCs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b/>
          <w:b/>
          <w:bCs/>
          <w:sz w:val="20"/>
          <w:szCs w:val="20"/>
        </w:rPr>
      </w:pPr>
      <w:r>
        <w:rPr>
          <w:rFonts w:cs="Gidole;Calibri" w:ascii="Gidole;Calibri" w:hAnsi="Gidole;Calibri"/>
          <w:b/>
          <w:bCs/>
          <w:sz w:val="20"/>
          <w:szCs w:val="20"/>
        </w:rPr>
        <w:t xml:space="preserve">Ação pastoral:  </w:t>
      </w:r>
    </w:p>
    <w:p>
      <w:pPr>
        <w:pStyle w:val="Normal"/>
        <w:spacing w:lineRule="auto" w:line="360"/>
        <w:ind w:left="142" w:hanging="0"/>
        <w:jc w:val="both"/>
        <w:rPr>
          <w:rFonts w:ascii="Gidole;Calibri" w:hAnsi="Gidole;Calibri" w:cs="Gidole;Calibri"/>
          <w:b/>
          <w:b/>
          <w:bCs/>
          <w:sz w:val="20"/>
          <w:szCs w:val="20"/>
        </w:rPr>
      </w:pPr>
      <w:r>
        <w:rPr>
          <w:rFonts w:cs="Gidole;Calibri" w:ascii="Gidole;Calibri" w:hAnsi="Gidole;Calibri"/>
          <w:sz w:val="20"/>
          <w:szCs w:val="20"/>
        </w:rPr>
        <w:t xml:space="preserve">Promover na comunidade ações de partilha solidária, em ordem à beneficência social, que ultrapasse a quadra de Natal 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Gidole;Calibri" w:hAnsi="Gidole;Calibri" w:cs="Gidole;Calibri"/>
          <w:b/>
          <w:b/>
          <w:bCs/>
          <w:sz w:val="10"/>
          <w:szCs w:val="10"/>
        </w:rPr>
      </w:pPr>
      <w:r>
        <w:rPr>
          <w:rFonts w:cs="Gidole;Calibri" w:ascii="Gidole;Calibri" w:hAnsi="Gidole;Calibri"/>
          <w:b/>
          <w:bCs/>
          <w:sz w:val="10"/>
          <w:szCs w:val="10"/>
        </w:rPr>
      </w:r>
    </w:p>
    <w:p>
      <w:pPr>
        <w:pStyle w:val="NormalWeb"/>
        <w:ind w:left="142" w:hanging="0"/>
        <w:rPr>
          <w:rFonts w:ascii="Gidole;Calibri" w:hAnsi="Gidole;Calibri" w:cs="Gidole;Calibri"/>
          <w:b/>
          <w:b/>
          <w:bCs/>
          <w:color w:val="114B55"/>
          <w:szCs w:val="20"/>
        </w:rPr>
      </w:pPr>
      <w:bookmarkStart w:id="6" w:name="_Hlk11242548"/>
      <w:bookmarkStart w:id="7" w:name="_Hlk525116752"/>
      <w:r>
        <w:rPr>
          <w:rFonts w:cs="Gidole;Calibri" w:ascii="Gidole;Calibri" w:hAnsi="Gidole;Calibri"/>
          <w:b/>
          <w:bCs/>
          <w:color w:val="114B55"/>
          <w:szCs w:val="20"/>
        </w:rPr>
        <w:t>Bênção da mesa | Acender 2.ª vela da Coroa do Advento</w:t>
      </w:r>
      <w:bookmarkEnd w:id="6"/>
      <w:bookmarkEnd w:id="7"/>
    </w:p>
    <w:p>
      <w:pPr>
        <w:pStyle w:val="NormalWeb"/>
        <w:ind w:left="142" w:hanging="0"/>
        <w:rPr>
          <w:rFonts w:ascii="Gidole;Calibri" w:hAnsi="Gidole;Calibri" w:cs="Gidole;Calibri"/>
          <w:b/>
          <w:b/>
          <w:bCs/>
          <w:color w:val="114B55"/>
          <w:szCs w:val="20"/>
        </w:rPr>
      </w:pPr>
      <w:r>
        <w:rPr>
          <w:rFonts w:cs="Gidole;Calibri" w:ascii="Gidole;Calibri" w:hAnsi="Gidole;Calibri"/>
          <w:b/>
          <w:bCs/>
          <w:color w:val="114B55"/>
          <w:szCs w:val="20"/>
        </w:rPr>
      </w:r>
    </w:p>
    <w:p>
      <w:pPr>
        <w:pStyle w:val="NormalWeb"/>
        <w:ind w:left="142" w:hanging="0"/>
        <w:rPr>
          <w:rFonts w:ascii="Gidole;Calibri" w:hAnsi="Gidole;Calibri" w:cs="Gidole;Calibri"/>
          <w:b/>
          <w:b/>
          <w:bCs/>
          <w:szCs w:val="20"/>
        </w:rPr>
      </w:pPr>
      <w:r>
        <w:rPr>
          <w:rFonts w:cs="Gidole;Calibri" w:ascii="Gidole;Calibri" w:hAnsi="Gidole;Calibri"/>
          <w:b/>
          <w:bCs/>
          <w:szCs w:val="20"/>
        </w:rPr>
        <w:t xml:space="preserve">Senhor, ao acender esta 2.ª vela, faz-nos irradiar, a partir desta mesa, a alegria de dar alegria, a alegria do cuidado, a alegria do serviço, a alegria da partilha, que desperte o sorriso e ilumine o rosto de feliz consolação. </w:t>
      </w:r>
    </w:p>
    <w:p>
      <w:pPr>
        <w:pStyle w:val="NormalWeb"/>
        <w:ind w:left="142" w:hanging="0"/>
        <w:rPr>
          <w:vanish/>
          <w:szCs w:val="20"/>
        </w:rPr>
      </w:pPr>
      <w:r>
        <w:rPr>
          <w:rFonts w:cs="Gidole;Calibri" w:ascii="Gidole;Calibri" w:hAnsi="Gidole;Calibri"/>
          <w:b/>
          <w:bCs/>
          <w:szCs w:val="20"/>
        </w:rPr>
        <w:t xml:space="preserve">Ámen. 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8391"/>
      <w:pgMar w:left="284" w:right="283" w:gutter="0" w:header="709" w:top="765" w:footer="709" w:bottom="765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Gidole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114B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b/>
      <w:bCs w:val="false"/>
      <w:color w:val="FF0000"/>
    </w:rPr>
  </w:style>
  <w:style w:type="character" w:styleId="WW8Num6z0">
    <w:name w:val="WW8Num6z0"/>
    <w:qFormat/>
    <w:rPr>
      <w:color w:val="00B050"/>
    </w:rPr>
  </w:style>
  <w:style w:type="character" w:styleId="WW8Num6z1">
    <w:name w:val="WW8Num6z1"/>
    <w:qFormat/>
    <w:rPr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/>
      <w:color w:val="A8D08D"/>
    </w:rPr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538135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  <w:color w:val="8B668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2060"/>
    </w:rPr>
  </w:style>
  <w:style w:type="character" w:styleId="WW8Num13z0">
    <w:name w:val="WW8Num13z0"/>
    <w:qFormat/>
    <w:rPr>
      <w:b w:val="false"/>
      <w:bCs w:val="false"/>
      <w:color w:val="114B55"/>
    </w:rPr>
  </w:style>
  <w:style w:type="character" w:styleId="WW8Num14z0">
    <w:name w:val="WW8Num14z0"/>
    <w:qFormat/>
    <w:rPr>
      <w:rFonts w:ascii="Wingdings" w:hAnsi="Wingdings" w:cs="Wingdings"/>
      <w:color w:val="8B668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9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3-12-07T00:28:00Z</dcterms:modified>
  <cp:revision>9</cp:revision>
  <dc:subject/>
  <dc:title/>
</cp:coreProperties>
</file>