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dec Warm Logo Bold" w:hAnsi="Codec Warm Logo Bold" w:cs="Codec Warm Logo Bold"/>
          <w:b/>
          <w:b/>
          <w:color w:val="114B55"/>
          <w:sz w:val="28"/>
          <w:szCs w:val="28"/>
        </w:rPr>
      </w:pPr>
      <w:r>
        <w:rPr>
          <w:rFonts w:cs="Codec Warm Logo Bold" w:ascii="Codec Warm Logo Bold" w:hAnsi="Codec Warm Logo Bold"/>
          <w:b/>
          <w:color w:val="114B55"/>
          <w:sz w:val="28"/>
          <w:szCs w:val="28"/>
        </w:rPr>
        <w:t>Oração Eucarística II</w:t>
      </w:r>
    </w:p>
    <w:p>
      <w:pPr>
        <w:pStyle w:val="Normal"/>
        <w:spacing w:lineRule="auto" w:line="360"/>
        <w:jc w:val="center"/>
        <w:rPr>
          <w:rFonts w:ascii="Codec Warm Logo Bold" w:hAnsi="Codec Warm Logo Bold" w:cs="Codec Warm Logo Bold"/>
          <w:b/>
          <w:b/>
          <w:color w:val="114B55"/>
          <w:sz w:val="28"/>
          <w:szCs w:val="28"/>
        </w:rPr>
      </w:pPr>
      <w:r>
        <w:rPr>
          <w:rFonts w:cs="Codec Warm Logo Bold" w:ascii="Codec Warm Logo Bold" w:hAnsi="Codec Warm Logo Bold"/>
          <w:b/>
          <w:color w:val="114B5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dec Warm Logo Bold" w:hAnsi="Codec Warm Logo Bold" w:cs="Codec Warm Logo Bold"/>
          <w:b/>
          <w:b/>
          <w:color w:val="114B55"/>
          <w:sz w:val="28"/>
          <w:szCs w:val="28"/>
        </w:rPr>
      </w:pPr>
      <w:r>
        <w:rPr>
          <w:rFonts w:cs="Codec Warm Logo Bold" w:ascii="Codec Warm Logo Bold" w:hAnsi="Codec Warm Logo Bold"/>
          <w:b/>
          <w:color w:val="114B55"/>
          <w:sz w:val="28"/>
          <w:szCs w:val="28"/>
        </w:rPr>
        <w:t xml:space="preserve">EMBOLISMO DE ADVENTO </w:t>
      </w:r>
    </w:p>
    <w:p>
      <w:pPr>
        <w:pStyle w:val="Normal"/>
        <w:jc w:val="center"/>
        <w:rPr>
          <w:rFonts w:ascii="Candara" w:hAnsi="Candara" w:cs="Candara"/>
          <w:b/>
          <w:b/>
          <w:color w:val="9E004F"/>
          <w:sz w:val="28"/>
          <w:szCs w:val="22"/>
          <w:lang w:val="en-US" w:eastAsia="en-US"/>
        </w:rPr>
      </w:pPr>
      <w:r>
        <w:rPr>
          <w:rFonts w:cs="Candara" w:ascii="Candara" w:hAnsi="Candara"/>
          <w:b/>
          <w:color w:val="9E004F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213360</wp:posOffset>
            </wp:positionV>
            <wp:extent cx="4876165" cy="5051425"/>
            <wp:effectExtent l="0" t="0" r="0" b="0"/>
            <wp:wrapTight wrapText="bothSides">
              <wp:wrapPolygon edited="0">
                <wp:start x="-4069" y="-3241"/>
                <wp:lineTo x="-4069" y="25317"/>
                <wp:lineTo x="25628" y="25317"/>
                <wp:lineTo x="25628" y="-3241"/>
                <wp:lineTo x="-4069" y="-3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3" t="11345" r="13563" b="1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color w:val="114B55"/>
          <w:sz w:val="22"/>
          <w:szCs w:val="22"/>
        </w:rPr>
        <w:t>P.</w:t>
      </w:r>
      <w:r>
        <w:rPr>
          <w:rFonts w:cs="Candara" w:ascii="Candara" w:hAnsi="Candara"/>
          <w:sz w:val="22"/>
          <w:szCs w:val="22"/>
        </w:rPr>
        <w:t xml:space="preserve"> Vós, Senhor, sois verdadeiramente Santo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ois a fonte de toda a santidade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ois nosso Deus e nosso Pai, 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 xml:space="preserve">E nós, vossos filhos, 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somos como barro, nas mãos do oleiro.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Os nossos pecados, Senhor, nos arrebatam como o vento,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mas Vós rasgastes os Céus e viestes ao nosso encontro,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orque só Vós, Senhor, sois nosso Redentor, desde sempre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justo e fonte de toda santidade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santificai estes dons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rramando sobre eles o vosso Espírito Sant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modo que se </w:t>
      </w:r>
      <w:r>
        <w:rPr>
          <w:rFonts w:cs="Candara" w:ascii="Candara" w:hAnsi="Candara"/>
          <w:b/>
          <w:color w:val="FF0000"/>
          <w:sz w:val="22"/>
          <w:szCs w:val="22"/>
        </w:rPr>
        <w:t>+</w:t>
      </w:r>
      <w:r>
        <w:rPr>
          <w:rFonts w:cs="Candara" w:ascii="Candara" w:hAnsi="Candara"/>
          <w:sz w:val="22"/>
          <w:szCs w:val="22"/>
        </w:rPr>
        <w:t xml:space="preserve"> convertam para nós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no Corpo e Sangue de Nosso Senhor Jesus Cristo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Na hora em que Ele se entregava,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ara voluntariamente sofrer a morte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 dar cumprimento às Vossas promessas,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Pão e dando graças, partiu-o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eu-o aos seus discípulos dizendo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Tomai todos e comei.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sto é o meu Corpo 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que será entregue por vós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igual modo, no fim da Ceia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mou o Cálice, de novo Vos deu graças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eu-o aos seus discípulos, dizendo: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Tomai todos e bebei. 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Este é o cálice do meu Sangue,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o Sangue da nova e eterna aliança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que será derramado por vós e por todos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ara remissão dos pecados. 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>Fazei isto em memória de mim.</w:t>
      </w:r>
    </w:p>
    <w:p>
      <w:pPr>
        <w:pStyle w:val="Normal"/>
        <w:rPr>
          <w:rFonts w:ascii="Candara" w:hAnsi="Candara" w:cs="Candara"/>
          <w:b/>
          <w:b/>
          <w:sz w:val="20"/>
          <w:szCs w:val="22"/>
        </w:rPr>
      </w:pPr>
      <w:r>
        <w:rPr>
          <w:rFonts w:cs="Candara" w:ascii="Candara" w:hAnsi="Candara"/>
          <w:b/>
          <w:sz w:val="20"/>
          <w:szCs w:val="22"/>
        </w:rPr>
      </w:r>
    </w:p>
    <w:p>
      <w:pPr>
        <w:pStyle w:val="Normal"/>
        <w:rPr>
          <w:rFonts w:ascii="Candara" w:hAnsi="Candara" w:cs="Candara"/>
          <w:sz w:val="2"/>
          <w:szCs w:val="22"/>
          <w:lang w:val="en-US" w:eastAsia="en-US"/>
        </w:rPr>
      </w:pPr>
      <w:r>
        <w:rPr>
          <w:rFonts w:cs="Candara" w:ascii="Candara" w:hAnsi="Candara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77470</wp:posOffset>
            </wp:positionV>
            <wp:extent cx="4537710" cy="1680845"/>
            <wp:effectExtent l="0" t="0" r="0" b="0"/>
            <wp:wrapTight wrapText="bothSides">
              <wp:wrapPolygon edited="0">
                <wp:start x="-307" y="-119"/>
                <wp:lineTo x="-307" y="21597"/>
                <wp:lineTo x="22134" y="21597"/>
                <wp:lineTo x="22134" y="-119"/>
                <wp:lineTo x="-307" y="-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" t="0" r="21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680845"/>
                    </a:xfrm>
                    <a:prstGeom prst="rect">
                      <a:avLst/>
                    </a:prstGeom>
                    <a:ln w="3175">
                      <a:solidFill>
                        <a:srgbClr val="114B5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"/>
          <w:szCs w:val="22"/>
        </w:rPr>
      </w:pPr>
      <w:r>
        <w:rPr>
          <w:rFonts w:cs="Candara" w:ascii="Candara" w:hAnsi="Candara"/>
          <w:sz w:val="2"/>
          <w:szCs w:val="22"/>
        </w:rPr>
      </w:r>
    </w:p>
    <w:p>
      <w:pPr>
        <w:pStyle w:val="Normal"/>
        <w:rPr>
          <w:rFonts w:ascii="Candara" w:hAnsi="Candara" w:cs="Candara"/>
          <w:sz w:val="2"/>
          <w:szCs w:val="22"/>
        </w:rPr>
      </w:pPr>
      <w:r>
        <w:rPr>
          <w:rFonts w:cs="Candara" w:ascii="Candara" w:hAnsi="Candara"/>
          <w:sz w:val="2"/>
          <w:szCs w:val="22"/>
        </w:rPr>
      </w:r>
    </w:p>
    <w:p>
      <w:pPr>
        <w:pStyle w:val="Normal"/>
        <w:rPr>
          <w:rFonts w:ascii="Candara" w:hAnsi="Candara" w:cs="Candara"/>
          <w:sz w:val="2"/>
          <w:szCs w:val="22"/>
        </w:rPr>
      </w:pPr>
      <w:r>
        <w:rPr>
          <w:rFonts w:cs="Candara" w:ascii="Candara" w:hAnsi="Candara"/>
          <w:sz w:val="2"/>
          <w:szCs w:val="22"/>
        </w:rPr>
      </w:r>
    </w:p>
    <w:p>
      <w:pPr>
        <w:pStyle w:val="Normal"/>
        <w:rPr>
          <w:rFonts w:ascii="Candara" w:hAnsi="Candara" w:cs="Candara"/>
          <w:sz w:val="2"/>
          <w:szCs w:val="22"/>
        </w:rPr>
      </w:pPr>
      <w:r>
        <w:rPr>
          <w:rFonts w:cs="Candara" w:ascii="Candara" w:hAnsi="Candara"/>
          <w:sz w:val="2"/>
          <w:szCs w:val="22"/>
        </w:rPr>
      </w:r>
    </w:p>
    <w:p>
      <w:pPr>
        <w:pStyle w:val="Normal"/>
        <w:rPr>
          <w:rFonts w:ascii="Candara" w:hAnsi="Candara" w:cs="Candara"/>
          <w:sz w:val="2"/>
          <w:szCs w:val="22"/>
        </w:rPr>
      </w:pPr>
      <w:r>
        <w:rPr>
          <w:rFonts w:cs="Candara" w:ascii="Candara" w:hAnsi="Candara"/>
          <w:sz w:val="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lebrando agora, Senhor,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o memorial da morte e ressurreição do Vosso Filho,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enquanto esperamos a Sua vinda gloriosa,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Vos oferecemos o pão da vida e o cálice da salvação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vos damos graças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nos admitistes à vossa presença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para Vos servir nestes santos mistérios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umildemente vos suplicamos que,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participando no Corpo e Sangue de Cristo,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sejamos reunidos pelo Espírito Santo num só Corpo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embrai-Vos, Senhor da vossa Igreja,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dispersa </w:t>
      </w:r>
      <w:r>
        <w:rPr>
          <w:rFonts w:cs="Candara" w:ascii="Candara" w:hAnsi="Candara"/>
          <w:b/>
          <w:sz w:val="22"/>
          <w:szCs w:val="22"/>
        </w:rPr>
        <w:t>em missão</w:t>
      </w:r>
      <w:r>
        <w:rPr>
          <w:rFonts w:cs="Candara" w:ascii="Candara" w:hAnsi="Candara"/>
          <w:sz w:val="22"/>
          <w:szCs w:val="22"/>
        </w:rPr>
        <w:t xml:space="preserve"> por toda a terra,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tornai-a firme na fé,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alegre na esperança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rfeita na caridade,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em comunhão com o </w:t>
      </w:r>
      <w:r>
        <w:rPr>
          <w:rFonts w:cs="Candara" w:ascii="Candara" w:hAnsi="Candara"/>
          <w:b/>
          <w:sz w:val="22"/>
          <w:szCs w:val="22"/>
        </w:rPr>
        <w:t>Papa Francisco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nosso </w:t>
      </w:r>
      <w:r>
        <w:rPr>
          <w:rFonts w:cs="Candara" w:ascii="Candara" w:hAnsi="Candara"/>
          <w:b/>
          <w:sz w:val="22"/>
          <w:szCs w:val="22"/>
        </w:rPr>
        <w:t>Bispo Manuel</w:t>
      </w:r>
      <w:r>
        <w:rPr>
          <w:rFonts w:cs="Candara" w:ascii="Candara" w:hAnsi="Candara"/>
          <w:sz w:val="22"/>
          <w:szCs w:val="22"/>
        </w:rPr>
        <w:t xml:space="preserve">,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todos os ministros sagrados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Lembrai-vos dos que ainda não foram iluminados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pela Luz do Evangelho </w:t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</w:rPr>
        <w:t xml:space="preserve">e de todos aqueles que, sem o saberem,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Vos procuram e em Vós esperam.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Mostrai-lhes, Senhor, a luz do vosso rosto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embrai-Vos também dos nossos irmãos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que morreram na esperança da Ressurreição (…)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>e de todos aqueles que na vossa misericórdia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tiram deste mundo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miti-os na luz da Vossa presença.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nde misericórdia de todos nós, Senhor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dai-nos a graça de participar na vida eterna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a Virgem Maria, Mãe de Deus, com São José, Seu Esposo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s bem-aventurados apóstolos e todos os santos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com </w:t>
      </w:r>
      <w:r>
        <w:rPr>
          <w:rFonts w:cs="Candara" w:ascii="Candara" w:hAnsi="Candara"/>
          <w:b/>
          <w:sz w:val="22"/>
          <w:szCs w:val="22"/>
        </w:rPr>
        <w:t>São João Baptista, testemunha da Luz</w:t>
      </w:r>
      <w:r>
        <w:rPr>
          <w:rFonts w:cs="Candara" w:ascii="Candara" w:hAnsi="Candar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desde o princípio do mundo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iveram na Vossa amizade,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cantarmos os vossos louvores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2"/>
          <w:szCs w:val="22"/>
        </w:rPr>
        <w:t xml:space="preserve">por Jesus Cristo, Vosso Filho.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 Cristo, com Cristo, em Cristo.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Vós, Deus Pai Todo-Poderoso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 unidade do Espírito Santo, 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oda a honra e toda a glória</w:t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los séculos dos séculos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114B55"/>
          <w:sz w:val="22"/>
          <w:szCs w:val="22"/>
        </w:rPr>
        <w:t>Assembleia:</w:t>
      </w:r>
      <w:r>
        <w:rPr>
          <w:rFonts w:cs="Candara" w:ascii="Candara" w:hAnsi="Candara"/>
          <w:sz w:val="22"/>
          <w:szCs w:val="22"/>
        </w:rPr>
        <w:t xml:space="preserve"> 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c Warm Logo Bold">
    <w:charset w:val="00"/>
    <w:family w:val="roma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5:00Z</dcterms:created>
  <dc:creator>.</dc:creator>
  <dc:description/>
  <cp:keywords/>
  <dc:language>en-US</dc:language>
  <cp:lastModifiedBy>Paroquia N. Sra. da Hora</cp:lastModifiedBy>
  <cp:lastPrinted>2014-11-25T08:12:00Z</cp:lastPrinted>
  <dcterms:modified xsi:type="dcterms:W3CDTF">2023-11-28T10:17:00Z</dcterms:modified>
  <cp:revision>3</cp:revision>
  <dc:subject/>
  <dc:title>Oração Eucarística II</dc:title>
</cp:coreProperties>
</file>