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  <w:b/>
        </w:rPr>
        <w:t>:</w:t>
      </w:r>
      <w:r>
        <w:rPr>
          <w:rFonts w:cs="Candara" w:ascii="Candara" w:hAnsi="Candara"/>
        </w:rPr>
        <w:t xml:space="preserve"> O leitor fará bem realçar o título ("Eis… Deus") com uma pausa longa. A adjetivação, os pleonasmos, um certo ritmo, binário ou ternário, dão ao texto um cariz poético. Há algumas frases longas que devem ser preparadas com conveniente respiração. Exemplo: "Como o pastor vigia o seu rebanho, / quando estiver (não faz sentido: antes, </w:t>
      </w:r>
      <w:r>
        <w:rPr>
          <w:rFonts w:cs="Candara" w:ascii="Candara" w:hAnsi="Candara"/>
          <w:b/>
          <w:bCs/>
        </w:rPr>
        <w:t>está</w:t>
      </w:r>
      <w:r>
        <w:rPr>
          <w:rFonts w:cs="Candara" w:ascii="Candara" w:hAnsi="Candara"/>
        </w:rPr>
        <w:t xml:space="preserve">) no meio das ovelhas que andavam tresmalhadas, / / (sobe um pouco de tom) assim Eu guardarei as minhas ovelhas, / para as tirar de todos os sítios em que se desgarraram num dia de nevoeiro e de trevas". As formas verbais são expressivas: </w:t>
      </w:r>
      <w:r>
        <w:rPr>
          <w:rFonts w:cs="Candara" w:ascii="Candara" w:hAnsi="Candara"/>
          <w:i/>
        </w:rPr>
        <w:t>apascentarei, levarei a repousar, hei de procurar, darei vigor, velarei, hei de apascentá-las, hei de fazer justiça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  <w:sz w:val="24"/>
          <w:szCs w:val="24"/>
        </w:rPr>
        <w:t>Leitura da Profecia de Ezequiel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sz w:val="24"/>
          <w:szCs w:val="24"/>
        </w:rPr>
        <w:t xml:space="preserve">Eis o que diz o Senhor Deus: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«Eu próprio irei em busca das minhas ovelhas e hei de encontrá-la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o pastor vigia o seu rebanho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estiver no meio das ovelhas que andavam tresmalhadas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Eu guardarei as minhas ovelhas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as tirar de todos os sítios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em que se desgarraram num dia de nevoeiro e de treva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apascentarei as minhas ovelhas,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Eu as levarei a repousar, diz o Senhor Deu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ei de procurar a que anda perdid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reconduzir a que anda tresmalhad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atarei a que estiver ferida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rei vigor à que andar enfraquecid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 velarei pela gorda e vigoros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ei de apascentá-las com justiç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to a vós, meu rebanho, assim fala o Senhor Deus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ei de fazer justiça entre ovelhas e ovelhas,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entre carneiros e cabritos»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  <w:b/>
        </w:rPr>
        <w:t>:</w:t>
      </w:r>
      <w:r>
        <w:rPr>
          <w:rFonts w:cs="Candara" w:ascii="Candara" w:hAnsi="Candara"/>
        </w:rPr>
        <w:t xml:space="preserve"> Algumas frases longas e umas quantas palavras difíceis, a exigirem uma preparação técnica adequada, sobretudo, respiração e articulação. Curiosa a última frase, com a conjugação do verbo submeter. Treine repetidamente: </w:t>
      </w:r>
      <w:r>
        <w:rPr>
          <w:rFonts w:cs="Candara" w:ascii="Candara" w:hAnsi="Candara"/>
          <w:i/>
        </w:rPr>
        <w:t>submetidas, submeter, submeteu</w:t>
      </w:r>
      <w:r>
        <w:rPr>
          <w:rFonts w:cs="Candara" w:ascii="Candara" w:hAnsi="Candara"/>
        </w:rPr>
        <w:t xml:space="preserve"> (a tentação será, por defeito, comer o </w:t>
      </w:r>
      <w:r>
        <w:rPr>
          <w:rFonts w:cs="Candara" w:ascii="Candara" w:hAnsi="Candara"/>
          <w:b/>
        </w:rPr>
        <w:t>b</w:t>
      </w:r>
      <w:r>
        <w:rPr>
          <w:rFonts w:cs="Candara" w:ascii="Candara" w:hAnsi="Candara"/>
        </w:rPr>
        <w:t xml:space="preserve">; por excesso, intercalar, entre o </w:t>
      </w:r>
      <w:r>
        <w:rPr>
          <w:rFonts w:cs="Candara" w:ascii="Candara" w:hAnsi="Candara"/>
          <w:b/>
        </w:rPr>
        <w:t>b</w:t>
      </w:r>
      <w:r>
        <w:rPr>
          <w:rFonts w:cs="Candara" w:ascii="Candara" w:hAnsi="Candara"/>
        </w:rPr>
        <w:t xml:space="preserve"> e o </w:t>
      </w:r>
      <w:r>
        <w:rPr>
          <w:rFonts w:cs="Candara" w:ascii="Candara" w:hAnsi="Candara"/>
          <w:b/>
        </w:rPr>
        <w:t>m</w:t>
      </w:r>
      <w:r>
        <w:rPr>
          <w:rFonts w:cs="Candara" w:ascii="Candara" w:hAnsi="Candara"/>
        </w:rPr>
        <w:t xml:space="preserve">, um </w:t>
      </w:r>
      <w:r>
        <w:rPr>
          <w:rFonts w:cs="Candara" w:ascii="Candara" w:hAnsi="Candara"/>
          <w:b/>
        </w:rPr>
        <w:t>e</w:t>
      </w:r>
      <w:r>
        <w:rPr>
          <w:rFonts w:cs="Candara" w:ascii="Candara" w:hAnsi="Candara"/>
        </w:rPr>
        <w:t xml:space="preserve">. Mas há outras palavras a submeter ao treino da articulação: </w:t>
      </w:r>
      <w:r>
        <w:rPr>
          <w:rFonts w:cs="Candara" w:ascii="Candara" w:hAnsi="Candara"/>
          <w:i/>
        </w:rPr>
        <w:t>primícias, ressurreição, restituídos, aniquilado</w:t>
      </w:r>
      <w:r>
        <w:rPr>
          <w:rFonts w:cs="Candara" w:ascii="Candara" w:hAnsi="Candara"/>
        </w:rPr>
        <w:t>. Leia, em casa, para alguém e verifique se entendeu o que le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Leitura da Primeira Epístola do apóstolo São Paulo aos Corínti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risto ressuscitou dos mortos, como primícias dos que morreram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a vez que a morte veio por um homem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ambém por um homem veio a ressurreição dos mortos;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, do mesmo modo que em Adão todos morreram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também em Cristo serão todos restituídos à vid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da qual, porém, na sua ordem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imeiro, Cristo, como primícias;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seguir, os que pertencem a Cristo, por ocasião da sua vinda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Depois será o fim, quando Cristo entregar o reino a Deus seu Pai,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depois de ter aniquilado</w:t>
      </w:r>
      <w:r>
        <w:rPr>
          <w:rStyle w:val="FootnoteAnchor"/>
          <w:rFonts w:cs="Candara" w:ascii="Candara" w:hAnsi="Candara"/>
          <w:b/>
          <w:sz w:val="24"/>
          <w:szCs w:val="24"/>
          <w:vertAlign w:val="superscript"/>
        </w:rPr>
        <w:footnoteReference w:id="2"/>
      </w:r>
      <w:r>
        <w:rPr>
          <w:rFonts w:cs="Candara" w:ascii="Candara" w:hAnsi="Candara"/>
          <w:sz w:val="24"/>
          <w:szCs w:val="24"/>
        </w:rPr>
        <w:t xml:space="preserve"> toda a soberania, autoridade e poder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É necessário que Ele reine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té que tenha posto todos os inimigos debaixo dos seus pé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o último inimigo a ser aniquilado</w:t>
      </w:r>
      <w:r>
        <w:rPr>
          <w:rFonts w:cs="Candara" w:ascii="Candara" w:hAnsi="Candara"/>
          <w:b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 é a morte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todas as coisas Lhe forem submetidas,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então também o próprio Filho Se há de submeter Àquele que Lhe submeteu todas as coisas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Deus seja tudo em todos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alavra do Senhor. 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Arial"/>
          <w:color w:val="FF0000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  <w:t>1.ª Leitura: fórmula breve | Missas com Catequese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Leitura da Profecia de Ezequiel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br/>
        <w:t xml:space="preserve">Eis o que diz o Senhor Deus: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“</w:t>
      </w:r>
      <w:r>
        <w:rPr>
          <w:rFonts w:cs="Candara" w:ascii="Candara" w:hAnsi="Candara"/>
          <w:sz w:val="28"/>
          <w:szCs w:val="28"/>
        </w:rPr>
        <w:t xml:space="preserve">Eu apascentarei as minhas ovelhas,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Eu as levarei a repousar.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Hei de procurar a ovelha que anda perdida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e reconduzir a ovelha que anda tresmalhada.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Tratarei a ovelha que estiver ferida,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darei vigor à ovelha que andar enfraquecida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e velarei pela ovelha gorda e vigorosa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Hei de apascentá-las com justiça.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Hei de fazer justiça entre ovelhas e ovelhas, </w:t>
      </w:r>
    </w:p>
    <w:p>
      <w:pPr>
        <w:pStyle w:val="Normal"/>
        <w:spacing w:before="0" w:after="2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tre carneiros e cabritos”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Graças a Deus.</w:t>
      </w:r>
    </w:p>
    <w:p>
      <w:pPr>
        <w:pStyle w:val="Normal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br/>
      </w:r>
    </w:p>
    <w:p>
      <w:pPr>
        <w:pStyle w:val="Normal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2.ª Leitura: fórmula breve (adaptada) | Missas com Catequese (exceto Guifões |17h30)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Leitura da Primeira Epístola do apóstolo São Paulo aos Coríntios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risto ressuscitou dos mortos,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como primeiro fruto da Vida Nova,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oferecida a todos os que morreram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Agora, é necessário que Ele reine, 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até que tenha posto todos os inimigos debaixo dos seus pés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o último inimigo a ser vencido é a morte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Tudo será submetido ao amor de Cristo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como Cristo Se submeteu à vontade do Pai,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para que Deus seja tudo em todos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Evangelho – pode ser dialogado. Leitores (1 e 2) podem ser os mesmos da 1.ª e da 2.ª leitura.</w:t>
      </w:r>
    </w:p>
    <w:p>
      <w:pPr>
        <w:pStyle w:val="Normal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[Narrador: Diácono]:</w:t>
      </w:r>
      <w:r>
        <w:rPr>
          <w:sz w:val="28"/>
          <w:szCs w:val="28"/>
        </w:rPr>
        <w:t xml:space="preserve"> O Senhor esteja convosco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ssemblei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e está no meio de nós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[Narrador: Diácono]:</w:t>
      </w:r>
      <w:r>
        <w:rPr>
          <w:sz w:val="28"/>
          <w:szCs w:val="28"/>
        </w:rPr>
        <w:t xml:space="preserve"> Evangelho de Nosso Senhor Jesus Cristo segundo São Mateus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ssemblei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lória a Vós, Senhor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[Narrador: Diácono]:</w:t>
      </w:r>
      <w:r>
        <w:rPr>
          <w:sz w:val="28"/>
          <w:szCs w:val="28"/>
        </w:rPr>
        <w:t xml:space="preserve"> Naquele tempo, disse Jesus aos seus discípulos: «Quando o Filho do homem vier na sua glória com todos os seus Anjos, sentar-Se-á no seu trono glorioso. Todas as nações se reunirão na sua presença e Ele separará uns dos outros, como o pastor separa as ovelhas dos cabritos; e colocará as ovelhas à sua direita e os cabritos à sua esquerda. Então o Rei dirá aos que estiverem à sua direita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Rei [Presidente]:</w:t>
      </w:r>
      <w:r>
        <w:rPr>
          <w:sz w:val="28"/>
          <w:szCs w:val="28"/>
        </w:rPr>
        <w:t xml:space="preserve"> ‘Vinde, benditos de meu Pai; recebei como herança o reino que vos está preparado desde a criação do mundo. Porque tive fome e destes-Me de comer; tive sede e destes-Me de beber; era peregrino e Me recolhestes; não tinha roupa e Me vestistes; estive doente e viestes visitar-Me; estava na prisão e fostes ver-Me’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[Narrador: Diácono] </w:t>
      </w:r>
      <w:r>
        <w:rPr>
          <w:sz w:val="28"/>
          <w:szCs w:val="28"/>
        </w:rPr>
        <w:t xml:space="preserve">Então os justos Lhe dirão: 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Coro dos benditos [Leitor 1]:</w:t>
      </w:r>
      <w:r>
        <w:rPr>
          <w:sz w:val="28"/>
          <w:szCs w:val="28"/>
        </w:rPr>
        <w:t xml:space="preserve"> ‘Senhor, quando é que Te vimos com fome e Te demos de comer, ou com sede e Te demos de beber? Quando é que Te vimos peregrino e Te recolhemos, ou sem roupa e Te vestimos? Quando é que Te vimos doente ou na prisão e Te fomos ver?’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[Narrador: Diácono] </w:t>
      </w:r>
      <w:r>
        <w:rPr>
          <w:sz w:val="28"/>
          <w:szCs w:val="28"/>
        </w:rPr>
        <w:t xml:space="preserve">E o Rei lhes responderá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Rei [Presidente]:</w:t>
      </w:r>
      <w:r>
        <w:rPr>
          <w:sz w:val="28"/>
          <w:szCs w:val="28"/>
        </w:rPr>
        <w:t xml:space="preserve"> ‘Em verdade vos digo: Quantas vezes o fizestes a um dos meus irmãos mais pequeninos, a Mim o fizestes’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[Narrador: Diácono] </w:t>
      </w:r>
      <w:r>
        <w:rPr>
          <w:sz w:val="28"/>
          <w:szCs w:val="28"/>
        </w:rPr>
        <w:t xml:space="preserve">Dirá então aos que estiverem à sua esquerda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Rei [Presidente]:</w:t>
      </w:r>
      <w:r>
        <w:rPr>
          <w:sz w:val="28"/>
          <w:szCs w:val="28"/>
        </w:rPr>
        <w:t xml:space="preserve"> ‘Afastai-vos de Mim, malditos, para o fogo eterno, preparado para o Diabo e os seus anjos. Porque tive fome e não Me destes de comer; tive sede e não Me destes de beber; era peregrino e não Me recolhestes; estava sem roupa e não Me vestistes; estive doente e na prisão e não Me fostes visitar’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[Narrador: Diácono] </w:t>
      </w:r>
      <w:r>
        <w:rPr>
          <w:sz w:val="28"/>
          <w:szCs w:val="28"/>
        </w:rPr>
        <w:t xml:space="preserve">Então também eles Lhe hão de perguntar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Coro dos malditos [Leitor 2]:</w:t>
      </w:r>
      <w:r>
        <w:rPr>
          <w:sz w:val="28"/>
          <w:szCs w:val="28"/>
        </w:rPr>
        <w:t xml:space="preserve"> ‘Senhor, quando é que Te vimos com fome ou com sede, peregrino ou sem roupa, doente ou na prisão, e não Te prestámos assistência?’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[Narrador: Diácono] </w:t>
      </w:r>
      <w:r>
        <w:rPr>
          <w:sz w:val="28"/>
          <w:szCs w:val="28"/>
        </w:rPr>
        <w:t xml:space="preserve">E Ele lhes responderá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Rei [Presidente]:</w:t>
      </w:r>
      <w:r>
        <w:rPr>
          <w:sz w:val="28"/>
          <w:szCs w:val="28"/>
        </w:rPr>
        <w:t xml:space="preserve"> ‘Em verdade vos digo: Quantas vezes o deixastes de fazer a um dos meus irmãos mais pequeninos, também a Mim o deixastes de fazer’. Estes irão para o suplício eterno e os justos para a vida eterna»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[Narrador: Diácono] </w:t>
      </w:r>
      <w:r>
        <w:rPr>
          <w:sz w:val="28"/>
          <w:szCs w:val="28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Assemblei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lória a Vós, Senhor!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 xml:space="preserve">Oração dos fiéis nas Missas com a catequese </w:t>
      </w:r>
      <w:r>
        <w:rPr>
          <w:rFonts w:cs="Candara" w:ascii="Candara" w:hAnsi="Candara"/>
          <w:bCs/>
          <w:color w:val="FF0000"/>
          <w:sz w:val="28"/>
          <w:szCs w:val="28"/>
        </w:rPr>
        <w:t>(exceto Guifões | 17h30)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bCs/>
          <w:color w:val="000000"/>
          <w:sz w:val="28"/>
          <w:szCs w:val="28"/>
        </w:rPr>
        <w:t>Na tradição cristã, são conhecidas as 14 obras de misericórdia, 7 corporais e sete espirituais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bCs/>
          <w:color w:val="000000"/>
          <w:sz w:val="28"/>
          <w:szCs w:val="28"/>
        </w:rPr>
        <w:t>Hoje, a nossa oração dos fiéis, terá 14 preces muito breves, que nos foram propostas numa ração de Santa Teresa de Calcutá, para quem o amor a Cristo e o amor aos pobres eram as duas faces da mesma moeda.</w:t>
      </w:r>
      <w:r>
        <w:rPr>
          <w:rFonts w:cs="Candara" w:ascii="Candara" w:hAnsi="Candara"/>
          <w:bCs/>
          <w:color w:val="FF0000"/>
          <w:sz w:val="28"/>
          <w:szCs w:val="28"/>
        </w:rPr>
        <w:t xml:space="preserve">  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Ao convite «oremos», intercalando um conjunto de preces, responderemos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b/>
          <w:color w:val="000000"/>
          <w:sz w:val="28"/>
          <w:szCs w:val="28"/>
        </w:rPr>
        <w:t>Pai, venha a nós o Teu Rein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color w:val="FF0000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  <w:t>Leitor(a) I: números ímpares ||| Leitor(a)II: números p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tiver fome,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que precise de comid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tiver sede,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que precise de águ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sentir frio,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que precise de ser aquecido.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  <w:t>P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Oremos. </w:t>
      </w:r>
      <w:r>
        <w:rPr>
          <w:rFonts w:cs="Arial" w:ascii="Candara" w:hAnsi="Candara"/>
          <w:b/>
          <w:bCs/>
          <w:color w:val="FF0000"/>
          <w:sz w:val="28"/>
          <w:szCs w:val="28"/>
        </w:rPr>
        <w:t>R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Pai, venha a nós o teu Reino.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estiver doente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a consol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a minha cruz se tornar pesada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 cruz do outro a partilh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me achar pobre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conduz-me a alguém necessitado.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  <w:t>P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Oremos. </w:t>
      </w:r>
      <w:r>
        <w:rPr>
          <w:rFonts w:cs="Arial" w:ascii="Candara" w:hAnsi="Candara"/>
          <w:b/>
          <w:bCs/>
          <w:color w:val="FF0000"/>
          <w:sz w:val="28"/>
          <w:szCs w:val="28"/>
        </w:rPr>
        <w:t>R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Pai, venha a nós o teu Reino.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Senhor, quando eu não tiver tempo,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que possa acompanhar por um insta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sofrer uma humilhação,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ocasião para elogiar algué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entrar em desânimo,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para o encorajar.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bookmarkStart w:id="0" w:name="_Hlk151500860"/>
      <w:r>
        <w:rPr>
          <w:rFonts w:cs="Arial" w:ascii="Candara" w:hAnsi="Candara"/>
          <w:b/>
          <w:bCs/>
          <w:color w:val="FF0000"/>
          <w:sz w:val="28"/>
          <w:szCs w:val="28"/>
        </w:rPr>
        <w:t>P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Oremos. </w:t>
      </w:r>
      <w:r>
        <w:rPr>
          <w:rFonts w:cs="Arial" w:ascii="Candara" w:hAnsi="Candara"/>
          <w:b/>
          <w:bCs/>
          <w:color w:val="FF0000"/>
          <w:sz w:val="28"/>
          <w:szCs w:val="28"/>
        </w:rPr>
        <w:t>R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Pai, venha a nós o teu Reino. </w:t>
      </w:r>
      <w:bookmarkEnd w:id="0"/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precisar da compreensão dos outros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que precise da minh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eu sentir falta de ajuda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dá-me alguém para cuid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quando pensar em mim mesmo(a)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volta a minha atenção para outra pessoa.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  <w:t>P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Oremos. </w:t>
      </w:r>
      <w:r>
        <w:rPr>
          <w:rFonts w:cs="Arial" w:ascii="Candara" w:hAnsi="Candara"/>
          <w:b/>
          <w:bCs/>
          <w:color w:val="FF0000"/>
          <w:sz w:val="28"/>
          <w:szCs w:val="28"/>
        </w:rPr>
        <w:t>R.</w:t>
      </w:r>
      <w:r>
        <w:rPr>
          <w:rFonts w:cs="Arial" w:ascii="Candara" w:hAnsi="Candara"/>
          <w:b/>
          <w:bCs/>
          <w:color w:val="000000"/>
          <w:sz w:val="28"/>
          <w:szCs w:val="28"/>
        </w:rPr>
        <w:t xml:space="preserve"> Pai, venha a nós o teu Reino. 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Senhor, torna-nos dignos de servir os irmãos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>que vivem e morrem pobres e com fome, no mundo de hoj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Dá-lhes, Senhor, através das minhas mãos, o pão de cada dia.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  <w:t xml:space="preserve">Dá-lhes, Senhor, o Teu Reino, de justiça, de amor e de paz! 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ndara" w:ascii="Candara" w:hAnsi="Candara"/>
          <w:b/>
          <w:bCs/>
          <w:color w:val="FF0000"/>
          <w:sz w:val="28"/>
          <w:szCs w:val="28"/>
          <w:lang w:val="en-US"/>
        </w:rPr>
        <w:t xml:space="preserve">P. </w:t>
      </w:r>
      <w:r>
        <w:rPr>
          <w:rFonts w:eastAsia="Times New Roman" w:cs="Candara" w:ascii="Candara" w:hAnsi="Candara"/>
          <w:b/>
          <w:bCs/>
          <w:color w:val="000000"/>
          <w:sz w:val="28"/>
          <w:szCs w:val="28"/>
          <w:lang w:val="en-US"/>
        </w:rPr>
        <w:t>Oremos.</w:t>
      </w:r>
      <w:r>
        <w:rPr>
          <w:rFonts w:eastAsia="Times New Roman" w:cs="Candara" w:ascii="Candara" w:hAnsi="Candara"/>
          <w:b/>
          <w:bCs/>
          <w:color w:val="FF0000"/>
          <w:sz w:val="28"/>
          <w:szCs w:val="28"/>
          <w:lang w:val="en-US"/>
        </w:rPr>
        <w:t xml:space="preserve"> R. </w:t>
      </w:r>
      <w:r>
        <w:rPr>
          <w:rFonts w:eastAsia="Times New Roman" w:cs="Candara" w:ascii="Candara" w:hAnsi="Candara"/>
          <w:b/>
          <w:bCs/>
          <w:color w:val="000000"/>
          <w:sz w:val="28"/>
          <w:szCs w:val="28"/>
          <w:lang w:val="en-US"/>
        </w:rPr>
        <w:t xml:space="preserve">Pai, venha a nós o teu Reino. </w:t>
      </w:r>
      <w:r>
        <w:rPr>
          <w:rFonts w:eastAsia="Times New Roman" w:cs="Candara" w:ascii="Candara" w:hAnsi="Candara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 w:cs="Candara" w:ascii="Candara" w:hAnsi="Candara"/>
          <w:b/>
          <w:bCs/>
          <w:color w:val="FF0000"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Deus fiel, Pai de misericórdia, que nos deste o Teu Filho, Jesus Cristo, como nosso Rei e Pastor, fazei que olhemos com solicitude por todos os Teus filhos, praticando uma obra de misericórdia por dia. Por Cristo, noss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Ámen.</w:t>
      </w:r>
    </w:p>
    <w:p>
      <w:pPr>
        <w:pStyle w:val="NormalWeb"/>
        <w:spacing w:lineRule="auto" w:line="360" w:before="0" w:after="24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24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Oração dos fiéis nas Missas sem Catequese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Cs/>
          <w:color w:val="000000"/>
        </w:rPr>
        <w:t xml:space="preserve"> Irmãos: recordando as palavras de Jesus, que nos desafia a praticar as obras de misericórdia, digamos a cada prece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i/>
          <w:color w:val="000000"/>
          <w:sz w:val="28"/>
          <w:szCs w:val="28"/>
        </w:rPr>
        <w:t>Pai, venha até nós o Teu Reino!</w:t>
      </w:r>
      <w:r>
        <w:rPr>
          <w:rFonts w:eastAsia="Calibri" w:cs="Candara" w:ascii="Candara" w:hAnsi="Candara"/>
          <w:bCs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Senhor, ensina-nos a dar de comer a quem tem fome do pão de cada dia… e a quem tem fome do Pão da Palavra e da Eucaristia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ind w:left="357" w:hanging="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Candara" w:hAnsi="Candara" w:cs="Candara"/>
          <w:bCs/>
          <w:color w:val="FF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Senhor, ensina-nos a dar de beber a quem tem sede de água… e a quem tem sede da água-viva do Teu Amor inesgotável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FF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Senhor, ensina-nos a acolher, a proteger, a promover e a integrar os peregrinos, os migrantes, os refugiados, os sem-teto… e faz da Igreja um abrigo para todos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Senhor, ensina-nos a vestir os nus… e reveste-nos dos teus sentimentos de bondade, para cuidarmos dos outros com ternura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 xml:space="preserve">Senhor, ensina-nos a cuidar dos doentes, dos frágeis, dos sós e descartados… e ampara-os com a nossa companhia e solicitude fraternas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Cs/>
          <w:color w:val="000000"/>
          <w:sz w:val="26"/>
          <w:szCs w:val="26"/>
        </w:rPr>
        <w:t>Senhor, ensina-nos a amar e a libertar do mal os que estão na prisão… e a acompanhar os seus amigos e familiares</w:t>
      </w:r>
      <w:r>
        <w:rPr>
          <w:rFonts w:cs="Candara" w:ascii="Candara" w:hAnsi="Candara"/>
          <w:color w:val="000000"/>
          <w:sz w:val="26"/>
          <w:szCs w:val="26"/>
        </w:rPr>
        <w:t>. Oremos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Senhor, ensina-nos a velar e a rezar pelos que partiram antes de nós… e a consolar os que estão de luto. Oremos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6"/>
          <w:szCs w:val="26"/>
        </w:rPr>
      </w:pPr>
      <w:r>
        <w:rPr>
          <w:rFonts w:cs="Candara" w:ascii="Candara" w:hAnsi="Candara"/>
          <w:b/>
          <w:bCs/>
          <w:color w:val="FF0000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>P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Deus fiel, Pai de misericórdia, que nos deste o Teu Filho, Jesus Cristo, como nosso Rei e Pastor, fazei que olhemos com solicitude por todos os Teus filhos, praticando uma obra de misericórdia por dia. Por Cristo, nosso Senhor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  <w:r>
        <w:rPr>
          <w:rFonts w:cs="Candara" w:ascii="Candara" w:hAnsi="Candara"/>
          <w:bCs/>
          <w:color w:val="000000"/>
          <w:sz w:val="26"/>
          <w:szCs w:val="26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“anikila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Solenidade de Nosso Senhor Jesus Cristo, Rei do Universo – Ano A 2023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3:00Z</dcterms:created>
  <dc:creator>Pe Gonçalo</dc:creator>
  <dc:description/>
  <cp:keywords/>
  <dc:language>en-US</dc:language>
  <cp:lastModifiedBy>Paroquia N. Sra. da Hora</cp:lastModifiedBy>
  <cp:lastPrinted>2020-11-04T13:50:00Z</cp:lastPrinted>
  <dcterms:modified xsi:type="dcterms:W3CDTF">2023-11-22T12:52:00Z</dcterms:modified>
  <cp:revision>12</cp:revision>
  <dc:subject/>
  <dc:title>Solenidade de Nosso Senhor Jesus Cristo, Rei do Universo - Ano A</dc:title>
</cp:coreProperties>
</file>