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b/>
          <w:color w:val="215868"/>
          <w:sz w:val="26"/>
          <w:szCs w:val="26"/>
        </w:rPr>
        <w:t>DOMINGO DE RAMOS NA PAIXÃO DO SENHOR – ANO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C00000"/>
          <w:sz w:val="20"/>
          <w:szCs w:val="20"/>
        </w:rPr>
      </w:pPr>
      <w:r>
        <w:rPr>
          <w:rFonts w:cs="Tahoma" w:ascii="Candara" w:hAnsi="Candara"/>
          <w:b/>
          <w:smallCaps/>
          <w:color w:val="C00000"/>
          <w:sz w:val="20"/>
          <w:szCs w:val="20"/>
        </w:rPr>
        <w:t>Missa de domingo, às 19h00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C00000"/>
          <w:sz w:val="20"/>
          <w:szCs w:val="20"/>
        </w:rPr>
      </w:pPr>
      <w:r>
        <w:rPr>
          <w:rFonts w:cs="Tahom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drawing>
          <wp:inline distT="0" distB="0" distL="0" distR="0">
            <wp:extent cx="4411345" cy="441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8"/>
          <w:szCs w:val="28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OBRA DE MISERICÓ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8"/>
          <w:szCs w:val="28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SEPULTAR OS MORTOS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Cântico de aclamação </w:t>
      </w:r>
      <w:r>
        <w:rPr>
          <w:rFonts w:cs="Tahoma" w:ascii="Candara" w:hAnsi="Candara"/>
          <w:i/>
          <w:color w:val="FF0000"/>
          <w:sz w:val="18"/>
          <w:szCs w:val="18"/>
        </w:rPr>
        <w:t>(para ambientação)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Monição inicial</w:t>
      </w:r>
      <w:r>
        <w:rPr>
          <w:rFonts w:cs="Tahoma" w:ascii="Candara" w:hAnsi="Candara"/>
          <w:smallCaps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18"/>
          <w:szCs w:val="18"/>
        </w:rPr>
        <w:t>(feita no presbitério, por um monitor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Irmãos caríssimos: desde o princípio da Quaresma, vimos a preparar-nos para a celebração anual da Páscoa, praticando, com alegria, </w:t>
      </w:r>
      <w:r>
        <w:rPr>
          <w:rFonts w:cs="Tahoma" w:ascii="Candara" w:hAnsi="Candara"/>
          <w:i/>
          <w:sz w:val="20"/>
          <w:szCs w:val="20"/>
        </w:rPr>
        <w:t>as obras de misericórdia corporais.</w:t>
      </w:r>
      <w:r>
        <w:rPr>
          <w:rFonts w:cs="Tahoma" w:ascii="Candara" w:hAnsi="Candara"/>
          <w:sz w:val="20"/>
          <w:szCs w:val="20"/>
        </w:rPr>
        <w:t xml:space="preserve"> Através delas, tocamos </w:t>
      </w:r>
      <w:r>
        <w:rPr>
          <w:rFonts w:cs="Tahoma" w:ascii="Candara" w:hAnsi="Candara"/>
          <w:i/>
          <w:sz w:val="20"/>
          <w:szCs w:val="20"/>
        </w:rPr>
        <w:t xml:space="preserve">a carne sofredora de Cristo, </w:t>
      </w:r>
      <w:r>
        <w:rPr>
          <w:rFonts w:cs="Tahoma" w:ascii="Candara" w:hAnsi="Candara"/>
          <w:sz w:val="20"/>
          <w:szCs w:val="20"/>
        </w:rPr>
        <w:t>na pessoa dos que passam fome e sede, dos despidos de dignidade, dos sem-terra, sem-teto ou sem trabalho, dos doentes, dos presos e dos que partem antes de nós e dormem agora o sono da pa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Hoje estamos aqui reunidos, para darmos início, em união com toda a Igreja, à celebração do mistério pascal, da paixão, morte e ressurrei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Foi para realizar este mistério que Jesus Cristo entrou na Sua cidade de Jerusalém. Por isso, recordando com fé e devoção esta entrada triunfal na cidade santa, acompanharemos o Senhor, de modo que, participando agora da Sua Cruz, mereçamos um dia ter parte na Sua ressurreição. Voltemos agora o olhar para a Cruz, que abre a procissão de entrada, aclamemos a Cristo, agitando os nossos ramos e entoando-Lh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Procissão de entrada – Cânticos de aclamação –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o chegar ao presbitério, o Presidente saúda o altar, (incensa-o) e da cadeira presidencial diz «Oremos», para proceder à bênção dos ramos: (</w:t>
      </w:r>
      <w:r>
        <w:rPr>
          <w:rFonts w:cs="Tahom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opção pela 2.ª fórmula da oração de bênção, acrescentando às palavras «de misericórdia» as palavras «boas obras»)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Oração de bênção dos ram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-</w:t>
      </w:r>
      <w:r>
        <w:rPr>
          <w:rFonts w:cs="Tahoma" w:ascii="Candara" w:hAnsi="Candara"/>
          <w:sz w:val="20"/>
          <w:szCs w:val="20"/>
        </w:rPr>
        <w:t xml:space="preserve"> Aumentai, Senhor, a fé dos que esperam em Vós e ouvi com bondade as nossas humildes súplicas, para que, aclamando com estes ramos </w:t>
      </w:r>
      <w:r>
        <w:rPr>
          <w:rFonts w:cs="Tahoma" w:ascii="Candara" w:hAnsi="Candara"/>
          <w:color w:val="FF0000"/>
          <w:sz w:val="20"/>
          <w:szCs w:val="20"/>
        </w:rPr>
        <w:t>+</w:t>
      </w:r>
      <w:r>
        <w:rPr>
          <w:rFonts w:cs="Tahoma" w:ascii="Candara" w:hAnsi="Candara"/>
          <w:sz w:val="20"/>
          <w:szCs w:val="20"/>
        </w:rPr>
        <w:t xml:space="preserve"> a Cristo vitorioso, permaneçamos unidos a Ele e dêmos fruto abundante de boas obras de misericórdia. Ele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Aspers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8"/>
          <w:szCs w:val="18"/>
        </w:rPr>
      </w:pPr>
      <w:r>
        <w:rPr>
          <w:rFonts w:cs="Tahoma" w:ascii="Candara" w:hAnsi="Candara"/>
          <w:i/>
          <w:color w:val="FF0000"/>
          <w:sz w:val="18"/>
          <w:szCs w:val="18"/>
        </w:rPr>
        <w:t>Presidente e diáconos avançam pelos corredores da Igreja, benzendo os ramos. Retomam-se os cânticos de aclamação e a agitação dos ramos, até que o diácono esteja no ambão pronto a iniciar a proclamação do Evangelho (sem a aclamação típica do Evangelho, mas com o acompanhamento de velas e incenso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18"/>
          <w:szCs w:val="18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roclamação do Evangelho (na bênção dos ramos) -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18"/>
          <w:szCs w:val="18"/>
        </w:rPr>
        <w:t>Ano C: Lc 19,28-40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Breve 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Jesus vai à nossa frente! Não podia ser de outro modo. O Seu amor está sempre primeiro. Jesus abre caminho e convida-nos a segui-l’O, com a alegria e a simplicidade dos mais pequeninos. Ele é o primeiro a dar a cara, para revelar o rosto da misericórdia do Pai. Com absoluta liberdade, Jesus entra na Sua cidade, para enfrentar, com a mesma serenidade, os aplausos e as reprovações, as aclamações e os insultos, as alegrias e sofrimentos. O animal escolhido aponta para a humildade, com que se esconde aos olhos do mundo a Sua condição divina, para ensinar a todos o caminho do serviço. Nas aclamações da multidão dos discípulos, volta a ressoar o canto natalício dos anjos, em Belém: «</w:t>
      </w:r>
      <w:r>
        <w:rPr>
          <w:rFonts w:cs="Tahoma" w:ascii="Candara" w:hAnsi="Candara"/>
          <w:i/>
          <w:color w:val="000000"/>
          <w:sz w:val="20"/>
          <w:szCs w:val="20"/>
        </w:rPr>
        <w:t>paz no céu e glória nas alturas</w:t>
      </w:r>
      <w:r>
        <w:rPr>
          <w:rFonts w:cs="Tahoma" w:ascii="Candara" w:hAnsi="Candara"/>
          <w:color w:val="000000"/>
          <w:sz w:val="20"/>
          <w:szCs w:val="20"/>
        </w:rPr>
        <w:t xml:space="preserve">». É com o coração, de uma criança, que poderemos acompanhar Jesus até ao fim e aclamá-l’O sem cessar. Se nos calarmos, gritarão as pedra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Sete aclamações com os ramos de oliveira </w:t>
      </w:r>
      <w:r>
        <w:rPr>
          <w:rFonts w:cs="Tahoma" w:ascii="Candara" w:hAnsi="Candara"/>
          <w:smallCaps/>
          <w:color w:val="FF0000"/>
          <w:sz w:val="20"/>
          <w:szCs w:val="20"/>
        </w:rPr>
        <w:t>(lidas pelo pároco, monitor ou diáconos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Rei humilde</w:t>
      </w:r>
      <w:r>
        <w:rPr>
          <w:rFonts w:cs="Tahoma" w:ascii="Candara" w:hAnsi="Candara"/>
          <w:sz w:val="20"/>
          <w:szCs w:val="20"/>
        </w:rPr>
        <w:t>! Não vens montado num cavalo de guerra, mas no mais humilde animal de carga. És Rei de Paz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Pastor belo</w:t>
      </w:r>
      <w:r>
        <w:rPr>
          <w:rFonts w:cs="Tahoma" w:ascii="Candara" w:hAnsi="Candara"/>
          <w:sz w:val="20"/>
          <w:szCs w:val="20"/>
        </w:rPr>
        <w:t>! Tomas aos Teus ombros a ovelha perdida e encontrada, para fazer com todos a grande festa do perdão. És feliz em perdoar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juiz misericordioso</w:t>
      </w:r>
      <w:r>
        <w:rPr>
          <w:rFonts w:cs="Tahoma" w:ascii="Candara" w:hAnsi="Candara"/>
          <w:sz w:val="20"/>
          <w:szCs w:val="20"/>
        </w:rPr>
        <w:t>! Ofereces sempre ao pecador a possibilidade de se arrepender, converter e acreditar. És rico em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Sacerdote compassivo</w:t>
      </w:r>
      <w:r>
        <w:rPr>
          <w:rFonts w:cs="Tahoma" w:ascii="Candara" w:hAnsi="Candara"/>
          <w:sz w:val="20"/>
          <w:szCs w:val="20"/>
        </w:rPr>
        <w:t>! Ofereces-Te a Ti mesmo e preferes sempre a misericórdia ao sacrifício. És paciente e cheio de bondade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5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! Tu és a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Porta da misericórd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Estás sempre aberto a quantos procuram, nesta Terra, a paz que há no céu. És o Único Salvador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6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, porque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Messias, manso e misericordios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Vences o mal, com a força do perdão, que enche e consola o coração. És o Servo de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7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!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rosto da misericórdia do Pai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Em Ti, na Tua Palavra, nos Teus gestos, nada há que seja desprovido de compaixão. É eterna a Tua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Oração coleta da Missa (Missal, pág. 225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- </w:t>
      </w:r>
      <w:r>
        <w:rPr>
          <w:rFonts w:cs="Tahoma" w:ascii="Candara" w:hAnsi="Candara"/>
          <w:color w:val="000000"/>
          <w:sz w:val="20"/>
          <w:szCs w:val="20"/>
        </w:rPr>
        <w:t>Deus eterno e omnipotente, que, para dar aos homens um exemplo de humildade, quisestes que o nosso Salvador se fizesse homem e padecesse o suplício da cruz, fazei que sigamos os ensinamentos da Sua paixão, para merecermos tomar parte na glória da Sua ressurreição. Ele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Candara" w:hAnsi="Candara"/>
          <w:sz w:val="18"/>
          <w:szCs w:val="18"/>
        </w:rPr>
        <w:t>1.ª LEITURA: Is 50,4-7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Candara" w:hAnsi="Candara"/>
          <w:sz w:val="18"/>
          <w:szCs w:val="18"/>
        </w:rPr>
        <w:t>SALMO 21 (22): Meu Deus, Meu Deus, porque me abandonaste?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2.ª LEITURA: Fl 2,6-11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ACLAMAÇÃO AO EVANGELHO</w:t>
      </w:r>
    </w:p>
    <w:p>
      <w:pPr>
        <w:pStyle w:val="PargrafodaLista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PROCLAMAÇÃO DO EVANGELHO (Lc 22,14-23,56):</w:t>
      </w:r>
      <w:r>
        <w:rPr>
          <w:rFonts w:cs="Tahoma" w:ascii="Candara" w:hAnsi="Candara"/>
          <w:i/>
          <w:sz w:val="18"/>
          <w:szCs w:val="18"/>
        </w:rPr>
        <w:t xml:space="preserve"> fórmula longa, sem velas, nem incenso nem signação do livro e com aclamações intercalares (iguais à do refrão da aclamação do Evangelho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Homilia no Domingo de Ramos da Paixão do Senhor C 2016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Ao longo desta Quaresma, fomos construindo, semana a semana, a “Cruz da Misericórdia”, tocando assim, de perto, a Carne sofredora de Cristo, nos que passam fome e sede, nos desnudados e desabrigados, nos prisioneiros da sua fragilidade física ou moral, e também nos que partem antes de nós e esperam o bálsamo de uma última carícia. “</w:t>
      </w:r>
      <w:r>
        <w:rPr>
          <w:rFonts w:cs="Tahoma" w:ascii="Candara" w:hAnsi="Candara"/>
          <w:i/>
          <w:sz w:val="20"/>
          <w:szCs w:val="20"/>
        </w:rPr>
        <w:t>É precisamente tocando, no miserável, a carne de Jesus crucificado, que podemos receber, como graça, a consciência de sermos também nós pobres mendigos</w:t>
      </w:r>
      <w:r>
        <w:rPr>
          <w:rFonts w:cs="Tahoma" w:ascii="Candara" w:hAnsi="Candara"/>
          <w:sz w:val="20"/>
          <w:szCs w:val="20"/>
        </w:rPr>
        <w:t>”</w:t>
      </w:r>
      <w:r>
        <w:rPr>
          <w:rStyle w:val="FootnoteCharacters"/>
          <w:rStyle w:val="FootnoteAnchor"/>
          <w:rFonts w:cs="Tahoma" w:ascii="Candara" w:hAnsi="Candara"/>
          <w:sz w:val="20"/>
          <w:szCs w:val="20"/>
        </w:rPr>
        <w:footnoteReference w:id="2"/>
      </w:r>
      <w:r>
        <w:rPr>
          <w:rFonts w:cs="Candara" w:ascii="Candara" w:hAnsi="Candara"/>
        </w:rPr>
        <w:t xml:space="preserve"> </w:t>
      </w:r>
      <w:r>
        <w:rPr>
          <w:rFonts w:cs="Tahoma" w:ascii="Candara" w:hAnsi="Candara"/>
          <w:sz w:val="20"/>
          <w:szCs w:val="20"/>
        </w:rPr>
        <w:t>diante de um Deus, rico em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Foram os pobres e sós, os esquecidos e descartados, os “</w:t>
      </w:r>
      <w:r>
        <w:rPr>
          <w:rFonts w:cs="Tahoma" w:ascii="Candara" w:hAnsi="Candara"/>
          <w:i/>
          <w:sz w:val="20"/>
          <w:szCs w:val="20"/>
        </w:rPr>
        <w:t>sem eira nem beira</w:t>
      </w:r>
      <w:r>
        <w:rPr>
          <w:rFonts w:cs="Tahoma" w:ascii="Candara" w:hAnsi="Candara"/>
          <w:sz w:val="20"/>
          <w:szCs w:val="20"/>
        </w:rPr>
        <w:t>”, precisamente os privilegiados de Jesus, os primeiros de quem Jesus Se aproximou e aqueles com quem intimamente Se identificou. São esses também os primeiros destinatários da Sua misericórdia. E justamente por esta preferência «escandalosa» de Jesus, pelo facto de Jesus dar mais importância à misericórdia que ao sacrifício, pela sua atitude de maior atenção ao sofrimento do que ao pecado, Jesus viria a despertar a incompreensão e a oposição dos judeus, a tal ponto, que O levam à morte e morte de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A Cruz de Jesus é, para nós, a expressão máxima da misericórdia divina. No caminho da Cruz, nada há, da parte de Jesus, que seja desprovido de compaixão. Tudo n’Ele fala de misericórdia </w:t>
      </w:r>
      <w:r>
        <w:rPr>
          <w:rFonts w:cs="Tahoma" w:ascii="Candara" w:hAnsi="Candara"/>
          <w:sz w:val="16"/>
          <w:szCs w:val="16"/>
        </w:rPr>
        <w:t>(cf. MV 8)</w:t>
      </w:r>
      <w:r>
        <w:rPr>
          <w:rFonts w:cs="Tahoma" w:ascii="Candara" w:hAnsi="Candara"/>
          <w:sz w:val="20"/>
          <w:szCs w:val="20"/>
        </w:rPr>
        <w:t xml:space="preserve">: na Cruz, Jesus resiste à violência dos poderosos com a mansidão do coração; na Cruz, Jesus responde ao erro humano, com a correção fraterna do amigo; na Cruz, Jesus reage à injúria, com a oferta do perdão; na Cruz, Jesus contrapõe à vingança fria, o calor da consolação; na Cruz, Jesus suporta a fraqueza alheia com a paciência infinita do amor. Esta é, por isso, a história de uma paixão, em que a impiedade dos homens é redimida radicalmente pelo dom espiritual da misericórdia divina, que tem o seu rosto mais belo no rosto desfigurado de Jesus Crucificad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Queridos irmãos e irmãs: na medida em que nos conformarmos com os sentimentos deste Cristo, que padece e Se compadece, paciente e compassivo, manso, humilde e misericordioso, também nós seremos transformados por Ele e nos tornaremos, à Sua imagem, «</w:t>
      </w:r>
      <w:r>
        <w:rPr>
          <w:rFonts w:cs="Tahoma" w:ascii="Candara" w:hAnsi="Candara"/>
          <w:i/>
          <w:sz w:val="20"/>
          <w:szCs w:val="20"/>
        </w:rPr>
        <w:t>misericordiosos como o Pai</w:t>
      </w:r>
      <w:r>
        <w:rPr>
          <w:rFonts w:cs="Tahoma" w:ascii="Candara" w:hAnsi="Candara"/>
          <w:sz w:val="20"/>
          <w:szCs w:val="20"/>
        </w:rPr>
        <w:t>» (Lc 6,36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or isso, é-nos de grande utilidade, especialmente nestes dias, ler e fazer girar toda a nossa vida, à volta da Cruz, mesmo se a sua simples exposição em lugar público parece incomodar. A Cruz recordar-nos-á constantemente que, por um lado, existe o sofrimento do irmão a clamar por nós, mas que, por outro, também nós “</w:t>
      </w:r>
      <w:r>
        <w:rPr>
          <w:rFonts w:cs="Tahoma" w:ascii="Candara" w:hAnsi="Candara"/>
          <w:i/>
          <w:sz w:val="20"/>
          <w:szCs w:val="20"/>
        </w:rPr>
        <w:t>fomos curados pelas Suas chagas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Is 53,5; cf. 1 Pe 2,24)</w:t>
      </w:r>
      <w:r>
        <w:rPr>
          <w:rFonts w:cs="Tahom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5.</w:t>
      </w:r>
      <w:r>
        <w:rPr>
          <w:rFonts w:cs="Tahoma" w:ascii="Candara" w:hAnsi="Candara"/>
          <w:sz w:val="20"/>
          <w:szCs w:val="20"/>
        </w:rPr>
        <w:t xml:space="preserve"> “</w:t>
      </w:r>
      <w:r>
        <w:rPr>
          <w:rFonts w:cs="Tahoma" w:ascii="Candara" w:hAnsi="Candara"/>
          <w:i/>
          <w:sz w:val="20"/>
          <w:szCs w:val="20"/>
        </w:rPr>
        <w:t>Crer no crucificado significa acreditar que o Amor está presente no mundo e que é mais poderoso do que o ódio e a violência, mais poderoso do que qualquer mal, em que possam estar envolvidos os seres humanos</w:t>
      </w:r>
      <w:r>
        <w:rPr>
          <w:rFonts w:cs="Tahoma" w:ascii="Candara" w:hAnsi="Candara"/>
          <w:sz w:val="20"/>
          <w:szCs w:val="20"/>
        </w:rPr>
        <w:t>. «</w:t>
      </w:r>
      <w:r>
        <w:rPr>
          <w:rFonts w:cs="Tahoma" w:ascii="Candara" w:hAnsi="Candara"/>
          <w:i/>
          <w:sz w:val="20"/>
          <w:szCs w:val="20"/>
        </w:rPr>
        <w:t>Crer neste amor significa acreditar na Sua Misericórdia</w:t>
      </w:r>
      <w:r>
        <w:rPr>
          <w:rFonts w:cs="Tahoma" w:ascii="Candara" w:hAnsi="Candara"/>
          <w:sz w:val="20"/>
          <w:szCs w:val="20"/>
        </w:rPr>
        <w:t xml:space="preserve">» </w:t>
      </w:r>
      <w:r>
        <w:rPr>
          <w:rFonts w:cs="Tahoma" w:ascii="Candara" w:hAnsi="Candara"/>
          <w:sz w:val="16"/>
          <w:szCs w:val="16"/>
        </w:rPr>
        <w:t>(JOÃO PAULO II, DM 7)</w:t>
      </w:r>
      <w:r>
        <w:rPr>
          <w:rStyle w:val="FootnoteCharacters"/>
          <w:rStyle w:val="FootnoteAnchor"/>
          <w:rFonts w:cs="Tahoma" w:ascii="Candara" w:hAnsi="Candara"/>
          <w:sz w:val="20"/>
          <w:szCs w:val="20"/>
        </w:rPr>
        <w:footnoteReference w:id="3"/>
      </w:r>
      <w:r>
        <w:rPr>
          <w:rFonts w:cs="Tahoma" w:ascii="Candara" w:hAnsi="Candara"/>
          <w:sz w:val="20"/>
          <w:szCs w:val="20"/>
        </w:rPr>
        <w:t xml:space="preserve"> e praticá-la, todos os dias e em todas as horas, com a mesma alegria </w:t>
      </w:r>
      <w:r>
        <w:rPr>
          <w:rFonts w:cs="Tahoma" w:ascii="Candara" w:hAnsi="Candara"/>
          <w:sz w:val="16"/>
          <w:szCs w:val="16"/>
        </w:rPr>
        <w:t xml:space="preserve">(Rm 12,8) </w:t>
      </w:r>
      <w:r>
        <w:rPr>
          <w:rFonts w:cs="Tahoma" w:ascii="Candara" w:hAnsi="Candara"/>
          <w:sz w:val="20"/>
          <w:szCs w:val="20"/>
        </w:rPr>
        <w:t>de sempre. «</w:t>
      </w:r>
      <w:r>
        <w:rPr>
          <w:rFonts w:cs="Tahoma" w:ascii="Candara" w:hAnsi="Candara"/>
          <w:i/>
          <w:sz w:val="20"/>
          <w:szCs w:val="20"/>
        </w:rPr>
        <w:t>Felizes os misericordiosos</w:t>
      </w:r>
      <w:r>
        <w:rPr>
          <w:rFonts w:cs="Tahoma" w:ascii="Candara" w:hAnsi="Candara"/>
          <w:sz w:val="20"/>
          <w:szCs w:val="20"/>
        </w:rPr>
        <w:t xml:space="preserve">» </w:t>
      </w:r>
      <w:r>
        <w:rPr>
          <w:rFonts w:cs="Tahoma" w:ascii="Candara" w:hAnsi="Candara"/>
          <w:sz w:val="16"/>
          <w:szCs w:val="16"/>
        </w:rPr>
        <w:t>(Mt 5,7)</w:t>
      </w:r>
      <w:r>
        <w:rPr>
          <w:rFonts w:cs="Tahoma" w:ascii="Candara" w:hAnsi="Candara"/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Credo -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z w:val="20"/>
          <w:szCs w:val="20"/>
        </w:rPr>
        <w:t xml:space="preserve"> Sim, creio </w:t>
      </w:r>
      <w:r>
        <w:rPr>
          <w:rFonts w:cs="Tahoma" w:ascii="Candara" w:hAnsi="Candara"/>
          <w:sz w:val="20"/>
          <w:szCs w:val="20"/>
        </w:rPr>
        <w:t>(</w:t>
      </w:r>
      <w:r>
        <w:rPr>
          <w:rFonts w:cs="Tahoma" w:ascii="Candara" w:hAnsi="Candara"/>
          <w:color w:val="FF0000"/>
          <w:sz w:val="20"/>
          <w:szCs w:val="20"/>
        </w:rPr>
        <w:t>ou cantado:</w:t>
      </w:r>
      <w:r>
        <w:rPr>
          <w:rFonts w:cs="Tahoma" w:ascii="Candara" w:hAnsi="Candara"/>
          <w:sz w:val="20"/>
          <w:szCs w:val="20"/>
        </w:rPr>
        <w:t xml:space="preserve"> «Creio, creio, ámen»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em Deus Pai, rico em misericórdia para com todos?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em Jesus Cristo, rosto da misericórdia do Pai?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no Espírito Santo, torrente inesgotável da misericórdia divin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Igreja, sustentada sobre a arquitrave da misericórdi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vitória do perdão e da Ressurreição, mais forte do que a morte?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-</w:t>
      </w:r>
      <w:r>
        <w:rPr>
          <w:rFonts w:cs="Tahoma" w:ascii="Candara" w:hAnsi="Candara"/>
          <w:sz w:val="20"/>
          <w:szCs w:val="20"/>
        </w:rPr>
        <w:t xml:space="preserve"> Ao Senhor, nosso Deus, rico em misericórdia, nós, pecadores, confiamo-nos ao Seu amor “próximo, providente, santo e misericordioso” (MV 6), por meio de Seu Filho, Jesus Crist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</w:rPr>
      </w:pPr>
      <w:r>
        <w:rPr>
          <w:rFonts w:cs="Tahoma" w:ascii="Candara" w:hAnsi="Candara"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smallCaps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mallCaps/>
          <w:sz w:val="20"/>
          <w:szCs w:val="20"/>
        </w:rPr>
        <w:t xml:space="preserve"> Pela Vossa grande misericórdia, atende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Pela Santa Igreja, para que se apoie sempre sobre a arquitrave da misericórdia, para cuidar das fraquezas e dificuldades dos nossos irmãos (MV 10)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Pelos que governam: para que cuidem sobretudo dos sem-terra, sem-pátria, sem-teto e sem trabal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Pelos que sofrem: para encontrem mãos, que apertem as suas, a fim de que sintam o calor de uma presença amiga, fraterna e consoladora (MV 15)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Por todos nós: para que vivamos esta Semana Santa, intensamente unidos a Cristo, para sermos, com os outros, «misericordiosos como o Pai»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-</w:t>
      </w:r>
      <w:r>
        <w:rPr>
          <w:rFonts w:cs="Tahoma" w:ascii="Candara" w:hAnsi="Candara"/>
          <w:sz w:val="20"/>
          <w:szCs w:val="20"/>
        </w:rPr>
        <w:t xml:space="preserve"> Senhor, nosso Deus, que Vos dignastes contar-nos entre aqueles para quem o Vosso Filho implorou o perdão, ao expirar, dai-nos a graça de descobrir, à luz da fé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o amor infinito com que nos amais. Por Cristo Senhor noss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RECOLHA DAS OFERTAS E 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PRESENTAÇÃO DA CRUZ DA MISERICÓRD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o longo da Quaresma, fomos construindo a nossa cruz da misericórdia, redescobrindo as obras de misericórdia espirituais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i/>
          <w:color w:val="FF0000"/>
          <w:sz w:val="20"/>
          <w:szCs w:val="20"/>
        </w:rPr>
        <w:t>(sete pessoas trazem os símbolos que colocam no altar ou junto dele)</w:t>
      </w:r>
    </w:p>
    <w:p>
      <w:pPr>
        <w:pStyle w:val="Normal"/>
        <w:spacing w:lineRule="auto" w:line="360" w:before="0" w:after="0"/>
        <w:jc w:val="right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Sobre o altar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Candara" w:hAnsi="Candara"/>
          <w:sz w:val="20"/>
          <w:szCs w:val="20"/>
        </w:rPr>
        <w:t xml:space="preserve">Dar de comer a quem tem fome! </w:t>
      </w:r>
      <w:r>
        <w:rPr>
          <w:rFonts w:cs="Tahoma" w:ascii="Candara" w:hAnsi="Candara"/>
          <w:color w:val="000000"/>
          <w:sz w:val="20"/>
          <w:szCs w:val="20"/>
        </w:rPr>
        <w:t>[Pão/ Hóstias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Dar de beber a quem tem sede! [Galhetas da Água e Vinho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right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Junto do altar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Vestir os nus! [Veste batismal ou manistérgio de limpar as mãos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Dar pousada aos peregrinos! [Bordão e cabaça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Assistir aos enfermos! [Kit de enfermagem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isitar os presos! [Algemas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E, por fim, enterrar os mortos! [Raminho de flores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>E nem a última obra de misericórdia corporal falta na história da Paixão. “</w:t>
      </w:r>
      <w:r>
        <w:rPr>
          <w:rFonts w:cs="Tahoma" w:ascii="Candara" w:hAnsi="Candara"/>
          <w:i/>
          <w:sz w:val="20"/>
          <w:szCs w:val="20"/>
        </w:rPr>
        <w:t>José de Arimateia envolveu o corpo morto de Jesus num lençol e depositou-o num sepulcro escavado na rocha</w:t>
      </w:r>
      <w:r>
        <w:rPr>
          <w:rFonts w:cs="Tahoma" w:ascii="Candara" w:hAnsi="Candara"/>
          <w:sz w:val="20"/>
          <w:szCs w:val="20"/>
        </w:rPr>
        <w:t xml:space="preserve">”; e não falta sequer a ternura das mulheres que </w:t>
      </w:r>
      <w:r>
        <w:rPr>
          <w:rFonts w:cs="Tahoma" w:ascii="Candara" w:hAnsi="Candara"/>
          <w:i/>
          <w:sz w:val="20"/>
          <w:szCs w:val="20"/>
        </w:rPr>
        <w:t>“prepararam aromas e perfumes</w:t>
      </w:r>
      <w:r>
        <w:rPr>
          <w:rFonts w:cs="Tahoma" w:ascii="Candara" w:hAnsi="Candara"/>
          <w:sz w:val="20"/>
          <w:szCs w:val="20"/>
        </w:rPr>
        <w:t xml:space="preserve">” para embalsamar o corpo enfaixado de Jesus. Ama-se assim, até ao fim! Esta semana,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. De olhos postos em Cristo morto e sepultado, aprende a despedir-te de quem parte, com a última carícia, num gesto de esperança firme na ressurrei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ssim, à imagem de Jesus, e dos seus melhores amigos, o desafio permanecerá, por todo o tempo pascal: “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 xml:space="preserve">” (Rm 12,8; MV 16). Pode até parecer que o Senhor te peça coisas impossíveis. Mas lembra-te: Ele morreu para te oferecer aquilo mesmo que te está a pedi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PREFÁCIO DA PAIXÃ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Santo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ORAÇÃO EUCARÍSTICA II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 xml:space="preserve">Aclamação: </w:t>
      </w:r>
      <w:r>
        <w:rPr>
          <w:rFonts w:cs="Tahoma" w:ascii="Candara" w:hAnsi="Candara"/>
          <w:i/>
          <w:sz w:val="20"/>
          <w:szCs w:val="20"/>
        </w:rPr>
        <w:t>«Mistério da fé para a salvação do mundo»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RITOS DA 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1. Segunda-feira, 17h00: Reunião de acólitos;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2. Quarta-feira, 15h00: celebração no CIVAS;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3. Horários da Semana Santa na Senhora da Hora (cf. cartaz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16"/>
          <w:szCs w:val="16"/>
        </w:rPr>
      </w:pPr>
      <w:r>
        <w:rPr>
          <w:rFonts w:cs="Tahom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Bênção E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drawing>
          <wp:inline distT="0" distB="0" distL="0" distR="0">
            <wp:extent cx="3944620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PA FRANCISCO, </w:t>
      </w:r>
      <w:r>
        <w:rPr>
          <w:i/>
          <w:sz w:val="16"/>
          <w:szCs w:val="16"/>
        </w:rPr>
        <w:t>Mensagem da Quaresma 2016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. KASPER, </w:t>
      </w:r>
      <w:r>
        <w:rPr>
          <w:rFonts w:cs="Tahoma" w:ascii="Tahoma" w:hAnsi="Tahoma"/>
          <w:i/>
          <w:sz w:val="16"/>
          <w:szCs w:val="16"/>
        </w:rPr>
        <w:t>A misericórdia</w:t>
      </w:r>
      <w:r>
        <w:rPr>
          <w:rFonts w:cs="Tahoma" w:ascii="Tahoma" w:hAnsi="Tahoma"/>
          <w:sz w:val="16"/>
          <w:szCs w:val="16"/>
        </w:rPr>
        <w:t>, 2015, p. 1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ppleconvertedspace">
    <w:name w:val="apple-converted-space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3:00Z</dcterms:created>
  <dc:creator>Pe Gonçalo</dc:creator>
  <dc:description/>
  <cp:keywords/>
  <dc:language>en-US</dc:language>
  <cp:lastModifiedBy>dina.claudia</cp:lastModifiedBy>
  <dcterms:modified xsi:type="dcterms:W3CDTF">2016-03-17T17:14:00Z</dcterms:modified>
  <cp:revision>4</cp:revision>
  <dc:subject/>
  <dc:title/>
</cp:coreProperties>
</file>