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EVANGELHO DA PAIXÃO – Ano 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orma mista entre a forma breve e a forma long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lang w:val="en-US" w:eastAsia="en-US"/>
        </w:rPr>
      </w:pPr>
      <w:r>
        <w:rPr>
          <w:rFonts w:cs="Candara" w:ascii="Candara" w:hAnsi="Candar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33655</wp:posOffset>
            </wp:positionV>
            <wp:extent cx="3314700" cy="50292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issa com a Catequese – domingo 10h00</w:t>
      </w:r>
      <w:r>
        <w:rPr>
          <w:rFonts w:cs="Candara" w:ascii="Candara" w:hAnsi="Candara"/>
          <w:i/>
          <w:color w:val="FF000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Evangelho de Nosso Senhor Jesus Cristo segundo São Mateus</w:t>
      </w:r>
      <w:r>
        <w:rPr>
          <w:rFonts w:cs="Candara" w:ascii="Candara" w:hAnsi="Candara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Naquele tempo, um dos Doze, chamado Judas Iscariote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er com os príncipes dos sacerdotes e disse-lhes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 xml:space="preserve">«Que estais dispostos a dar-me para vos entregar Jesus?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les garantiram-lhe trinta moedas de prata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partir de então, Judas procurava uma oportunidade para O entregar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imeiro dia dos Ázim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discípulos foram ter com Jesus e perguntaram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color w:val="000000"/>
        </w:rPr>
        <w:t xml:space="preserve"> «Onde queres que façamos os preparativos  para comer a Páscoa?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Ele respondeu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>«Ide</w:t>
      </w:r>
      <w:r>
        <w:rPr>
          <w:rFonts w:cs="Candara" w:ascii="Candara" w:hAnsi="Candara"/>
          <w:color w:val="000000"/>
        </w:rPr>
        <w:t xml:space="preserve"> à cidade, a casa de tal pessoa, e dizei-lhe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‘</w:t>
      </w:r>
      <w:r>
        <w:rPr>
          <w:rFonts w:cs="Candara" w:ascii="Candara" w:hAnsi="Candara"/>
          <w:color w:val="000000"/>
        </w:rPr>
        <w:t xml:space="preserve">O Mestre manda dizer: O meu tempo está próxim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</w:rPr>
        <w:t xml:space="preserve">É em tua casa que Eu quero celebrar a Páscoa com os meus discípulos’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Os </w:t>
      </w:r>
      <w:r>
        <w:rPr>
          <w:rFonts w:cs="Candara" w:ascii="Candara" w:hAnsi="Candara"/>
          <w:color w:val="000000"/>
        </w:rPr>
        <w:t>discípulos fizeram como Jesus lhes tinha mandado e prepararam a Pásco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.</w:t>
      </w:r>
      <w:r>
        <w:rPr>
          <w:rFonts w:cs="Candara" w:ascii="Candara" w:hAnsi="Candara"/>
        </w:rPr>
        <w:t xml:space="preserve"> Pedro interveio, dizendo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«Ainda que todos se escandalizem por tua causa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não me escandalizarei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Jesus respondeu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 xml:space="preserve">«Em verdade te digo: Esta mesma noite, antes de o galo cantar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 negarás três veze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Pedro disse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Ainda que tenha de morrer contigo, não Te negarei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 o mesmo disseram todos os discípulos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color w:val="FF0000"/>
        </w:rPr>
        <w:t>Aclamação cantada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ntão, Jesus chegou com eles a uma propriedade, 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hamada Getsémani, e disse aos discípulos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Ficai aqui, enquanto Eu vou além orar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, tomando consigo Pedro e os dois filhos de Zebed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eçou a entristecer-Se e a angustiar-Se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sse-lhes então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A minha alma está numa tristeza de morte. Ficai aqui e vigiai comigo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, adiantando-Se um pouco mai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aiu com o rosto por terra, enquanto orava e dizia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 xml:space="preserve">«Meu Pai, se é possível, passe de Mim este cálice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odavia, não se faça como Eu quero, mas como Tu queres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Depois, foi ter com os discípulos, encontrou-os a dormir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disse a Pedro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  <w:color w:val="000000"/>
        </w:rPr>
        <w:t xml:space="preserve">«Nem sequer pudestes vigiar uma hora comigo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Vigiai e orai, para não cairdes em tentaçã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O espírito está pronto, mas a carne é fraca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>De novo Se afastou, pela segunda vez, e orou, dizend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  <w:color w:val="000000"/>
        </w:rPr>
        <w:t xml:space="preserve"> «Meu Pai, se este cálice não pode passar sem que Eu o beba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aça-se a tua vontade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>Voltando-Se depois para a multidão, Jesus disse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  <w:color w:val="000000"/>
        </w:rPr>
        <w:t xml:space="preserve"> «Viestes com espadas e varapaus para Me prender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mo se fosse um salteador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u estava todos os dias sentado no templo a ensinar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não Me prendestes ..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s, tudo isto aconteceu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se cumprirem as Escrituras dos profeta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ntão </w:t>
      </w:r>
      <w:r>
        <w:rPr>
          <w:rFonts w:cs="Candara" w:ascii="Candara" w:hAnsi="Candara"/>
          <w:color w:val="000000"/>
        </w:rPr>
        <w:t>todos os discípulos O abandonaram e fugiram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color w:val="FF0000"/>
        </w:rPr>
        <w:t>Aclamação cantada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  <w:color w:val="000000"/>
        </w:rPr>
        <w:t xml:space="preserve"> Entretanto, Pedro estava sentado no páti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Uma criada aproximou-se dele e disse-lhe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color w:val="000000"/>
        </w:rPr>
        <w:t xml:space="preserve"> «Tu também estavas com Jesus, o galileu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Mas ele negou diante de todos, dizendo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Não </w:t>
      </w:r>
      <w:r>
        <w:rPr>
          <w:rFonts w:cs="Candara" w:ascii="Candara" w:hAnsi="Candara"/>
          <w:color w:val="000000"/>
        </w:rPr>
        <w:t xml:space="preserve">sei o que dize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Dirigindo-se para a porta, foi visto por outra criada que disse aos circunstantes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Este</w:t>
      </w:r>
      <w:r>
        <w:rPr>
          <w:rFonts w:cs="Candara" w:ascii="Candara" w:hAnsi="Candara"/>
          <w:color w:val="000000"/>
        </w:rPr>
        <w:t xml:space="preserve"> homem estava com Jesus de Nazaré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E, de novo, ele negou com juramento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Não</w:t>
      </w:r>
      <w:r>
        <w:rPr>
          <w:rFonts w:cs="Candara" w:ascii="Candara" w:hAnsi="Candara"/>
          <w:color w:val="000000"/>
        </w:rPr>
        <w:t xml:space="preserve"> conheço tal homem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Pouco</w:t>
      </w:r>
      <w:r>
        <w:rPr>
          <w:rFonts w:cs="Candara" w:ascii="Candara" w:hAnsi="Candara"/>
          <w:color w:val="000000"/>
        </w:rPr>
        <w:t xml:space="preserve"> depois, aproximaram-se os que ali estavam e disseram a Pedro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 xml:space="preserve">«Com </w:t>
      </w:r>
      <w:r>
        <w:rPr>
          <w:rFonts w:cs="Candara" w:ascii="Candara" w:hAnsi="Candara"/>
          <w:color w:val="000000"/>
        </w:rPr>
        <w:t xml:space="preserve">certeza tu és deles, pois até a fala te denuncia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Começou </w:t>
      </w:r>
      <w:r>
        <w:rPr>
          <w:rFonts w:cs="Candara" w:ascii="Candara" w:hAnsi="Candara"/>
          <w:color w:val="000000"/>
        </w:rPr>
        <w:t xml:space="preserve">então a dizer imprecações e a jurar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Não</w:t>
      </w:r>
      <w:r>
        <w:rPr>
          <w:rFonts w:cs="Candara" w:ascii="Candara" w:hAnsi="Candara"/>
          <w:color w:val="000000"/>
        </w:rPr>
        <w:t xml:space="preserve"> conheço tal homem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E, imediatamente, um galo cantou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ntão, Pedro lembrou-se das palavras que Jesus dissera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«Antes de o galo cantar, tu Me negarás três veze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, saindo, chorou amargament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>Mais tarde, Jesus</w:t>
      </w:r>
      <w:r>
        <w:rPr>
          <w:rFonts w:cs="Candara" w:ascii="Candara" w:hAnsi="Candara"/>
        </w:rPr>
        <w:t xml:space="preserve"> foi levado à presença do governador Pilat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que Lhe perguntou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Tu és o Rei dos judeus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Jesus respondeu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>«É como dizes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Nessa altura, havia um preso famoso, chamado Barrabás.</w:t>
        <w:br/>
        <w:t>E, quando eles se reuniram, disse-lhes Pilato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Qual quereis que vos solte?</w:t>
        <w:br/>
        <w:t>Barrabás, ou Jesus, chamado Cristo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les responderam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Barrabás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Disse-lhes Pilato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E que hei de fazer de Jesus, chamado Cristo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Responderam todo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eja crucificado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Pilatos insistiu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Que mal fez Ele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Mas eles gritavam cada vez mai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eja crucificado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Pilatos, vendo que não conseguia nada </w:t>
        <w:br/>
        <w:t>e aumentava o tumulto, mandou vir água</w:t>
        <w:br/>
        <w:t>e lavou as mãos na presença da multidão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Estou inocente do sangue deste homem. Isso é lá convosco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Soltou-lhes então Barrabás.</w:t>
        <w:br/>
        <w:t>E, depois de ter mandado açoitar Jesus,</w:t>
        <w:br/>
        <w:t>entregou-lh’O para ser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.</w:t>
      </w:r>
      <w:r>
        <w:rPr>
          <w:rFonts w:cs="Candara" w:ascii="Candara" w:hAnsi="Candara"/>
        </w:rPr>
        <w:t xml:space="preserve"> Então os soldados do governador</w:t>
        <w:br/>
        <w:t>tiraram-Lhe a roupa e envolveram-n’O</w:t>
        <w:br/>
        <w:t>num manto vermelho.</w:t>
        <w:br/>
        <w:t>Teceram uma coroa de espinhos e puseram-Lha na cabeça</w:t>
        <w:br/>
        <w:t>e colocaram uma cana na sua mão direita.</w:t>
        <w:br/>
        <w:t>Ajoelhando diante d’Ele, faziam troça dele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alve, rei dos judeus!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Depois, cuspiam-Lhe no rosto</w:t>
        <w:br/>
        <w:t>e, pegando na cana, batiam-Lhe com ela na cabeça.</w:t>
        <w:br/>
        <w:t>Depois de O terem escarnecido,</w:t>
        <w:br/>
        <w:t>tiraram-Lhe o manto, vestiram-Lhe as suas roupas</w:t>
        <w:br/>
        <w:t>e levaram-n’O para ser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i/>
          <w:color w:val="FF0000"/>
        </w:rPr>
        <w:t xml:space="preserve"> </w:t>
      </w:r>
      <w:r>
        <w:rPr>
          <w:rFonts w:cs="Candara" w:ascii="Candara" w:hAnsi="Candara"/>
          <w:i/>
          <w:color w:val="FF0000"/>
        </w:rPr>
        <w:t>Aclamação cantada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Ao saírem, encontraram um homem de Cirene, chamado Simão,</w:t>
        <w:br/>
        <w:t>e requisitaram-no para levar a cruz de Jesus.</w:t>
        <w:br/>
        <w:t>Os príncipes dos sacerdotes, </w:t>
        <w:br/>
        <w:t>juntamente com os escribas e os anciãos,</w:t>
        <w:br/>
        <w:t>também troçavam d’Ele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alvou os outros e não pode salvar-Se a Si mesmo!</w:t>
        <w:br/>
        <w:t>Se é o rei de Israel, desça agora da cruz e acreditaremos n’Ele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Desde o meio-dia até às três horas da tarde,</w:t>
        <w:br/>
        <w:t>as trevas envolveram toda a terra.</w:t>
        <w:br/>
        <w:t>E, pelas três horas da tarde, </w:t>
        <w:br/>
        <w:t>Jesus clamou com voz forte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</w:t>
      </w:r>
      <w:r>
        <w:rPr>
          <w:rFonts w:cs="Candara" w:ascii="Candara" w:hAnsi="Candara"/>
          <w:i/>
        </w:rPr>
        <w:t>Eli, Eli, lemá sabactáni?</w:t>
      </w:r>
      <w:r>
        <w:rPr>
          <w:rFonts w:cs="Candara" w:ascii="Candara" w:hAnsi="Candara"/>
        </w:rPr>
        <w:t>»,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que quer dizer:</w:t>
        <w:br/>
        <w:t>«Meu Deus, meu Deus, porque Me abandonastes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Alguns dos presentes, ouvindo isto, disseram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Está a chamar por Elias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Um deles correu a tomar uma esponja,</w:t>
        <w:br/>
        <w:t>embebeu-a em vinagre,</w:t>
        <w:br/>
        <w:t>pô-la na ponta duma cana e deu-Lhe a beber.</w:t>
        <w:br/>
        <w:br/>
        <w:t>E Jesus, clamando outra vez com voz forte, expirou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olor w:val="FF000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Entretanto, o centurião e os que com ele guardavam Jesus,</w:t>
        <w:br/>
        <w:t>ao verem o tremor de terra e o que estava a acontecer,</w:t>
        <w:br/>
        <w:t>ficaram aterrados e disseram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Este era verdadeiramente Filho de Deus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.</w:t>
      </w:r>
      <w:r>
        <w:rPr>
          <w:rFonts w:cs="Candara" w:ascii="Candara" w:hAnsi="Candara"/>
        </w:rPr>
        <w:t xml:space="preserve"> Estavam ali, a observar de long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uitas mulheres que tinham seguido Jesus desde a Galile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O servire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br/>
      </w: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  <w:color w:val="000000"/>
        </w:rPr>
        <w:t>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2:00Z</dcterms:created>
  <dc:creator>Pe Gonçalo</dc:creator>
  <dc:description/>
  <dc:language>en-US</dc:language>
  <cp:lastModifiedBy>Pe Gonçalo</cp:lastModifiedBy>
  <dcterms:modified xsi:type="dcterms:W3CDTF">2017-04-05T17:53:00Z</dcterms:modified>
  <cp:revision>5</cp:revision>
  <dc:subject/>
  <dc:title/>
</cp:coreProperties>
</file>