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1.ª Leitura:</w:t>
      </w:r>
      <w:r>
        <w:rPr>
          <w:rFonts w:cs="Candara" w:ascii="Candara" w:hAnsi="Candara"/>
          <w:color w:val="000000"/>
        </w:rPr>
        <w:t xml:space="preserve"> Respeite os três momentos da narrativa: a) anúncio da palavra na Samaria e os seus frutos; b) a decisão do envio dos Apóstolos; c) a “confirmação” dos já batizados. Leia «prégar” e “posséssos”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Leitura dos Atos dos Apóstol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Filipe desceu a uma cidade da Samaria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t>e começou a pr</w:t>
      </w:r>
      <w:r>
        <w:rPr>
          <w:rFonts w:cs="Candara" w:ascii="Candara" w:hAnsi="Candara"/>
          <w:color w:val="FF0000"/>
          <w:sz w:val="24"/>
          <w:szCs w:val="24"/>
        </w:rPr>
        <w:t>é</w:t>
      </w:r>
      <w:r>
        <w:rPr>
          <w:rFonts w:cs="Candara" w:ascii="Candara" w:hAnsi="Candara"/>
          <w:color w:val="000000"/>
          <w:sz w:val="24"/>
          <w:szCs w:val="24"/>
        </w:rPr>
        <w:t xml:space="preserve">gar o Messias àquela gente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s multidões aderiam unanimemente às palavras de Filipe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o ouvi-las e ao ver os milagres que fazia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t>De muitos poss</w:t>
      </w:r>
      <w:r>
        <w:rPr>
          <w:rFonts w:cs="Candara" w:ascii="Candara" w:hAnsi="Candara"/>
          <w:color w:val="FF0000"/>
          <w:sz w:val="24"/>
          <w:szCs w:val="24"/>
        </w:rPr>
        <w:t>é</w:t>
      </w:r>
      <w:r>
        <w:rPr>
          <w:rFonts w:cs="Candara" w:ascii="Candara" w:hAnsi="Candara"/>
          <w:color w:val="000000"/>
          <w:sz w:val="24"/>
          <w:szCs w:val="24"/>
        </w:rPr>
        <w:t>ssos saíam espíritos impuros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soltando enormes gritos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numerosos paralíticos e coxos foram curados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E houve muita alegria naquela cidade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10"/>
          <w:szCs w:val="10"/>
        </w:rPr>
      </w:pPr>
      <w:r>
        <w:rPr>
          <w:rFonts w:cs="Candara" w:ascii="Candara" w:hAnsi="Candara"/>
          <w:b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ando os Apóstolos que estavam em Jerusalém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ouviram dizer que a Samaria recebera a palavra de Deus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nviaram-lhes Pedro e João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ando chegaram lá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rezaram pelos samaritanos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recebessem o Espírito Santo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e ainda não tinha descido sobre eles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ó estavam batizados em nome do Senhor Jesus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ntão impunham-lhes as mãos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e eles recebiam o Espírito Santo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32"/>
          <w:szCs w:val="32"/>
        </w:rPr>
      </w:pPr>
      <w:r>
        <w:rPr>
          <w:rFonts w:cs="Candara" w:ascii="Candara" w:hAnsi="Candara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1.ª leitura: </w:t>
      </w:r>
      <w:r>
        <w:rPr>
          <w:rFonts w:cs="Candara" w:ascii="Candara" w:hAnsi="Candara"/>
          <w:i/>
          <w:color w:val="FF0000"/>
          <w:sz w:val="24"/>
          <w:szCs w:val="24"/>
        </w:rPr>
        <w:t>At</w:t>
      </w:r>
      <w:r>
        <w:rPr>
          <w:rFonts w:cs="Candara" w:ascii="Candara" w:hAnsi="Candara"/>
          <w:color w:val="FF0000"/>
          <w:sz w:val="24"/>
          <w:szCs w:val="24"/>
        </w:rPr>
        <w:t xml:space="preserve"> 8,5-8.14-17 – forma mais breve nas Missas cm Cateques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Leitura dos Atos dos Apóstolo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Filipe desceu a uma cidade da Samaria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t>e começou a pr</w:t>
      </w:r>
      <w:r>
        <w:rPr>
          <w:rFonts w:cs="Candara" w:ascii="Candara" w:hAnsi="Candara"/>
          <w:i/>
          <w:iCs/>
          <w:color w:val="000000"/>
          <w:sz w:val="24"/>
          <w:szCs w:val="24"/>
        </w:rPr>
        <w:t>é</w:t>
      </w:r>
      <w:r>
        <w:rPr>
          <w:rFonts w:cs="Candara" w:ascii="Candara" w:hAnsi="Candara"/>
          <w:color w:val="000000"/>
          <w:sz w:val="24"/>
          <w:szCs w:val="24"/>
        </w:rPr>
        <w:t xml:space="preserve">gar o Messias àquela gente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s multidões aderiam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numa só alma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às palavras de Filipe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o ouvi-las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e ao ver os milagres que fazia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  <w:t xml:space="preserve">E houve muita alegria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  <w:t xml:space="preserve">naquela cidade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color w:val="000000"/>
          <w:sz w:val="24"/>
          <w:szCs w:val="24"/>
        </w:rPr>
        <w:t>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32"/>
          <w:szCs w:val="32"/>
        </w:rPr>
      </w:pPr>
      <w:r>
        <w:rPr>
          <w:rFonts w:cs="Candara" w:ascii="Candara" w:hAnsi="Candara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32"/>
          <w:szCs w:val="32"/>
        </w:rPr>
      </w:pPr>
      <w:r>
        <w:rPr>
          <w:rFonts w:cs="Candara" w:ascii="Candara" w:hAnsi="Candara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32"/>
          <w:szCs w:val="32"/>
        </w:rPr>
      </w:pPr>
      <w:r>
        <w:rPr>
          <w:rFonts w:cs="Candara" w:ascii="Candara" w:hAnsi="Candara"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2.ª Leitura:</w:t>
      </w:r>
      <w:r>
        <w:rPr>
          <w:rFonts w:cs="Candara" w:ascii="Candara" w:hAnsi="Candara"/>
          <w:color w:val="000000"/>
        </w:rPr>
        <w:t xml:space="preserve"> Leia o texto, respeitando a sequência das ideias: o imperativo «venerai», o modo «com brandura», segundo o exemplo do Senhor. As vírgulas a vermelho são textuais mas não devem ser “marteladas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Pa97"/>
        <w:spacing w:lineRule="auto" w:line="36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Leitura da Primeira Epístola de São Pedro</w:t>
      </w:r>
    </w:p>
    <w:p>
      <w:pPr>
        <w:pStyle w:val="Pa79"/>
        <w:spacing w:lineRule="auto" w:line="36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Caríssimos: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79"/>
        <w:spacing w:lineRule="auto" w:line="360"/>
        <w:rPr/>
      </w:pPr>
      <w:r>
        <w:rPr>
          <w:rFonts w:cs="Candara" w:ascii="Candara" w:hAnsi="Candara"/>
          <w:color w:val="000000"/>
          <w:sz w:val="22"/>
          <w:szCs w:val="22"/>
        </w:rPr>
        <w:t>Venerai Cristo Senhor em vossos corações,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rontos sempre a responder, 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a quem quer que seja,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sobre a razão da vossa esperança.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Mas seja com brandura e respeito,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conservando uma boa consciência,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ara que</w:t>
      </w:r>
      <w:r>
        <w:rPr>
          <w:rFonts w:cs="Candara" w:ascii="Candara" w:hAnsi="Candara"/>
          <w:b/>
          <w:color w:val="000000"/>
          <w:sz w:val="22"/>
          <w:szCs w:val="22"/>
        </w:rPr>
        <w:t>,</w:t>
      </w:r>
      <w:r>
        <w:rPr>
          <w:rFonts w:cs="Candara" w:ascii="Candara" w:hAnsi="Candara"/>
          <w:color w:val="000000"/>
          <w:sz w:val="22"/>
          <w:szCs w:val="22"/>
        </w:rPr>
        <w:t xml:space="preserve"> naquilo mesmo 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em que fordes caluniados</w:t>
      </w:r>
      <w:r>
        <w:rPr>
          <w:rFonts w:cs="Candara" w:ascii="Candara" w:hAnsi="Candara"/>
          <w:b/>
          <w:color w:val="000000"/>
          <w:sz w:val="22"/>
          <w:szCs w:val="22"/>
        </w:rPr>
        <w:t>,</w:t>
      </w:r>
    </w:p>
    <w:p>
      <w:pPr>
        <w:pStyle w:val="Pa79"/>
        <w:spacing w:lineRule="auto" w:line="360"/>
        <w:rPr/>
      </w:pPr>
      <w:r>
        <w:rPr>
          <w:rFonts w:cs="Candara" w:ascii="Candara" w:hAnsi="Candara"/>
          <w:color w:val="000000"/>
          <w:sz w:val="22"/>
          <w:szCs w:val="22"/>
        </w:rPr>
        <w:t>sejam confundidos os que dizem mal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do vosso bom procedimento em Cristo.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Mais vale padecer por fazer o bem, 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se for essa a vontade de Deus,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do que por fazer o mal. 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Na verdade, </w:t>
      </w:r>
    </w:p>
    <w:p>
      <w:pPr>
        <w:pStyle w:val="Pa79"/>
        <w:spacing w:lineRule="auto" w:line="360"/>
        <w:rPr/>
      </w:pPr>
      <w:r>
        <w:rPr>
          <w:rFonts w:cs="Candara" w:ascii="Candara" w:hAnsi="Candara"/>
          <w:color w:val="000000"/>
          <w:sz w:val="22"/>
          <w:szCs w:val="22"/>
        </w:rPr>
        <w:t>Cristo morreu uma só vez pelos nossos pecados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–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o Justo pelos injustos –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ara nos conduzir a Deus.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79"/>
        <w:spacing w:lineRule="auto" w:line="360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Morreu segundo a carne, </w:t>
      </w:r>
    </w:p>
    <w:p>
      <w:pPr>
        <w:pStyle w:val="Pa79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mas voltou à vida pelo Espírito.</w:t>
      </w:r>
    </w:p>
    <w:p>
      <w:pPr>
        <w:pStyle w:val="Pa80"/>
        <w:spacing w:lineRule="auto" w:line="3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a80"/>
        <w:spacing w:lineRule="auto" w:line="36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 w:before="0" w:after="0"/>
        <w:rPr>
          <w:rStyle w:val="A10"/>
          <w:rFonts w:ascii="Candara" w:hAnsi="Candara" w:cs="Candara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2.ª Leitura:</w:t>
      </w:r>
      <w:r>
        <w:rPr>
          <w:rFonts w:cs="Candara" w:ascii="Candara" w:hAnsi="Candara"/>
          <w:color w:val="000000"/>
          <w:sz w:val="24"/>
          <w:szCs w:val="24"/>
        </w:rPr>
        <w:t xml:space="preserve">  </w:t>
      </w:r>
      <w:r>
        <w:rPr>
          <w:rFonts w:cs="Candara" w:ascii="Candara" w:hAnsi="Candara"/>
          <w:color w:val="FF0000"/>
          <w:sz w:val="24"/>
          <w:szCs w:val="24"/>
        </w:rPr>
        <w:t>1 Pe 3,15-18 – forma mais breve nas Missas com Catequese</w:t>
      </w:r>
    </w:p>
    <w:p>
      <w:pPr>
        <w:pStyle w:val="Pa97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Pa97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eitura da Primeira Epístola de São Pedro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ríssimos: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Venerai Cristo Senhor em vossos corações,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rontos sempre a responder, 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 quem quer que seja,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obre a razão da vossa esperança.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seja com brandura e respeito,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nservando uma boa consciência.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ais vale padecer por fazer o bem, 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 for essa a vontade de Deus,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o que por fazer o mal. 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a verdade, 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risto morreu uma só vez pelos nossos pecados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–</w:t>
      </w: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o Justo pelos injustos –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nos conduzir a Deu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orreu segundo a carne, </w:t>
      </w:r>
    </w:p>
    <w:p>
      <w:pPr>
        <w:pStyle w:val="Pa7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voltou à vida pelo Espírito.</w:t>
      </w:r>
    </w:p>
    <w:p>
      <w:pPr>
        <w:pStyle w:val="Pa80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Pa80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O Espírito Santo vem em auxílio da nossa fraqueza, porque não sabemos pedir como convém. Impelidos e inspirados por Ele, confiemos ao Senhor as preces desta família, de todo o Seu Povo, reunido em oração. E digamos a cada prec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Senhor, habite em nós o Espírito do Vosso Am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 Santa Igreja: para que viva em si mesma a alegria do Evangelho e anuncie, por toda a parte, Jesus Cristo, única Esperança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governam: para que sejam iluminados pelo Espírito Santo, na procura da paz, da justiça e do bem comum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spacing w:lineRule="auto" w:line="360" w:before="0" w:after="0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os os servidores da nossa comunidade: para que sejam ministros do Evangelho, cuja vida irradie a alegria de dar alegria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spacing w:lineRule="auto" w:line="360" w:before="0" w:after="0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todos nós: para que o Espírito Santo nos torne capazes de viver a alegria da fé, de propor as razões da nossa esperança e de amar os outros como Jesus nos amou.</w:t>
      </w:r>
      <w:r>
        <w:rPr>
          <w:rFonts w:cs="Candara" w:ascii="Candara" w:hAnsi="Candara"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>Invoquemos.</w:t>
      </w:r>
      <w:r>
        <w:rPr>
          <w:rFonts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Pai Santo, porque guardamos no coração a Vossa Palavra, fazei de nós, como de Maria, a Vossa morada, para que Vos glorifiquemos por toda a parte, na alegria, com a atividade da nossa fé, a firmeza da nossa esperança e o esforço da nossa caridade. Por Cristo, noss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 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10"/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I Domingo da Páscoa A 2023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10">
    <w:name w:val="A10"/>
    <w:qFormat/>
    <w:rPr>
      <w:color w:val="00000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ter">
    <w:name w:val="Título Caráter"/>
    <w:qFormat/>
    <w:rPr>
      <w:rFonts w:ascii="Arial" w:hAnsi="Arial" w:eastAsia="Times New Roman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7">
    <w:name w:val="Pa9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7">
    <w:name w:val="Pa8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0">
    <w:name w:val="Pa80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41:00Z</dcterms:created>
  <dc:creator>Pe Gonçalo</dc:creator>
  <dc:description/>
  <cp:keywords/>
  <dc:language>en-US</dc:language>
  <cp:lastModifiedBy>Paroquia N. Sra. da Hora</cp:lastModifiedBy>
  <dcterms:modified xsi:type="dcterms:W3CDTF">2023-05-11T10:15:00Z</dcterms:modified>
  <cp:revision>3</cp:revision>
  <dc:subject/>
  <dc:title>Página dos Leitores – VI Domingo de Páscoa A 2014</dc:title>
</cp:coreProperties>
</file>