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 xml:space="preserve">A leitura supõe duas vozes: o narrador e os Apóstolos. Deve prestar-se atenção a algumas palavras: </w:t>
      </w:r>
      <w:r>
        <w:rPr>
          <w:rFonts w:cs="Candara" w:ascii="Candara" w:hAnsi="Candara"/>
          <w:i/>
        </w:rPr>
        <w:t>helenistas, pregar</w:t>
      </w:r>
      <w:r>
        <w:rPr>
          <w:rFonts w:cs="Candara" w:ascii="Candara" w:hAnsi="Candara"/>
        </w:rPr>
        <w:t xml:space="preserve"> (leia-se: </w:t>
      </w:r>
      <w:r>
        <w:rPr>
          <w:rFonts w:cs="Candara" w:ascii="Candara" w:hAnsi="Candara"/>
          <w:i/>
        </w:rPr>
        <w:t>pr</w:t>
      </w:r>
      <w:r>
        <w:rPr>
          <w:rFonts w:cs="Candara" w:ascii="Candara" w:hAnsi="Candara"/>
          <w:b/>
          <w:i/>
        </w:rPr>
        <w:t>é</w:t>
      </w:r>
      <w:r>
        <w:rPr>
          <w:rFonts w:cs="Candara" w:ascii="Candara" w:hAnsi="Candara"/>
          <w:i/>
        </w:rPr>
        <w:t>gar</w:t>
      </w:r>
      <w:r>
        <w:rPr>
          <w:rFonts w:cs="Candara" w:ascii="Candara" w:hAnsi="Candara"/>
        </w:rPr>
        <w:t xml:space="preserve">), </w:t>
      </w:r>
      <w:r>
        <w:rPr>
          <w:rFonts w:cs="Candara" w:ascii="Candara" w:hAnsi="Candara"/>
          <w:i/>
        </w:rPr>
        <w:t>reputação, Estêvão, Prócoro, Nicanor, Timão, Parmenas, prosélito, Antioquia (</w:t>
      </w:r>
      <w:r>
        <w:rPr>
          <w:rFonts w:cs="Candara" w:ascii="Candara" w:hAnsi="Candara"/>
          <w:b/>
          <w:i/>
        </w:rPr>
        <w:t>não Antióquia</w:t>
      </w:r>
      <w:r>
        <w:rPr>
          <w:rFonts w:cs="Candara" w:ascii="Candara" w:hAnsi="Candara"/>
          <w:i/>
        </w:rPr>
        <w:t>), consideravelmente</w:t>
      </w:r>
      <w:r>
        <w:rPr>
          <w:rFonts w:cs="Candara" w:ascii="Candara" w:hAnsi="Candara"/>
        </w:rPr>
        <w:t xml:space="preserve">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Leitura dos Atos dos Apóstolo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queles dias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umentando o número dos discípul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helenistas começaram a murmurar contra os hebreu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no serviço diário não se fazia caso das suas viúvas.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Então os Doze convocaram a assembleia dos discípulos e disseram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«Não convém que deixemos de </w:t>
      </w:r>
      <w:r>
        <w:rPr>
          <w:rFonts w:cs="Candara" w:ascii="Candara" w:hAnsi="Candara"/>
          <w:b/>
          <w:sz w:val="24"/>
          <w:szCs w:val="24"/>
        </w:rPr>
        <w:t>pr</w:t>
      </w:r>
      <w:r>
        <w:rPr>
          <w:rFonts w:cs="Candara" w:ascii="Candara" w:hAnsi="Candara"/>
          <w:b/>
          <w:sz w:val="24"/>
          <w:szCs w:val="24"/>
          <w:u w:val="single"/>
        </w:rPr>
        <w:t>é</w:t>
      </w:r>
      <w:r>
        <w:rPr>
          <w:rFonts w:cs="Candara" w:ascii="Candara" w:hAnsi="Candara"/>
          <w:b/>
          <w:sz w:val="24"/>
          <w:szCs w:val="24"/>
        </w:rPr>
        <w:t>gar</w:t>
      </w:r>
      <w:r>
        <w:rPr>
          <w:rFonts w:cs="Candara" w:ascii="Candara" w:hAnsi="Candara"/>
          <w:sz w:val="24"/>
          <w:szCs w:val="24"/>
        </w:rPr>
        <w:t xml:space="preserve"> a palavra de Deus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para servirmos às mesas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Escolhei entre vós, irmã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te homens de boa reputação, cheios do Espírito Santo e de sabedoria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lhes confiarmos esse cargo.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Quanto a nós, vamos dedicar-nos totalmente à oração e ao ministério da palavra»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proposta agradou a toda a assembleia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escolheram Estêvão, homem cheio de fé e do Espírito Santo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Filipe, Prócoro, Nicanor, Timão, Parmenas e Nicolau, prosélito de Antioqu</w:t>
      </w:r>
      <w:r>
        <w:rPr>
          <w:rFonts w:cs="Candara" w:ascii="Candara" w:hAnsi="Candara"/>
          <w:sz w:val="24"/>
          <w:szCs w:val="24"/>
          <w:u w:val="single"/>
        </w:rPr>
        <w:t>i</w:t>
      </w:r>
      <w:r>
        <w:rPr>
          <w:rFonts w:cs="Candara" w:ascii="Candara" w:hAnsi="Candara"/>
          <w:sz w:val="24"/>
          <w:szCs w:val="24"/>
        </w:rPr>
        <w:t xml:space="preserve">a.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Apresentaram-nos aos Apóstolo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estes oraram e impuseram as mãos sobre eles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palavra de Deus ia-se divulgando cada vez mais;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o número dos discípulos aumentava consideravelmente em Jerusalém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e obedecia à fé também grande número de sacerdotes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</w:rPr>
        <w:t xml:space="preserve"> Há expressões e frases entre aspas que não contam para a leitura </w:t>
      </w:r>
      <w:r>
        <w:rPr>
          <w:rFonts w:cs="Candara" w:ascii="Candara" w:hAnsi="Candara"/>
          <w:i/>
        </w:rPr>
        <w:t>(estes sinais de escrita são intransmissíveis oralmente)</w:t>
      </w:r>
      <w:r>
        <w:rPr>
          <w:rFonts w:cs="Candara" w:ascii="Candara" w:hAnsi="Candara"/>
        </w:rPr>
        <w:t>. Leiamos, pois, como se não houvesse aspas. Por exemplo: Para os incrédulos, porém, / «a pedra que os construtores rejeitaram / tornou-se pedra angular», / «pedra de tropeço / e pedra de escândalo».//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Primeira Epístola de São Pedro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ríssimos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proximai-vos do Senhor, que é a pedra viva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jeitada pelos homens, mas escolhida e preciosa aos olhos de Deus.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E vós mesmos, como pedras vivas, entrai na construção deste templo espiritual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constituirdes um sacerdócio san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stinado a oferecer sacrifícios espirituais, agradáveis a Deus por Jesus Cristo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isso se lê na Escritura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«Vou pôr em Sião uma pedra angular, escolhida e preciosa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quem nela puser a sua confiança não será confundido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Honra, portanto, a vós que acreditais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os incrédulos, porém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«a pedra que os construtores rejeitaram tornou-se pedra angular»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«pedra de tropeço e pedra de escândalo»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ropeçaram por não acreditarem na palavra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pois foram para isso destinados.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ós, porém, sois «geração eleita, sacerdócio real, nação santa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vo adquirido por Deus, para anunciar os louvores»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d'Aquele que vos chamou das trevas para a sua luz admirável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P.</w:t>
      </w:r>
      <w:r>
        <w:rPr>
          <w:rFonts w:cs="Candara" w:ascii="Candara" w:hAnsi="Candara"/>
          <w:bCs/>
          <w:sz w:val="28"/>
          <w:szCs w:val="28"/>
        </w:rPr>
        <w:t xml:space="preserve"> Como pedras vivas do Templo do Senhor, confiamos ao Pai, por Cristo, e pela mediação materna de Maria, as orações do seu Povo sacerdotal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>Pela Santa Igreja, edifício espiritual em construção: para que se deixe renovar, a partir de Cristo, como seu único fundamento e Pedra angular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 xml:space="preserve">Pelos diáconos, fiéis ao serviço da Palavra e dos mais pobres: para que sejam a imagem de Cristo, que veio para servir e dar a vida por todos. Oremos, irmão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>Pelos que governam: para que protejam os mais frágeis, os mais pequeninos e os mais pobres deste mundo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 xml:space="preserve">Por todas as mães, na Terra e no Céu: para que sejam reconhecidas na sua missão de pedras angulares, na construção do edifício familiar. Oremos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Cs/>
          <w:sz w:val="28"/>
          <w:szCs w:val="28"/>
        </w:rPr>
        <w:t>Por todos nós: para que vivamos este tempo novo como oportunidade de renovação inadiável, para reativar o nosso sacerdócio batismal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P.</w:t>
      </w:r>
      <w:r>
        <w:rPr>
          <w:rFonts w:cs="Candara" w:ascii="Candara" w:hAnsi="Candara"/>
          <w:bCs/>
          <w:sz w:val="28"/>
          <w:szCs w:val="28"/>
        </w:rPr>
        <w:t xml:space="preserve"> Senhor, pela intercessão da Vossa Mãe Santíssima, acolhei as preces dos vossos filhos, sobretudo dos que se sentem rejeitados pelos homens, mas são escolhidos e preciosos a Vossos olhos. Por Cristo, noss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R.</w:t>
      </w:r>
      <w:r>
        <w:rPr>
          <w:rFonts w:cs="Candara" w:ascii="Candara" w:hAnsi="Candara"/>
          <w:bCs/>
          <w:sz w:val="28"/>
          <w:szCs w:val="28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 Domingo da Páscoa A 2023</w:t>
    </w:r>
  </w:p>
  <w:p>
    <w:pPr>
      <w:pStyle w:val="Header"/>
      <w:rPr>
        <w:rFonts w:ascii="Candara" w:hAnsi="Candara" w:cs="Candara"/>
        <w:b/>
        <w:b/>
        <w:sz w:val="24"/>
        <w:szCs w:val="32"/>
      </w:rPr>
    </w:pPr>
    <w:r>
      <w:rPr>
        <w:rFonts w:cs="Candara" w:ascii="Candara" w:hAnsi="Candara"/>
        <w:b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bCs/>
      <w:color w:val="FF000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3:38:00Z</dcterms:created>
  <dc:creator>Pe Gonçalo</dc:creator>
  <dc:description/>
  <cp:keywords/>
  <dc:language>en-US</dc:language>
  <cp:lastModifiedBy>Paroquia N. Sra. da Hora</cp:lastModifiedBy>
  <cp:lastPrinted>2014-05-15T00:05:00Z</cp:lastPrinted>
  <dcterms:modified xsi:type="dcterms:W3CDTF">2023-05-01T23:40:00Z</dcterms:modified>
  <cp:revision>3</cp:revision>
  <dc:subject/>
  <dc:title>Página dos Leitores – 5º domingo de Páscoa A 2011</dc:title>
</cp:coreProperties>
</file>