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O texto tem uma variedade de vozes e tons: o narrador, o discurso de Pedro, o diálogo dos ouvintes com os Apóstolos. O leitor saberá, sem excesso de teatralidade, modular a sua voz. Atenção a algumas palavras: </w:t>
      </w:r>
      <w:r>
        <w:rPr>
          <w:rFonts w:cs="Candara" w:ascii="Candara" w:hAnsi="Candara"/>
          <w:i/>
        </w:rPr>
        <w:t>crucificastes, trespassado, persuadia, exortava, perversa</w:t>
      </w:r>
      <w:r>
        <w:rPr>
          <w:rFonts w:cs="Candara" w:ascii="Candara" w:hAnsi="Candara"/>
        </w:rPr>
        <w:t>, etc…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dia de Pentecost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, de pé, com os onze Apóstol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gueu a voz e falou ao povo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aiba com absoluta certeza toda a casa de Israel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que Deus fez Senhor e Messias esse Jesus que vós crucificast</w:t>
      </w:r>
      <w:r>
        <w:rPr>
          <w:rFonts w:cs="Candara" w:ascii="Candara" w:hAnsi="Candara"/>
          <w:b/>
          <w:i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vindo isto, sentiram todos o coração trespassad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erguntaram a Pedro e aos outros Apóstolo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Que havemos de fazer, irmãos</w:t>
      </w:r>
      <w:r>
        <w:rPr>
          <w:rFonts w:cs="Candara" w:ascii="Candara" w:hAnsi="Candara"/>
          <w:sz w:val="24"/>
          <w:szCs w:val="24"/>
        </w:rPr>
        <w:t xml:space="preserve">?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 respondeu-lhe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Convertei-vos e peça cada um de vós o Batismo em nome de Jesus Cristo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 xml:space="preserve">para vos serem perdoados os pecados.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Recebereis então o dom do Espírito Santo,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orque a promessa desse dom é para vós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ara os vossos filhos e para quantos, de longe, ouvirem o apelo do Senhor nosso Deus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com muitas outras palavras os persuadia e exortava, dizendo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alvai-vos desta geração perversa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aceitaram as palavras de Pedro receberam o Batism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aquele dia juntaram-se aos discípulos cerca de três mil pessoa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color w:val="FF0000"/>
        </w:rPr>
        <w:t>1.ª Leitura – Missas com Catequese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dia de Pentecost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, de pé, com os onze Apóstol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gueu a voz e falou ao povo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aiba com absoluta certeza toda a casa de Israel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que Deus fez Senhor e Messias esse Jesus que vós crucificast</w:t>
      </w:r>
      <w:r>
        <w:rPr>
          <w:rFonts w:cs="Candara" w:ascii="Candara" w:hAnsi="Candara"/>
          <w:b/>
          <w:i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vindo isto, sentiram todos o coração trespassad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erguntaram a Pedro e aos outros Apóstol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Que havemos de fazer, irmãos</w:t>
      </w:r>
      <w:r>
        <w:rPr>
          <w:rFonts w:cs="Candara" w:ascii="Candara" w:hAnsi="Candara"/>
          <w:sz w:val="24"/>
          <w:szCs w:val="24"/>
        </w:rPr>
        <w:t xml:space="preserve">?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 respondeu-lhes: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Convertei-vos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peça cada um de vós o Batismo em nome de Jesus Cristo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aceitaram as palavras de Pedr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ceberam o Batism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aquele dia juntaram-se aos discípul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erca de três mil pessoa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Proposta de divisão do texto: Leitura da primeira Epístola de S. Pedro///// Caríssimos/// bem/ paciência// chamados// vós/ exemplo/ passos// algum/ mentira// Insultado/ injúrias// maltratado/ ameaças// justiça/// Corpo/ cruz// pecado/ justiça/// curados/// desgarradas// agora/ almas///// Palavra do Senh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Leitura da Primeira Epístola de São Pedro /////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ríssimos: /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vós, fazendo o bem,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portais o sofrimento com paciência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to é uma graça aos olhos de Deu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isto é que fostes chamados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Cristo sofreu também por vós, 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deixando-vos o exemplo,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sigais os seus passos. //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não cometeu pecado algum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a sua boca não se encontrou mentira.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Insultado, / não pagava com injúrias;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ltratado, / não respondia com ameaças;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mas  entregava-Se </w:t>
      </w:r>
      <w:r>
        <w:rPr>
          <w:rFonts w:cs="Candara" w:ascii="Candara" w:hAnsi="Candara"/>
          <w:b/>
          <w:sz w:val="24"/>
          <w:szCs w:val="24"/>
        </w:rPr>
        <w:t>À</w:t>
      </w:r>
      <w:r>
        <w:rPr>
          <w:rFonts w:cs="Candara" w:ascii="Candara" w:hAnsi="Candara"/>
          <w:sz w:val="24"/>
          <w:szCs w:val="24"/>
        </w:rPr>
        <w:t>quele que julga com justiça. /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Ele suportou os nossos pecados no seu Corpo, / sobre o madeiro da cruz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fim de que, mortos para o pecado, / vivamos para a justiça: /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suas chagas fomos cur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Vós </w:t>
      </w:r>
      <w:r>
        <w:rPr>
          <w:rFonts w:cs="Candara" w:ascii="Candara" w:hAnsi="Candara"/>
          <w:b/>
          <w:sz w:val="24"/>
          <w:szCs w:val="24"/>
        </w:rPr>
        <w:t>éreis</w:t>
      </w:r>
      <w:r>
        <w:rPr>
          <w:rFonts w:cs="Candara" w:ascii="Candara" w:hAnsi="Candara"/>
          <w:sz w:val="24"/>
          <w:szCs w:val="24"/>
        </w:rPr>
        <w:t xml:space="preserve"> como ovelhas desgarradas,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mas agora / voltast</w:t>
      </w:r>
      <w:r>
        <w:rPr>
          <w:rFonts w:cs="Candara" w:ascii="Candara" w:hAnsi="Candara"/>
          <w:b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 para o pastor e guarda das vossas almas. /////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  <w:color w:val="FF0000"/>
        </w:rPr>
        <w:t>2.ª Leitura – Missas com a Catequese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e São Pedro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íssim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vós, fazendo o bem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portais o sofrimento com paciênc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to é uma graça aos olhos de Deu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isto é que fostes chamad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Cristo sofreu também por vó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ixando-vos o exempl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sigais os seus pass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 </w:t>
      </w:r>
      <w:r>
        <w:rPr>
          <w:rFonts w:cs="Candara" w:ascii="Candara" w:hAnsi="Candara"/>
          <w:b/>
          <w:sz w:val="24"/>
          <w:szCs w:val="24"/>
        </w:rPr>
        <w:t>éreis</w:t>
      </w:r>
      <w:r>
        <w:rPr>
          <w:rFonts w:cs="Candara" w:ascii="Candara" w:hAnsi="Candara"/>
          <w:sz w:val="24"/>
          <w:szCs w:val="24"/>
        </w:rPr>
        <w:t xml:space="preserve"> como ovelhas desgarrad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agora voltast</w:t>
      </w:r>
      <w:r>
        <w:rPr>
          <w:rFonts w:cs="Candara" w:ascii="Candara" w:hAnsi="Candara"/>
          <w:b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 para o pasto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guarda das vossas almas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Oração dos Fiéis </w:t>
      </w:r>
      <w:r>
        <w:rPr>
          <w:rFonts w:cs="Candara" w:ascii="Candara" w:hAnsi="Candara"/>
          <w:color w:val="FF0000"/>
          <w:sz w:val="24"/>
          <w:szCs w:val="24"/>
        </w:rPr>
        <w:t>– 1.ª propost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 partir da Mensagem do Papa para o 60.º Dia Mundial de Oração pelas Vocaçõ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Irmãos e irmãs: A vocação é graça e missão. É uma combinação entre a escolha divina e a liberdade humana. É iniciativa e dom gratuito de Deus que esperam a nossa resposta. Neste Dia Mundial de Oração pelas vocações, confiemos ao Senhor as nossas preces, dizendo: 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sz w:val="24"/>
          <w:szCs w:val="24"/>
        </w:rPr>
        <w:t>Cristo, bom Pastor, escuta a nossa voz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Santa Igreja em processo sinodal: para que seja uma sinfonia vocacional, com todas as vocações, unidas e distintas, em harmonia e juntas «em saída», para irradiar no mundo a vida nova do Reino de Deus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movam uma cultura da vida, aberta aos valores humanos e eternos, de modo que cada pessoa possa viver, nesta Terra, a sua vida, como vocação e missão. Invoquemos.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 bom êxito da Jornada mundial da Juventude: para que cada adolescente ou jovem se sinta chamado a levantar-se e partir apressadamente, com coração ardente, mostrando-se sensível a todos os dramas humanos. Invoquemos.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o Espírito do Ressuscitado nos faça sair da apatia e nos dê simpatia e empatia, para levarmos a Vida a todos os lugares, especialmente onde há exclusão e exploração, indigência e morte. Invoquemos.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P. 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>«Ó Jesus, Divino Pastor, que chamaste os Apóstolos para fazer deles pescadores de homens, continua a atrair para Ti os corações ardentes e generosos dos mais jovens, a fim de fazer deles teus seguidores e servidores; torna-os participantes da tua sede de salvação de todos; abre-lhes os horizontes do mundo inteiro, para que, respondendo à Tua chamada, prolonguem aqui na terra a Tua missão, edifiquem o Teu Corpo, que é a Igreja, e sejam sal da terra e luz do mundo»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. </w:t>
      </w:r>
      <w:r>
        <w:rPr>
          <w:rFonts w:cs="Candara" w:ascii="Candara" w:hAnsi="Candara"/>
          <w:sz w:val="24"/>
          <w:szCs w:val="24"/>
        </w:rPr>
        <w:t xml:space="preserve">Tu que és Deus com o Pai e com Ele vives e reinas na unidade do Espírito Santo, pelos séculos dos séculos.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bookmarkStart w:id="0" w:name="_Hlk133405494"/>
      <w:bookmarkEnd w:id="0"/>
      <w:r>
        <w:rPr>
          <w:rFonts w:cs="Candara" w:ascii="Candara" w:hAnsi="Candara"/>
          <w:b/>
          <w:bCs/>
          <w:sz w:val="24"/>
          <w:szCs w:val="24"/>
        </w:rPr>
        <w:t xml:space="preserve">Oração pós-comunhão </w:t>
      </w:r>
      <w:r>
        <w:rPr>
          <w:rFonts w:cs="Candara" w:ascii="Candara" w:hAnsi="Candara"/>
          <w:color w:val="FF0000"/>
          <w:sz w:val="24"/>
          <w:szCs w:val="24"/>
        </w:rPr>
        <w:t>– 1.ª págin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Adaptação da proposta nacional da Semana de Oração pelas Vocações 202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: </w:t>
      </w:r>
      <w:r>
        <w:rPr>
          <w:rFonts w:cs="Candara" w:ascii="Candara" w:hAnsi="Candara"/>
          <w:sz w:val="20"/>
          <w:szCs w:val="20"/>
        </w:rPr>
        <w:t xml:space="preserve">Senhor Jesus, filho de David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" w:name="_heading=h.afau7v17np"/>
      <w:bookmarkEnd w:id="1"/>
      <w:r>
        <w:rPr>
          <w:rFonts w:cs="Candara" w:ascii="Candara" w:hAnsi="Candara"/>
          <w:sz w:val="20"/>
          <w:szCs w:val="20"/>
        </w:rPr>
        <w:t xml:space="preserve">Tu que derramas a Tua Luz sobre nó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2" w:name="_heading=h.h4veopgd1wvo"/>
      <w:bookmarkEnd w:id="2"/>
      <w:r>
        <w:rPr>
          <w:rFonts w:cs="Candara" w:ascii="Candara" w:hAnsi="Candara"/>
          <w:sz w:val="20"/>
          <w:szCs w:val="20"/>
        </w:rPr>
        <w:t xml:space="preserve">continua a inspirar-nos com a Tua bondade e misericórd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" w:name="_heading=h.kbe6t659njax"/>
      <w:bookmarkEnd w:id="3"/>
      <w:r>
        <w:rPr>
          <w:rFonts w:cs="Candara" w:ascii="Candara" w:hAnsi="Candara"/>
          <w:sz w:val="20"/>
          <w:szCs w:val="20"/>
        </w:rPr>
        <w:t>para que possamos discernir a Tua vontade nas nossas vid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" w:name="_heading=h.i6q82auxsx50"/>
      <w:bookmarkEnd w:id="4"/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Que sejamos capazes de ouvir o Teu chamame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5" w:name="_heading=h.2v50dqwm3tej"/>
      <w:bookmarkEnd w:id="5"/>
      <w:r>
        <w:rPr>
          <w:rFonts w:cs="Candara" w:ascii="Candara" w:hAnsi="Candara"/>
          <w:sz w:val="20"/>
          <w:szCs w:val="20"/>
        </w:rPr>
        <w:t xml:space="preserve">seja para o sacerdócio, seja para a vida consagrad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6" w:name="_heading=h.qz7u57vxpsae"/>
      <w:bookmarkEnd w:id="6"/>
      <w:r>
        <w:rPr>
          <w:rFonts w:cs="Candara" w:ascii="Candara" w:hAnsi="Candara"/>
          <w:sz w:val="20"/>
          <w:szCs w:val="20"/>
        </w:rPr>
        <w:t xml:space="preserve">seja para o matrimónio, seja para o serviço aos necessitad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ja em qualquer outra voc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7" w:name="_heading=h.n024cuaczmkt"/>
      <w:bookmarkEnd w:id="7"/>
      <w:r>
        <w:rPr>
          <w:rFonts w:cs="Candara" w:ascii="Candara" w:hAnsi="Candara"/>
          <w:sz w:val="20"/>
          <w:szCs w:val="20"/>
        </w:rPr>
        <w:t xml:space="preserve">seguindo sempre o caminho que nos conduz a T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nos fazer sair ao encontro dos irmã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8" w:name="_heading=h.jm4ij3kumts8"/>
      <w:bookmarkStart w:id="9" w:name="_heading=h.jm4ij3kumts8"/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Leitor 1 (ou Leitor 3): </w:t>
      </w:r>
      <w:r>
        <w:rPr>
          <w:rFonts w:cs="Candara" w:ascii="Candara" w:hAnsi="Candara"/>
          <w:b/>
          <w:bCs/>
          <w:sz w:val="20"/>
          <w:szCs w:val="20"/>
        </w:rPr>
        <w:t>Troquemos o instante pelo eterno, sigamos o caminho de Jesus.</w:t>
      </w:r>
      <w:bookmarkStart w:id="10" w:name="_heading=h.tcohpqw5ccv0"/>
      <w:bookmarkEnd w:id="10"/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 (ou leitor 4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 Primavera vem depois do Inverno. A alegria vem depois da Cruz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</w:t>
      </w:r>
      <w:r>
        <w:rPr>
          <w:rFonts w:cs="Candara" w:ascii="Candara" w:hAnsi="Candara"/>
          <w:sz w:val="20"/>
          <w:szCs w:val="20"/>
        </w:rPr>
        <w:t xml:space="preserve">: Senhor Jes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1" w:name="_heading=h.dm0tgw7ep7gq"/>
      <w:bookmarkEnd w:id="11"/>
      <w:r>
        <w:rPr>
          <w:rFonts w:cs="Candara" w:ascii="Candara" w:hAnsi="Candara"/>
          <w:sz w:val="20"/>
          <w:szCs w:val="20"/>
        </w:rPr>
        <w:t xml:space="preserve">nós Te pedimos a coragem e a gra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2" w:name="_heading=h.vn9e51dfqeq1"/>
      <w:bookmarkEnd w:id="12"/>
      <w:r>
        <w:rPr>
          <w:rFonts w:cs="Candara" w:ascii="Candara" w:hAnsi="Candara"/>
          <w:sz w:val="20"/>
          <w:szCs w:val="20"/>
        </w:rPr>
        <w:t xml:space="preserve">de não nos deixarmos tenta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 imediato, pelo instante, pelo supérflu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13" w:name="_heading=h.mwyatjjuf4s4"/>
      <w:bookmarkStart w:id="14" w:name="_heading=h.mwyatjjuf4s4"/>
      <w:bookmarkEnd w:id="14"/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>Ajuda-nos a escutar a Tua voz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5" w:name="_heading=h.yfrs1gj9o952"/>
      <w:bookmarkEnd w:id="15"/>
      <w:r>
        <w:rPr>
          <w:rFonts w:cs="Candara" w:ascii="Candara" w:hAnsi="Candara"/>
          <w:sz w:val="20"/>
          <w:szCs w:val="20"/>
        </w:rPr>
        <w:t xml:space="preserve">a partir apressadamente como Ma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6" w:name="_heading=h.q7yzl5p99eey"/>
      <w:bookmarkEnd w:id="16"/>
      <w:r>
        <w:rPr>
          <w:rFonts w:cs="Candara" w:ascii="Candara" w:hAnsi="Candara"/>
          <w:sz w:val="20"/>
          <w:szCs w:val="20"/>
        </w:rPr>
        <w:t>e a ouvir-te serenamente como Mart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17" w:name="_heading=h.5j2wcqgnseoi"/>
      <w:bookmarkEnd w:id="17"/>
      <w:r>
        <w:rPr>
          <w:rFonts w:cs="Candara" w:ascii="Candara" w:hAnsi="Candara"/>
          <w:sz w:val="20"/>
          <w:szCs w:val="20"/>
        </w:rPr>
        <w:t xml:space="preserve">O nosso “Sim”, ó Mãe, seja sempr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 ato de amor e de entrega total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Senhor, que nos dá a Vid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(ou Leitor 3): </w:t>
      </w:r>
      <w:r>
        <w:rPr>
          <w:rFonts w:cs="Candara" w:ascii="Candara" w:hAnsi="Candara"/>
          <w:b/>
          <w:bCs/>
          <w:sz w:val="20"/>
          <w:szCs w:val="20"/>
        </w:rPr>
        <w:t>Troquemos o instante pelo eterno, sigamos o caminho de Jes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 (ou leitor 4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 Primavera vem depois do Inverno. A alegria vem depois da Cruz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  <w:bookmarkStart w:id="18" w:name="_heading=h.ar2qm4yhkpb1"/>
      <w:bookmarkStart w:id="19" w:name="_heading=h.fva1qjil0mk8"/>
      <w:bookmarkStart w:id="20" w:name="_heading=h.ar2qm4yhkpb1"/>
      <w:bookmarkStart w:id="21" w:name="_heading=h.fva1qjil0mk8"/>
      <w:bookmarkEnd w:id="20"/>
      <w:bookmarkEnd w:id="21"/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: </w:t>
      </w:r>
      <w:r>
        <w:rPr>
          <w:rFonts w:cs="Candara" w:ascii="Candara" w:hAnsi="Candara"/>
          <w:sz w:val="20"/>
          <w:szCs w:val="20"/>
        </w:rPr>
        <w:t>Senhor Jesu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22" w:name="_heading=h.fetxa4napthk"/>
      <w:bookmarkEnd w:id="22"/>
      <w:r>
        <w:rPr>
          <w:rFonts w:cs="Candara" w:ascii="Candara" w:hAnsi="Candara"/>
          <w:sz w:val="20"/>
          <w:szCs w:val="20"/>
        </w:rPr>
        <w:t xml:space="preserve">nós Te pedimos pelos mais joven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23" w:name="_heading=h.qiqqs1tjasfw"/>
      <w:bookmarkEnd w:id="23"/>
      <w:r>
        <w:rPr>
          <w:rFonts w:cs="Candara" w:ascii="Candara" w:hAnsi="Candara"/>
          <w:sz w:val="20"/>
          <w:szCs w:val="20"/>
        </w:rPr>
        <w:t>Ilumina-os no discernimento da sua voc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24" w:name="_heading=h.ogn5q5mb6wdv"/>
      <w:bookmarkEnd w:id="24"/>
      <w:r>
        <w:rPr>
          <w:rFonts w:cs="Candara" w:ascii="Candara" w:hAnsi="Candara"/>
          <w:sz w:val="20"/>
          <w:szCs w:val="20"/>
        </w:rPr>
        <w:t xml:space="preserve">para que possam crescer em sabedo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idade e alegr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25" w:name="_heading=h.o92wuwf3yitx"/>
      <w:bookmarkStart w:id="26" w:name="_heading=h.o92wuwf3yitx"/>
      <w:bookmarkEnd w:id="26"/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Oração pós-comunhão </w:t>
      </w:r>
      <w:r>
        <w:rPr>
          <w:rFonts w:cs="Candara" w:ascii="Candara" w:hAnsi="Candara"/>
          <w:color w:val="FF0000"/>
          <w:sz w:val="24"/>
          <w:szCs w:val="24"/>
        </w:rPr>
        <w:t>– 2.ª págin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Adaptação da proposta nacional da Semana de Oração pelas Vocações 2023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Guia os mais joven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momentos de provaç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27" w:name="_heading=h.kgpxknw7cuci"/>
      <w:bookmarkEnd w:id="27"/>
      <w:r>
        <w:rPr>
          <w:rFonts w:cs="Candara" w:ascii="Candara" w:hAnsi="Candara"/>
          <w:sz w:val="20"/>
          <w:szCs w:val="20"/>
        </w:rPr>
        <w:t xml:space="preserve">para que a sua vida seja sempr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reflexo da Tua Luz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28" w:name="_heading=h.19ysk4ll82j4"/>
      <w:bookmarkStart w:id="29" w:name="_heading=h.19ysk4ll82j4"/>
      <w:bookmarkEnd w:id="29"/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(ou Leitor 3): </w:t>
      </w:r>
      <w:r>
        <w:rPr>
          <w:rFonts w:cs="Candara" w:ascii="Candara" w:hAnsi="Candara"/>
          <w:b/>
          <w:bCs/>
          <w:sz w:val="20"/>
          <w:szCs w:val="20"/>
        </w:rPr>
        <w:t>Troquemos o instante pelo eterno, sigamos o caminho de Jes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 (ou leitor 4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 Primavera vem depois do Inverno. A alegria vem depois da Cruz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  <w:bookmarkStart w:id="30" w:name="_heading=h.kfh8pzvbfjod"/>
      <w:bookmarkStart w:id="31" w:name="_heading=h.kfh8pzvbfjod"/>
      <w:bookmarkEnd w:id="31"/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: </w:t>
      </w:r>
      <w:r>
        <w:rPr>
          <w:rFonts w:cs="Candara" w:ascii="Candara" w:hAnsi="Candara"/>
          <w:sz w:val="20"/>
          <w:szCs w:val="20"/>
        </w:rPr>
        <w:t>Maria, nossa Mã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2" w:name="_heading=h.b5ecec28rnyt"/>
      <w:bookmarkEnd w:id="32"/>
      <w:r>
        <w:rPr>
          <w:rFonts w:cs="Candara" w:ascii="Candara" w:hAnsi="Candara"/>
          <w:sz w:val="20"/>
          <w:szCs w:val="20"/>
        </w:rPr>
        <w:t>ilumina-nos com a Tua prontid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3" w:name="_heading=h.7wibdqoi9gry"/>
      <w:bookmarkEnd w:id="33"/>
      <w:r>
        <w:rPr>
          <w:rFonts w:cs="Candara" w:ascii="Candara" w:hAnsi="Candara"/>
          <w:sz w:val="20"/>
          <w:szCs w:val="20"/>
        </w:rPr>
        <w:t>acompanha-nos nas escolhas e decisões do dia-a-d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4" w:name="_heading=h.46xi401a64ur"/>
      <w:bookmarkEnd w:id="34"/>
      <w:r>
        <w:rPr>
          <w:rFonts w:cs="Candara" w:ascii="Candara" w:hAnsi="Candara"/>
          <w:sz w:val="20"/>
          <w:szCs w:val="20"/>
        </w:rPr>
        <w:t xml:space="preserve">para que todos os nossos pass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jam para maior glória do Teu filh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  <w:bookmarkStart w:id="35" w:name="_heading=h.waulqx5dxdv8"/>
      <w:bookmarkStart w:id="36" w:name="_heading=h.waulqx5dxdv8"/>
      <w:bookmarkEnd w:id="36"/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Como Tu, Ma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ibamos nós guardar tudo nos nossos coraçõe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7" w:name="_heading=h.kram9p32jqqa"/>
      <w:bookmarkEnd w:id="37"/>
      <w:r>
        <w:rPr>
          <w:rFonts w:cs="Candara" w:ascii="Candara" w:hAnsi="Candara"/>
          <w:sz w:val="20"/>
          <w:szCs w:val="20"/>
        </w:rPr>
        <w:t>alcançando uma vida plen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(ou Leitor 3): </w:t>
      </w:r>
      <w:r>
        <w:rPr>
          <w:rFonts w:cs="Candara" w:ascii="Candara" w:hAnsi="Candara"/>
          <w:b/>
          <w:bCs/>
          <w:sz w:val="20"/>
          <w:szCs w:val="20"/>
        </w:rPr>
        <w:t>Troquemos o instante pelo eterno, sigamos o caminho de Jes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 (ou leitor 4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 Primavera vem depois do Inverno. A alegria vem depois da Cruz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38" w:name="_heading=h.lyk0ge5k0ev3"/>
      <w:bookmarkStart w:id="39" w:name="_heading=h.j5zhpr8cbcwl"/>
      <w:bookmarkEnd w:id="38"/>
      <w:bookmarkEnd w:id="39"/>
      <w:r>
        <w:rPr>
          <w:rFonts w:cs="Candara" w:ascii="Candara" w:hAnsi="Candara"/>
          <w:color w:val="FF0000"/>
          <w:sz w:val="20"/>
          <w:szCs w:val="20"/>
        </w:rPr>
        <w:t xml:space="preserve">Leitor 1: </w:t>
      </w:r>
      <w:r>
        <w:rPr>
          <w:rFonts w:cs="Candara" w:ascii="Candara" w:hAnsi="Candara"/>
          <w:sz w:val="20"/>
          <w:szCs w:val="20"/>
        </w:rPr>
        <w:t>Senhor Jesus, filho de Mar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0" w:name="_heading=h.e8qjeex8ffo6"/>
      <w:bookmarkEnd w:id="40"/>
      <w:r>
        <w:rPr>
          <w:rFonts w:cs="Candara" w:ascii="Candara" w:hAnsi="Candara"/>
          <w:sz w:val="20"/>
          <w:szCs w:val="20"/>
        </w:rPr>
        <w:t xml:space="preserve">concede-nos a alegria de saborear a Tua presença consta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1" w:name="_heading=h.vn3y17iap2yk"/>
      <w:bookmarkEnd w:id="41"/>
      <w:r>
        <w:rPr>
          <w:rFonts w:cs="Candara" w:ascii="Candara" w:hAnsi="Candara"/>
          <w:sz w:val="20"/>
          <w:szCs w:val="20"/>
        </w:rPr>
        <w:t>de valorizar cada momento que nos dá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2" w:name="_heading=h.mqojoiluilu7"/>
      <w:bookmarkEnd w:id="42"/>
      <w:r>
        <w:rPr>
          <w:rFonts w:cs="Candara" w:ascii="Candara" w:hAnsi="Candara"/>
          <w:sz w:val="20"/>
          <w:szCs w:val="20"/>
        </w:rPr>
        <w:t>e de aceitar o que esperas de cada u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43" w:name="_heading=h.w0qzemz4d8ae"/>
      <w:bookmarkStart w:id="44" w:name="_heading=h.w0qzemz4d8ae"/>
      <w:bookmarkEnd w:id="44"/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Ajuda-nos a trazer-Te dentr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5" w:name="_heading=h.9z0qwqlmdn6b"/>
      <w:bookmarkEnd w:id="45"/>
      <w:r>
        <w:rPr>
          <w:rFonts w:cs="Candara" w:ascii="Candara" w:hAnsi="Candara"/>
          <w:sz w:val="20"/>
          <w:szCs w:val="20"/>
        </w:rPr>
        <w:t>a sentir o Teu amor na nossa voc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bookmarkStart w:id="46" w:name="_heading=h.qbezgna0qqxq"/>
      <w:bookmarkEnd w:id="46"/>
      <w:r>
        <w:rPr>
          <w:rFonts w:cs="Candara" w:ascii="Candara" w:hAnsi="Candara"/>
          <w:sz w:val="20"/>
          <w:szCs w:val="20"/>
        </w:rPr>
        <w:t xml:space="preserve">e assim vivermos a entrega complet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s Teus propósitos.</w:t>
      </w:r>
      <w:bookmarkStart w:id="47" w:name="_heading=h.ynfnf6vaqtg5"/>
      <w:bookmarkStart w:id="48" w:name="_heading=h.xufasg8psshk"/>
      <w:bookmarkEnd w:id="47"/>
      <w:bookmarkEnd w:id="48"/>
      <w:r>
        <w:rPr>
          <w:rFonts w:cs="Candara" w:ascii="Candara" w:hAnsi="Candara"/>
          <w:sz w:val="20"/>
          <w:szCs w:val="20"/>
        </w:rPr>
        <w:t xml:space="preserve"> Ámen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(ou Leitor 3): </w:t>
      </w:r>
      <w:r>
        <w:rPr>
          <w:rFonts w:cs="Candara" w:ascii="Candara" w:hAnsi="Candara"/>
          <w:b/>
          <w:bCs/>
          <w:sz w:val="20"/>
          <w:szCs w:val="20"/>
        </w:rPr>
        <w:t>Troquemos o instante pelo eterno, sigamos o caminho de Jes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 (ou leitor 4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 Primavera vem depois do Inverno. A alegria vem depois da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NB: Se houver cântico, este pode prosseguir agora na íntegra.</w:t>
      </w:r>
    </w:p>
    <w:p>
      <w:pPr>
        <w:pStyle w:val="Normal"/>
        <w:spacing w:lineRule="auto" w:line="360" w:before="0" w:after="0"/>
        <w:jc w:val="center"/>
        <w:rPr>
          <w:rFonts w:ascii="Candara" w:hAnsi="Candara" w:cs="Shonar Bangla"/>
          <w:bCs/>
          <w:color w:val="FF0000"/>
          <w:sz w:val="28"/>
          <w:szCs w:val="28"/>
        </w:rPr>
      </w:pPr>
      <w:r>
        <w:rPr>
          <w:rFonts w:cs="Shonar Bangla" w:ascii="Candara" w:hAnsi="Candara"/>
          <w:bCs/>
          <w:color w:val="FF0000"/>
          <w:sz w:val="28"/>
          <w:szCs w:val="28"/>
        </w:rPr>
      </w:r>
      <w:bookmarkStart w:id="49" w:name="_Hlk133405494"/>
      <w:bookmarkStart w:id="50" w:name="_Hlk133405494"/>
      <w:bookmarkEnd w:id="5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IV Domingo da Páscoa A 2023 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/>
      <w:i w:val="false"/>
      <w:color w:val="FF0000"/>
    </w:rPr>
  </w:style>
  <w:style w:type="character" w:styleId="WW8Num4z1">
    <w:name w:val="WW8Num4z1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color w:val="FF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Pe Gonçalo</dc:creator>
  <dc:description/>
  <cp:keywords/>
  <dc:language>en-US</dc:language>
  <cp:lastModifiedBy>Paroquia N. Sra. da Hora</cp:lastModifiedBy>
  <cp:lastPrinted>2017-05-04T17:26:00Z</cp:lastPrinted>
  <dcterms:modified xsi:type="dcterms:W3CDTF">2023-04-26T12:01:00Z</dcterms:modified>
  <cp:revision>6</cp:revision>
  <dc:subject/>
  <dc:title>Página dos Leitores – IV Domingo de Páscoa A 2011</dc:title>
</cp:coreProperties>
</file>