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>: São Pedro procura interpretar o sentido da morte e ressurreição de Cristo, a partir de um texto de um Salmo, atribuído a David. A leitura tem muitas citações e exige um grande fôlego. E muita calma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dia de Pentecost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dro, de pé, com os onze Apóstolos, ergueu a voz e falou ao povo: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vertAlign w:val="superscript"/>
        </w:rPr>
      </w:pPr>
      <w:r>
        <w:rPr>
          <w:rFonts w:cs="Candara" w:ascii="Candara" w:hAnsi="Candara"/>
        </w:rPr>
        <w:t>«Homens da Judeia e vós todos que habitais em Jerusalém, compreendei o que está a acontecer e ouvi as minhas palavras: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3"/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us de Nazaré foi um homem acreditado por Deus junto de vó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ilagres, prodígios e sinai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eus realizou no meio de vós, por seu intermédio, como sabe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entregue, segundo o desígnio imutável e a previsão de Deu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destes-Lhe a morte, cravando-O na cruz, pela mão de gente perver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Mas Deus ressuscitou-O, livrando-O dos laços da morte</w:t>
      </w:r>
      <w:r>
        <w:rPr>
          <w:rFonts w:cs="Candara" w:ascii="Candara" w:hAnsi="Candara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ão era possível que Ele ficasse sob o seu domín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z David a seu respeito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i/>
        </w:rPr>
        <w:t>'O Senhor está sempre na minha presença, com Ele a meu lado não vacilarei. Por isso o meu coração se alegra e a minha alma exulta e até o meu corpo descansa tranquilo. Vós não abandonareis a minha alma na mansão dos mortos, nem deixareis o vosso Santo sofrer a corrupção. Destes-me a conhecer os caminhos da vida, a alegria plena em vossa presença</w:t>
      </w:r>
      <w:r>
        <w:rPr>
          <w:rFonts w:cs="Candara" w:ascii="Candara" w:hAnsi="Candara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paus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ja-me permitido falar-vos com toda a liberdad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patriarca David morreu e foi sepulta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seu túmulo encontra-se ainda hoje entre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como era profeta e sabia que Deus lhe prometera sob juramen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um descendente do seu sangue havia de sentar-se no seu tron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viu e proclamou</w:t>
      </w:r>
      <w:r>
        <w:rPr>
          <w:rFonts w:cs="Candara" w:ascii="Candara" w:hAnsi="Candara"/>
        </w:rPr>
        <w:t xml:space="preserve"> antecipadamente a ressurreição de Cris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dizendo que </w:t>
      </w:r>
      <w:r>
        <w:rPr>
          <w:rFonts w:cs="Candara" w:ascii="Candara" w:hAnsi="Candara"/>
          <w:i/>
        </w:rPr>
        <w:t>Ele não O abandonou na mansão dos mortos, nem a sua carne conheceu a corrupção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este Jesus que Deus ressuscitou e disso todos nós somos testemunh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endo sido </w:t>
      </w:r>
      <w:r>
        <w:rPr>
          <w:rFonts w:cs="Candara" w:ascii="Candara" w:hAnsi="Candara"/>
          <w:b/>
        </w:rPr>
        <w:t>exaltado pelo poder de Deus</w:t>
      </w:r>
      <w:r>
        <w:rPr>
          <w:rFonts w:cs="Candara" w:ascii="Candara" w:hAnsi="Candara"/>
        </w:rPr>
        <w:t>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recebeu do Pai a promessa do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derramou, como vedes e ouvis».       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Cuidado com a respiração. Entender primeiro o que está a le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Leitura da Primeira Epístola de São Pedr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e invocais como Pai Aquele que, sem aceção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4"/>
        <w:t>3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de pesso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julga cada um segundo as suas ob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ivei com temor, </w:t>
      </w:r>
    </w:p>
    <w:p>
      <w:pPr>
        <w:pStyle w:val="Normal"/>
        <w:rPr/>
      </w:pPr>
      <w:r>
        <w:rPr>
          <w:rFonts w:cs="Candara" w:ascii="Candara" w:hAnsi="Candara"/>
        </w:rPr>
        <w:t>durante o tempo de exílio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5"/>
        <w:t>4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neste mund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Lembrai-vos que não foi por coisas corruptíveis, </w:t>
      </w:r>
    </w:p>
    <w:p>
      <w:pPr>
        <w:pStyle w:val="Normal"/>
        <w:rPr/>
      </w:pPr>
      <w:r>
        <w:rPr>
          <w:rFonts w:cs="Candara" w:ascii="Candara" w:hAnsi="Candara"/>
        </w:rPr>
        <w:t xml:space="preserve">como prata e oir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fostes resgatados da vã maneira de vive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herdada dos vossos pai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elo sangue precioso de Cristo,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Cordeiro sem defeito e sem mancha,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destinado antes da criação do mundo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e manifestado nos últimos tempos por vossa caus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Por Ele acreditais em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ressuscitou dos mortos e Lhe deu 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 vossa fé e a vossa esperança estejam em Deus.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bookmarkStart w:id="0" w:name="_Hlk38449623"/>
      <w:bookmarkStart w:id="1" w:name="_Hlk38449623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“Invocamos como Pai Aquele que, sem aceção de pessoas, julga cada um pelas suas obras” (cf. 2.ª leitura). Certos de que Ele não nos abandona ao poder da morte, confiemos-Lhe a prece do Seu Povo em oração. E digamos ao Senhor, como os discípulos de Emaú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Ficai connosco, Senh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a a Igreja: para que saiba abrir brechas no coração dos homens e mulheres, que andam à procura de um Caminho com saída para uma Vida verdadeira e plena. Invoquemo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têm funções decisivas no governo das nações e na sociedade civil: para que garantam a todos os cidadãos o pão de cada dia, repartido com justiça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adolescentes e jovens, redimidos pelo sangue precioso de Cristo: para que se manifestem ao mundo como jovens livres e sem preço, apaixonados pela liberdade oferecida por Cristo (CV 122). Invoqu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abraçam o matrimónio, o ministério pastoral e a vida consagrada: para que sintam sempre, no seu caminho, a companhia invisível do Senhor, com a Sua mão forte e poderosa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 nos tornemos discípulos missionários, caminhando juntos, conversando e compartilhando a presença de Cristo viv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Cs/>
          <w:color w:val="FF0000"/>
          <w:sz w:val="24"/>
          <w:szCs w:val="24"/>
        </w:rPr>
      </w:pPr>
      <w:r>
        <w:rPr>
          <w:rFonts w:cs="Tahom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bCs/>
          <w:color w:val="FF0000"/>
          <w:sz w:val="24"/>
          <w:szCs w:val="24"/>
        </w:rPr>
        <w:t>P.</w:t>
      </w:r>
      <w:r>
        <w:rPr>
          <w:rFonts w:cs="Tahoma" w:ascii="Candara" w:hAnsi="Candara"/>
          <w:b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color w:val="000000"/>
          <w:sz w:val="24"/>
          <w:szCs w:val="24"/>
        </w:rPr>
        <w:t xml:space="preserve">Atendei, Senhor, às nossas preces, dai-nos a conhecer os caminhos da vida, para que encontremos a alegria plena na Vossa presença, delícias eternas à Vossa direita. Vós que nos resgatastes pelo Sangue do Vosso Filh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  </w:t>
      </w:r>
    </w:p>
    <w:p>
      <w:pPr>
        <w:pStyle w:val="Normal"/>
        <w:rPr>
          <w:rFonts w:ascii="Candara" w:hAnsi="Candara" w:eastAsia="Times New Roman" w:cs="Candara"/>
          <w:b/>
          <w:b/>
          <w:color w:val="FF0000"/>
          <w:sz w:val="24"/>
          <w:szCs w:val="24"/>
        </w:rPr>
      </w:pPr>
      <w:r>
        <w:rPr>
          <w:rFonts w:eastAsia="Times New Roman" w:cs="Candara" w:ascii="Candara" w:hAnsi="Candara"/>
          <w:b/>
          <w:color w:val="FF0000"/>
          <w:sz w:val="24"/>
          <w:szCs w:val="24"/>
        </w:rPr>
      </w:r>
      <w:bookmarkStart w:id="2" w:name="_Hlk38449623"/>
      <w:bookmarkStart w:id="3" w:name="_Hlk38449623"/>
      <w:bookmarkEnd w:id="3"/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4"/>
          <w:szCs w:val="24"/>
        </w:rPr>
      </w:pPr>
      <w:r>
        <w:rPr>
          <w:rFonts w:eastAsia="Times New Roman" w:cs="Candara" w:ascii="Candara" w:hAnsi="Candar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meça aqui um discurso. Dar o tom de discurs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azer aqui uma paus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eia «acéssã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eia «izíli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II Domingo da Páscoa A 2023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3z1">
    <w:name w:val="WW8Num3z1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1:00Z</dcterms:created>
  <dc:creator>Pe Gonçalo</dc:creator>
  <dc:description/>
  <cp:keywords/>
  <dc:language>en-US</dc:language>
  <cp:lastModifiedBy>Paroquia N. Sra. da Hora</cp:lastModifiedBy>
  <dcterms:modified xsi:type="dcterms:W3CDTF">2023-04-20T12:12:00Z</dcterms:modified>
  <cp:revision>11</cp:revision>
  <dc:subject/>
  <dc:title>Página dos Leitores III Domingo de Páscoa A 2011</dc:title>
</cp:coreProperties>
</file>