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>
          <w:rFonts w:ascii="Candara" w:hAnsi="Candara" w:eastAsia="Times New Roman" w:cs="Candara"/>
          <w:b/>
          <w:b/>
          <w:smallCaps/>
          <w:color w:val="0070C0"/>
          <w:lang w:val="en-US" w:eastAsia="pt-PT"/>
        </w:rPr>
      </w:pPr>
      <w:r>
        <w:rPr>
          <w:rFonts w:eastAsia="Times New Roman" w:cs="Candara" w:ascii="Candara" w:hAnsi="Candara"/>
          <w:b/>
          <w:smallCaps/>
          <w:color w:val="0070C0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53340</wp:posOffset>
            </wp:positionV>
            <wp:extent cx="4638675" cy="6562725"/>
            <wp:effectExtent l="0" t="0" r="0" b="0"/>
            <wp:wrapTight wrapText="bothSides">
              <wp:wrapPolygon edited="0">
                <wp:start x="-38" y="0"/>
                <wp:lineTo x="-38" y="21567"/>
                <wp:lineTo x="21600" y="21567"/>
                <wp:lineTo x="21600" y="0"/>
                <wp:lineTo x="-3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ndara" w:hAnsi="Candara" w:eastAsia="Times New Roman" w:cs="Candara"/>
          <w:color w:val="92D050"/>
          <w:lang w:eastAsia="pt-PT"/>
        </w:rPr>
      </w:pPr>
      <w:r>
        <w:rPr>
          <w:rFonts w:eastAsia="Times New Roman" w:cs="Candara" w:ascii="Candara" w:hAnsi="Candara"/>
          <w:b/>
          <w:smallCaps/>
          <w:color w:val="82C08C"/>
          <w:lang w:eastAsia="pt-PT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2060"/>
          <w:lang w:eastAsia="pt-PT"/>
        </w:rPr>
      </w:pPr>
      <w:r>
        <w:rPr>
          <w:rFonts w:eastAsia="Times New Roman" w:cs="Candara" w:ascii="Candara" w:hAnsi="Candara"/>
          <w:b/>
          <w:smallCaps/>
          <w:color w:val="00206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Prociss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Entrada das equipas da visita pascal, incorporadas na Procissão de entrada. Formam um semicírculo no lajedo, anterior ao presbitério, e depois de apresentadas à assembleia recolhem ao lugar. Há lugares reservad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 xml:space="preserve">Saudação inicial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(cf. Missal, 3.ª edição, p. 479 ou Missal da Presidência, p.327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 Deus da Vida, que ressuscitou Jesus Cristo, destruindo as cadeias da morte, esteja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Bendito seja Deus,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Abraça o presente da Páscoa, é Cristo vivo. Agarrado a Ele, viverá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. De braços abertos, com as mãos e os pés, de coração aberto a presença de Cristo vivo e ressuscitado. Cristo nossa esperança está vivo e é a mais formosa juventude deste mundo. Deixemo-nos abraçar e tocar por Ele, pois tudo aquilo que Ele toca torna-se jovem, faz-se novo, enche-se de vida. Então as primeiras palavras que quero dirigir a ada um de vós, crianças, jovens, adultos, anciãos, são estas: Cristo vive e quer-te vivo. Isto só o poderemos dizer, com verdade, se os outros puderem ver em nós um Cristo vivo, que está em nós e permanece connosco, para nos dev0lver a força e 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Por isso, celebremos esta Páscoa, intercalando cada aclamação jubilosa, com o refrão do cântico de entra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 xml:space="preserve">Aclamações iniciais </w:t>
      </w:r>
      <w:r>
        <w:rPr>
          <w:rFonts w:eastAsia="Times New Roman" w:cs="Candara" w:ascii="Candara" w:hAnsi="Candara"/>
          <w:bCs/>
          <w:color w:val="FF0000"/>
          <w:sz w:val="20"/>
          <w:szCs w:val="20"/>
          <w:lang w:eastAsia="pt-PT"/>
        </w:rPr>
        <w:t>(podem fazer-se apenas 3 das 5 Aclamações proposta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Cristo Ressuscitou. Contemplemos Jesus feliz, transbordante de júbilo. Exultemos e cantemos de alegria. [Aleluia]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ântico inicial (refrã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 Ressuscitou. Alegremo-nos porque o nosso amigo Jesus triunfou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Exultemos e cantemos de alegria. [Aleluia]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ântico inicial (refrã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Cristo Ressuscitou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Mataram o Santo, o Justo, o Cordeiro inocente, mas Cristo venceu o mal e a morte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Exultemos e cantemos de alegria. [Aleluia]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ântico inicial (refrã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Cristo Ressuscitou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le quer agora triunfar em nós! O nosso Salvador vive e dá-nos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 Sua vida para sempre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xultemos e cantemos de alegria. [Aleluia]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ântico inicial (refrã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risto Ressuscitou. Abracemos o presente da Páscoa. É Cristo vivo. Agarrados a Ele viveremos. Exultemos e cantemos de alegria. [Aleluia]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Cântico inicial (refrã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Aspersão da águ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10"/>
          <w:szCs w:val="10"/>
        </w:rPr>
      </w:pPr>
      <w:r>
        <w:rPr>
          <w:rFonts w:cs="Candara" w:ascii="Candara" w:hAnsi="Candara"/>
          <w:b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“O nosso primeiro encontro com a Páscoa de Jesus é o acontecimento que marca a vida de todos os cristãos: o nosso Batismo” </w:t>
      </w:r>
      <w:r>
        <w:rPr>
          <w:rFonts w:cs="Candara" w:ascii="Candara" w:hAnsi="Candara"/>
          <w:color w:val="FF0000"/>
          <w:sz w:val="16"/>
          <w:szCs w:val="16"/>
        </w:rPr>
        <w:t>(Desiderio desideravi, n,.º 12)</w:t>
      </w:r>
      <w:r>
        <w:rPr>
          <w:rFonts w:cs="Candara" w:ascii="Candara" w:hAnsi="Candara"/>
          <w:color w:val="000000"/>
          <w:sz w:val="20"/>
          <w:szCs w:val="20"/>
        </w:rPr>
        <w:t xml:space="preserve">, pelo qual morremos com Cristo para ressuscitar com Ele para uma vida nova. Por isso, irmãos, vamos aspergir sobre nós a água batismal. </w:t>
      </w:r>
      <w:r>
        <w:rPr>
          <w:rFonts w:cs="Candara" w:ascii="Candara" w:hAnsi="Candara"/>
          <w:color w:val="FF0000"/>
          <w:sz w:val="16"/>
          <w:szCs w:val="16"/>
        </w:rPr>
        <w:t>(Não se faz a bênção da água, porque esta água é recolhida da fonte batismal).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Que este rito da aspersão nos faça reviver a graça do Batismo que recebemos e nos leve a participar na alegria dos nossos irmãos batizados na Páscoa de Nosso Senhor Jesus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ta</w:t>
      </w:r>
      <w:r>
        <w:rPr>
          <w:rFonts w:cs="Candara" w:ascii="Candara" w:hAnsi="Candara"/>
          <w:i/>
          <w:color w:val="FF0000"/>
          <w:sz w:val="20"/>
          <w:szCs w:val="20"/>
        </w:rPr>
        <w:t>: Presidente e Diáconos percorrem os diversos espaços da assembleia, aspergindo os fié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f. Missal, 3.ª edição, pág.  488 – Missal da Presidência, p.337)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</w:rPr>
        <w:t xml:space="preserve">Deus omnipotente nos purifique do pecado e, pela participação na Eucaristia, nos torne dignos de participar da mesa do Reino, pelos séculos dos sécul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Omite-se o </w:t>
      </w: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Kyrie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uma vez que foi usado o rito da aspersão dominical - Missal, 3.ª edição, pág.  491 – Missal da Presidência, p.339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ntoamos agora um Hino de Glória a Cristo vivo e ressuscitad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Missal, 3.ª edição, pág. 353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82C08C"/>
          <w:sz w:val="24"/>
          <w:szCs w:val="24"/>
        </w:rPr>
      </w:pPr>
      <w:r>
        <w:rPr>
          <w:rFonts w:cs="Candara" w:ascii="Candara" w:hAnsi="Candara"/>
          <w:b/>
          <w:smallCaps/>
          <w:color w:val="82C08C"/>
          <w:sz w:val="24"/>
          <w:szCs w:val="24"/>
        </w:rPr>
        <w:t xml:space="preserve">II. </w:t>
      </w:r>
      <w:r>
        <w:rPr>
          <w:rFonts w:cs="Candara" w:ascii="Candara" w:hAnsi="Candara"/>
          <w:b/>
          <w:caps/>
          <w:color w:val="82C08C"/>
          <w:sz w:val="24"/>
          <w:szCs w:val="24"/>
        </w:rPr>
        <w:t>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82C08C"/>
          <w:sz w:val="20"/>
          <w:szCs w:val="20"/>
        </w:rPr>
      </w:pPr>
      <w:r>
        <w:rPr>
          <w:rFonts w:cs="Candara" w:ascii="Candara" w:hAnsi="Candara"/>
          <w:b/>
          <w:smallCaps/>
          <w:color w:val="82C08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1.ª Leitura</w:t>
      </w:r>
      <w:r>
        <w:rPr>
          <w:rFonts w:cs="Candara" w:ascii="Candara" w:hAnsi="Candara"/>
          <w:b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At</w:t>
      </w:r>
      <w:r>
        <w:rPr>
          <w:rFonts w:cs="Candara" w:ascii="Candara" w:hAnsi="Candara"/>
          <w:sz w:val="20"/>
          <w:szCs w:val="20"/>
        </w:rPr>
        <w:t xml:space="preserve"> 10,24a,37-4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lmo 117 (118)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is o dia que fez o Senhor. Nele exultemos e nos alegremos!</w:t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2.ª Leitur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>(2.ª opção)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: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 xml:space="preserve">1 Cor </w:t>
      </w:r>
      <w:r>
        <w:rPr>
          <w:rFonts w:cs="Candara" w:ascii="Candara" w:hAnsi="Candara"/>
          <w:sz w:val="20"/>
          <w:szCs w:val="20"/>
        </w:rPr>
        <w:t>5,6b-8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clamação ao Evangelho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Aleluia. Aleluia. Alelu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Evangelho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f. Vigília Pascal, Ano A – Mt 28,1-19)</w:t>
      </w:r>
      <w:r>
        <w:rPr>
          <w:rFonts w:cs="Candara" w:ascii="Candara" w:hAnsi="Candara"/>
          <w:color w:val="FF0000"/>
          <w:sz w:val="20"/>
          <w:szCs w:val="20"/>
        </w:rPr>
        <w:t xml:space="preserve"> ou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Jo </w:t>
      </w:r>
      <w:r>
        <w:rPr>
          <w:rFonts w:cs="Candara" w:ascii="Candara" w:hAnsi="Candara"/>
          <w:color w:val="FF0000"/>
          <w:sz w:val="20"/>
          <w:szCs w:val="20"/>
        </w:rPr>
        <w:t>20,1-9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</w:t>
      </w:r>
      <w:r>
        <w:br w:type="page"/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bookmarkStart w:id="0" w:name="_Hlk5789962"/>
      <w:bookmarkEnd w:id="0"/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bookmarkStart w:id="1" w:name="_Hlk131541559"/>
      <w:r>
        <w:rPr>
          <w:rFonts w:cs="Candara" w:ascii="Candara" w:hAnsi="Candara"/>
          <w:b/>
          <w:bCs/>
          <w:smallCaps/>
          <w:sz w:val="20"/>
          <w:szCs w:val="20"/>
        </w:rPr>
        <w:t>Homilia no Domingo de Páscoa da Ressurreição do Senhor A 2023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0"/>
          <w:szCs w:val="10"/>
        </w:rPr>
      </w:pPr>
      <w:r>
        <w:rPr>
          <w:rFonts w:cs="Candara" w:ascii="Candara" w:hAnsi="Candara"/>
          <w:b/>
          <w:bCs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Páscoa é uma corrida para um abraço. É uma espécie de compasso ternário, em três movimentos vitais: </w:t>
      </w:r>
      <w:r>
        <w:rPr>
          <w:rFonts w:cs="Candara" w:ascii="Candara" w:hAnsi="Candara"/>
          <w:i/>
          <w:iCs/>
          <w:sz w:val="20"/>
          <w:szCs w:val="20"/>
        </w:rPr>
        <w:t>correr juntos, abraçar os pés e anunciar com a vida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cs="Candara" w:ascii="Candara" w:hAnsi="Candara"/>
          <w:b/>
          <w:bCs/>
          <w:sz w:val="20"/>
          <w:szCs w:val="20"/>
        </w:rPr>
        <w:t>1. Correr junt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Gosto desta corrida na manhã de Páscoa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Há pressa no ar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esde as suas origens, a Páscoa do Senhor é passagem e pressa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f. Ex 12,11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Correm Maria Madalena e as companheiras em direção ao sepulcro. Elas veem retirada a pedra, que era muito grande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Mc 16,4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Fora então removida, por Deus e para sempre, aquela pedra da morte. Mas Maria Madalena caminhava ainda na noite e não vislumbrou a luz nova da manhã de Páscoa, que estava a raiar. Por isso, ela e as companheiras desatam a correr, para avisar Pedro e João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f. Jo 20,2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e que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tiraram o Senhor de sepulcro e não sabemos onde O puseram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Jo 20,2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Em resposta, também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edro e o outro discípulo corriam junto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Jo 20,4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mas o outro discípulo correu mais depressa do que Pedro e chegou primeiro ao sepulcro</w:t>
      </w:r>
      <w:r>
        <w:rPr>
          <w:rFonts w:eastAsia="Times New Roman" w:cs="Candara" w:ascii="Candara" w:hAnsi="Candara"/>
          <w:sz w:val="20"/>
          <w:szCs w:val="20"/>
          <w:lang w:eastAsia="pt-PT"/>
        </w:rPr>
        <w:t>” (Jo 20,4), não tanto por ser mais jovem, mas porque o amor apressa todos os passos! Pedro vê primeiro o sepulcro, não vazio, mas aberto, cheio de sinais:  as ligaduras depostas, o sudário enrolado num lugar à parte. Houve, por certo, uma intervenção de Deus, no segredo daquela noite mais clara que o dia, que escapou ao olhar humano e à fotografia. O outro discípulo entrou depois,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viu e acreditou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Jo 20,8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confirmação da Boa Nova da Páscoa chegará às mulheres pela voz de um Anjo, de aspeto jovem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Mc 16,5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: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rocurais Jesus de Nazaré o Crucificado? Não está aqui. Ressuscitou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Mt 28,5-6; Mc 16,6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Ele está vivo e vive para sempre!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Ele está vivo e é a mais formosa juventude deste mund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2. Abraçar os pé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E a corrida continua com as mulheres a levar a Boa Nova aos outros discípulos. E nesta corrida entra Jesus, que Se atravessa no caminho, saúda as mulheres e elas,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proximando-se, agarraram-se-Lhe aos pés e ajoelharam-se diante d’Ele</w:t>
      </w:r>
      <w:r>
        <w:rPr>
          <w:rFonts w:eastAsia="Times New Roman" w:cs="Candara" w:ascii="Candara" w:hAnsi="Candara"/>
          <w:sz w:val="20"/>
          <w:szCs w:val="20"/>
          <w:lang w:eastAsia="pt-PT"/>
        </w:rPr>
        <w:t>”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Mt 28,9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, com esta confiança: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Ele vive. O nosso amigo triunfou. Mataram o Santo, o Justo, o inocente, mas Ele venceu. O mal e a morte não têm mais a última palavra. Porque Ele vive, o bem pode tornar-se caminho na nossa vida. Porque Ele vive, deixaremos para trás as lamentações e olharemos para a frente. Porque Ele vive, há uma saída para todas as situações críticas, obscuras, escandalosas e dolorosa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f. CV 104; 126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orque Ele vive,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garrados a Ele viveremos e atravessaremos todas as formas de morte e de violência que nos espreitarem no caminho»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f. CV 127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É, pois, com os pés, por um caminho novo, que elas hão de agora abraçá-l’O e anunciá-l’O. Com os pés e com a própria vid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 xml:space="preserve">3. Anunciar com a Vi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Esse é o desafio da Páscoa: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Ide rapidamente dizer aos seus discípulos: «Ressuscitou dos mortos e eis que Ele vai à vossa frente para a Galileia»”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Mt 28,7; 10; Mc 16,7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O anúncio da Páscoa faz-se caminhando e seguindo para a frente com a vida! A Ressurreição de Jesus não é um regresso à vida anterior, pelo que não pode ser anunciada por cristãos que vivem do passado. Só podem anunciar e testemunhar a Ressurreição aqueles que procuram Jesus, lá mais à frente, lá mais adiante, na Galileia, na terra de missão, no coração dos distantes, onde Ele sempre nos espera. Jesus está sempre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lá mais para a frente»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 jamais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lá para trá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[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ão podemos, por isso, ficar agora a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moe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indefinidamente com a pedra dos escândalos sem a remover de uma vez por todas; não podemos viver a crise da prática religiosa com os olhos escuros do sepulcro vazio. É preciso fazermos deste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vazi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o sinal aberto e desafiante de um caminho novo, que precisamos de correr e de percorrer juntos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]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Só podemos anunciar que Cristo vive com um Cristo vivo na nossa vida transformada por Ele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É essa novidade, que dá crédito à notícia da Ressurreição de Jesus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[</w:t>
      </w:r>
      <w:r>
        <w:rPr>
          <w:rFonts w:eastAsia="Times New Roman" w:cs="Candara" w:ascii="Candara" w:hAnsi="Candara"/>
          <w:sz w:val="20"/>
          <w:szCs w:val="20"/>
          <w:lang w:eastAsia="pt-PT"/>
        </w:rPr>
        <w:t>O poder oculto da Ressurreição de Jesus, como um rio subterrâneo, continua, de facto, a mudar o curso do mundo e o percurso da nossa vida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]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Quantos não precisarão hoje do nosso testemunho de Cristo vivo, para acreditarem que Jesus está a ressuscitar, aqui e agora, nesta nossa vida que, graças a Ele, ganhou novas forças, nova alegria e nova juventude?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Querido irmão, querida irmã: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braça o presente da Páscoa, que é Cristo vivo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le vive e quer-te vivo!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[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Ele é o manancial da tua juventude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33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Abraça-Lhe também os pés e abraça-O com os pés de mensageiro apressado da sua Páscoa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]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Corramos todos juntos, para este abraço pascal, pois só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agarrados a Ele, viveremo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27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240" w:before="280" w:after="28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bookmarkEnd w:id="1"/>
      <w:r>
        <w:rPr>
          <w:rFonts w:eastAsia="Times New Roman" w:cs="Calibri" w:ascii="Candara" w:hAnsi="Candara"/>
          <w:b/>
          <w:smallCaps/>
          <w:color w:val="000000"/>
          <w:sz w:val="20"/>
          <w:szCs w:val="20"/>
          <w:lang w:eastAsia="pt-PT"/>
        </w:rPr>
        <w:t xml:space="preserve">Profissão de fé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Irmãos caríssimos:</w:t>
      </w: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pelo mistério pascal fomos sepultados com Cristo no Batismo, para vivermos com Ele uma vida nova</w:t>
      </w:r>
      <w:r>
        <w:rPr>
          <w:rFonts w:eastAsia="Times New Roman" w:cs="Calibri" w:ascii="Candara" w:hAnsi="Candara"/>
          <w:sz w:val="20"/>
          <w:szCs w:val="20"/>
          <w:lang w:eastAsia="pt-PT"/>
        </w:rPr>
        <w:t>. Por isso, tal como o fizemos na noite de Páscoa, renovemos as nossas promessas batismais, pelas quais todos renunciámos outrora a Satanás e às suas obras e prometemos servir fielmente a Deus na Santa Igreja Católica. Façamo-lo, rezando (cantando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o pecado, para viverdes na liberdade dos filhos de Deu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às seduções do mal, para que o pecado não vos escravize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 Satanás, que é o autor do mal e o pai da menti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i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i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no Espírito Santo, na Santa Igreja Católica, na comunhão dos Santos, na remissão dos pecados, na ressurreição e na vida etern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i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eus todo-poderoso, Pai de Nosso Senhor Jesus Cristo, que nos fez renascer pela água e pelo Espírito Santo e nos perdoou todos os pecados, nos guarde com a Sua graça, em Jesus Cristo, Nosso Senhor, para a vida eterna. </w:t>
      </w: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bCs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0"/>
          <w:szCs w:val="20"/>
          <w:shd w:fill="FFFFFF" w:val="clear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FF0000"/>
          <w:sz w:val="20"/>
          <w:szCs w:val="20"/>
          <w:shd w:fill="FFFFFF" w:val="clear"/>
        </w:rPr>
      </w:r>
      <w:bookmarkStart w:id="2" w:name="_Hlk5789962"/>
      <w:bookmarkStart w:id="3" w:name="_Hlk5789962"/>
      <w:bookmarkEnd w:id="3"/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Irmãos e irmãs: “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Cristo, nossa esperança, está vivo e é a mais formosa juventude deste mundo. Tudo aquilo que Ele toca torna-se jovem, faz-se novo, enche-se de vi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(CV 1). Confiemos ao Pai, pela intercessão de Seu Filho Ressuscitado, as nossas humildes preces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C00000"/>
          <w:sz w:val="20"/>
          <w:szCs w:val="20"/>
          <w:shd w:fill="FFFFFF" w:val="clear"/>
        </w:rPr>
      </w:pPr>
      <w:r>
        <w:rPr>
          <w:rFonts w:cs="Tahoma" w:ascii="Candara" w:hAnsi="Candara"/>
          <w:color w:val="C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R. </w:t>
      </w:r>
      <w:r>
        <w:rPr>
          <w:rFonts w:cs="Tahoma" w:ascii="Candara" w:hAnsi="Candara"/>
          <w:b/>
          <w:bCs/>
          <w:color w:val="000000"/>
          <w:sz w:val="20"/>
          <w:szCs w:val="20"/>
          <w:shd w:fill="FFFFFF" w:val="clear"/>
        </w:rPr>
        <w:t xml:space="preserve">Cristo vivo, abraça-nos com o presente da Tua Vida para sempre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1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a Santa Igreja, em processo sinodal: para que, agarrada a Cristo, saiba caminhar com todos os homens e mulheres deste tempo, para abraçar e transformar as suas dores e angústias em alegrias e esperanças. Invoquemos.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2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os que governam: para que promovam uma cultura do diálogo e do encontro, na busca permanente da paz entre pessoas, povos, culturas e nações. Invoqu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3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as vítimas da guerra na Ucrânia e </w:t>
      </w:r>
      <w:r>
        <w:rPr>
          <w:rFonts w:cs="Candara" w:ascii="Candara" w:hAnsi="Candara"/>
          <w:sz w:val="20"/>
          <w:szCs w:val="20"/>
        </w:rPr>
        <w:t>em outras partes do mundo: para que o tempo da Páscoa seja favorável à edificação da paz, da reconciliação e da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4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os batizados na noite, no dia ou no tempo da Páscoa: para que testemunhem a força renovadora da Páscoa de Cristo, que transforma as suas vidas. Invoquemos.</w:t>
      </w:r>
    </w:p>
    <w:p>
      <w:pPr>
        <w:pStyle w:val="PargrafodaLista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5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or todos nós: para que abracemos o presente da Páscoa, que é Cristo vivo, levando uma vida radicalmente nova e transformada por Ele. Invoquemos.</w:t>
      </w:r>
    </w:p>
    <w:p>
      <w:pPr>
        <w:pStyle w:val="PargrafodaLista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eus todo-poderoso e eterno, que conheceis a vida dos homens e mulheres do nosso tempo, sujeita a tantas necessidades e perigos: atendei as orações dos vossos fiéis e concedei-lhes a força e a esperança de uma vida nova. Por Cristo, nosso Senhor. </w:t>
      </w:r>
      <w:r>
        <w:rPr>
          <w:rFonts w:cs="Tahoma" w:ascii="Candara" w:hAnsi="Candara"/>
          <w:color w:val="C0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shd w:fill="FFFFFF" w:val="clear"/>
          <w:lang w:eastAsia="zh-TW"/>
        </w:rPr>
      </w:pPr>
      <w:r>
        <w:rPr>
          <w:rFonts w:eastAsia="Times New Roman" w:cs="Calibri" w:ascii="Candara" w:hAnsi="Candara"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shd w:fill="FFFFFF" w:val="clear"/>
        <w:tabs>
          <w:tab w:val="clear" w:pos="708"/>
          <w:tab w:val="center" w:pos="3345" w:leader="none"/>
          <w:tab w:val="left" w:pos="4890" w:leader="none"/>
        </w:tabs>
        <w:autoSpaceDE w:val="false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82C08C"/>
          <w:sz w:val="24"/>
          <w:szCs w:val="24"/>
        </w:rPr>
      </w:pPr>
      <w:r>
        <w:rPr>
          <w:rFonts w:eastAsia="Times New Roman" w:cs="Candara" w:ascii="Candara" w:hAnsi="Candara"/>
          <w:b/>
          <w:color w:val="82C08C"/>
          <w:sz w:val="24"/>
          <w:szCs w:val="24"/>
        </w:rPr>
        <w:t>III. LITURGIA EUCARÍSTIC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Ofertório com simples apresentação das ofertas em dinheiro, vaso com hóstias e galhetas com água e vinh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Cântico na apresentação dos dons (ofertó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Incensação dos dons (incensar também o círio) |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Prefácio Pascal I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3.ª edição, pág. 543)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>|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Santo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>(cantado)</w:t>
      </w:r>
      <w:r>
        <w:rPr>
          <w:rFonts w:eastAsia="Times New Roman" w:cs="Candara" w:ascii="Candara" w:hAnsi="Candara"/>
          <w:bCs/>
          <w:color w:val="C00000"/>
          <w:sz w:val="18"/>
          <w:szCs w:val="18"/>
        </w:rPr>
        <w:t xml:space="preserve"> |</w:t>
      </w:r>
      <w:r>
        <w:rPr>
          <w:rFonts w:eastAsia="Times New Roman" w:cs="Candara" w:ascii="Candara" w:hAnsi="Candara"/>
          <w:b/>
          <w:color w:val="000000"/>
          <w:sz w:val="18"/>
          <w:szCs w:val="18"/>
        </w:rPr>
        <w:t xml:space="preserve">Oração Eucarística III </w:t>
      </w:r>
      <w:r>
        <w:rPr>
          <w:rFonts w:eastAsia="Times New Roman" w:cs="Candara" w:ascii="Candara" w:hAnsi="Candara"/>
          <w:b/>
          <w:color w:val="FF0000"/>
          <w:sz w:val="18"/>
          <w:szCs w:val="18"/>
        </w:rPr>
        <w:t>(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Missal, 3.ª edição, pág. 668)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>|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 xml:space="preserve">Aclamação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>(cantada -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Missal, 3.ª edição, pág. 673)</w:t>
      </w:r>
      <w:r>
        <w:rPr>
          <w:rFonts w:eastAsia="Times New Roman" w:cs="Candara" w:ascii="Candara" w:hAnsi="Candara"/>
          <w:iCs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</w:rPr>
        <w:t>Mistério da fé para a salvação do mundo!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</w:rPr>
        <w:t>Glória a Vós, que morrestes na Cruz e agora viveis para sempre. Salvador do mundo, salvai-nos. Vinde, Senhor Jesus!</w:t>
      </w:r>
      <w:r>
        <w:rPr>
          <w:rFonts w:eastAsia="Times New Roman" w:cs="Candara" w:ascii="Candara" w:hAnsi="Candara"/>
          <w:bCs/>
          <w:i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>|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Doxologia final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</w:rPr>
        <w:t>(cantada)</w:t>
      </w:r>
      <w:r>
        <w:rPr>
          <w:rFonts w:eastAsia="Times New Roman" w:cs="Candara" w:ascii="Candara" w:hAnsi="Candara"/>
          <w:b/>
          <w:color w:val="FF0000"/>
          <w:sz w:val="20"/>
          <w:szCs w:val="20"/>
        </w:rPr>
        <w:t>:</w:t>
      </w:r>
      <w:r>
        <w:rPr>
          <w:rFonts w:eastAsia="Times New Roman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Por Cristo… </w:t>
      </w: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Ámen.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3.ª edição, pág. 678)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| 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Ritos da Comunhão</w:t>
      </w:r>
      <w:r>
        <w:rPr>
          <w:rFonts w:eastAsia="Times New Roman" w:cs="Candara" w:ascii="Candara" w:hAnsi="Candara"/>
          <w:b/>
          <w:color w:val="FF0000"/>
          <w:sz w:val="20"/>
          <w:szCs w:val="20"/>
        </w:rPr>
        <w:t xml:space="preserve"> (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Missal, 3.ª edição, pág. 690)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>|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Pai-Nosso </w:t>
      </w:r>
      <w:r>
        <w:rPr>
          <w:rFonts w:eastAsia="Times New Roman" w:cs="Candara" w:ascii="Candara" w:hAnsi="Candara"/>
          <w:bCs/>
          <w:color w:val="FF0000"/>
          <w:sz w:val="18"/>
          <w:szCs w:val="18"/>
        </w:rPr>
        <w:t xml:space="preserve">(Missal, 3.ª edição, pág. 691) 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| 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Embolismo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20"/>
          <w:szCs w:val="20"/>
        </w:rPr>
        <w:t xml:space="preserve">| 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</w:r>
      <w:bookmarkStart w:id="4" w:name="_Hlk100690040"/>
      <w:bookmarkStart w:id="5" w:name="_Hlk100690040"/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Cs/>
          <w:color w:val="FF0000"/>
          <w:sz w:val="20"/>
          <w:szCs w:val="20"/>
        </w:rPr>
        <w:t>P.</w:t>
      </w:r>
      <w:r>
        <w:rPr>
          <w:rFonts w:eastAsia="Times New Roman" w:cs="Candara" w:ascii="Candara" w:hAnsi="Candara"/>
          <w:bCs/>
          <w:color w:val="C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ntes de partir, Jesus deixa a promessa de uma Páscoa de Paz: «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Deixo-vos a paz, dou-vos a minha paz. Não vo-la dou como o mundo a dá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» (Jo 14,27).  Depois, as palavras do Ressuscitado não ressoarão diversamente; todas as vezes que Ele encontrar os Seus discípulos, estes receberão d’Ele a saudação e o dom da sua Páscoa de Paz, quando lhes diz a «Paz está convosco» (Lc 24,36; Jo 20,19.21.26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  <w:lang w:eastAsia="zh-TW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Diácono: </w:t>
      </w:r>
      <w:r>
        <w:rPr>
          <w:rFonts w:eastAsia="Times New Roman" w:cs="Candara" w:ascii="Candara" w:hAnsi="Candara"/>
          <w:bCs/>
          <w:color w:val="000000"/>
          <w:sz w:val="20"/>
          <w:szCs w:val="20"/>
        </w:rPr>
        <w:t>Saudai-vos uns aos outros com um gesto de Paz.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Fração do Pão - Cordeiro de Deus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</w:rPr>
        <w:t>(cantado)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| Convite para a Comunhão | 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>Cântico de Comunhão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| 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>Cântico de Ação de Graças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| 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Oração pós-comunhão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(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Missal, 3.ª edição, pág. 354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b/>
          <w:b/>
          <w:color w:val="64D269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color w:val="64D269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82C08C"/>
          <w:sz w:val="24"/>
          <w:szCs w:val="24"/>
          <w:lang w:eastAsia="pt-PT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Avisos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pelo Diácono Matos Figueiredo</w:t>
      </w:r>
      <w:bookmarkStart w:id="6" w:name="_Hlk509869671"/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)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Páscoa, que celebrámos intensamente neste Tríduo Pascal, prolonga-se agora por 50 dias. Vivamo-los intensamente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gora, alguns avisos para esta semana da Oitava da Pásco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bookmarkEnd w:id="6"/>
      <w:r>
        <w:rPr>
          <w:rFonts w:cs="Candara" w:ascii="Candara" w:hAnsi="Candara"/>
          <w:color w:val="000000"/>
          <w:sz w:val="20"/>
          <w:szCs w:val="20"/>
        </w:rPr>
        <w:t>Não há nem Celebração da Palavra na segunda-feira nem Eucaristia de terça a sext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No próximo fim de semana não há cateques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o sábado, dia 23, Missa apenas às 16h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>No domingo, dia 24, as missas são às horas habituais: 11h00 e 19h00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Espinha:</w:t>
      </w: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Vamos agora receber a bênção, à qual responderemos em três momentos diferentes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Ámen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epois, a nossa resposta à despedida tem o entusiasmo próprio da Páscoa que celebra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Cantaremos, em resposta ao Diácono, e com a ajuda do coro “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raças a Deus. Aleluia. Alelui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Inclinai-vos, agora, para a bênção solene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C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Bênção final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3.ª edição, pág. 352)</w:t>
      </w:r>
      <w:r>
        <w:rPr>
          <w:rFonts w:eastAsia="Times New Roman" w:cs="Candara" w:ascii="Candara" w:hAnsi="Candara"/>
          <w:color w:val="C00000"/>
          <w:sz w:val="18"/>
          <w:szCs w:val="18"/>
          <w:lang w:eastAsia="pt-PT"/>
        </w:rPr>
        <w:t xml:space="preserve">.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R.</w:t>
      </w:r>
      <w:r>
        <w:rPr>
          <w:rFonts w:eastAsia="Times New Roman" w:cs="Candara" w:ascii="Candara" w:hAnsi="Candara"/>
          <w:color w:val="C00000"/>
          <w:sz w:val="18"/>
          <w:szCs w:val="18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Despedida</w:t>
      </w: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3.ª edição, pág. 353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bookmarkStart w:id="7" w:name="_Hlk100690079"/>
      <w:bookmarkEnd w:id="7"/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MF:</w:t>
      </w: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Levai a todos a alegria do Senhor Ressuscita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ndo)</w:t>
      </w: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Ide em paz e que o Senhor vos acompanhe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</w:r>
      <w:bookmarkStart w:id="8" w:name="_Hlk100690079"/>
      <w:bookmarkStart w:id="9" w:name="_Hlk100690079"/>
      <w:bookmarkEnd w:id="9"/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ndo)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raças a Deus. Aleluia. Aleluia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Cântico final 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val="en-US"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85090</wp:posOffset>
            </wp:positionV>
            <wp:extent cx="4258310" cy="5890260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FF0000"/>
        <w:sz w:val="14"/>
        <w:szCs w:val="14"/>
      </w:rPr>
    </w:pPr>
    <w:r>
      <w:rPr>
        <w:color w:val="FF0000"/>
        <w:sz w:val="14"/>
        <w:szCs w:val="14"/>
      </w:rPr>
      <w:fldChar w:fldCharType="begin"/>
    </w:r>
    <w:r>
      <w:rPr>
        <w:sz w:val="14"/>
        <w:szCs w:val="14"/>
        <w:color w:val="FF0000"/>
      </w:rPr>
      <w:instrText xml:space="preserve"> PAGE </w:instrText>
    </w:r>
    <w:r>
      <w:rPr>
        <w:sz w:val="14"/>
        <w:szCs w:val="14"/>
        <w:color w:val="FF0000"/>
      </w:rPr>
      <w:fldChar w:fldCharType="separate"/>
    </w:r>
    <w:r>
      <w:rPr>
        <w:sz w:val="14"/>
        <w:szCs w:val="14"/>
        <w:color w:val="FF0000"/>
      </w:rPr>
      <w:t>15</w:t>
    </w:r>
    <w:r>
      <w:rPr>
        <w:sz w:val="14"/>
        <w:szCs w:val="14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7:00Z</dcterms:created>
  <dc:creator>Paroquia N. Sra. da Hora</dc:creator>
  <dc:description/>
  <cp:keywords/>
  <dc:language>en-US</dc:language>
  <cp:lastModifiedBy>Paroquia N. Sra. da Hora</cp:lastModifiedBy>
  <cp:lastPrinted>2022-04-12T21:32:00Z</cp:lastPrinted>
  <dcterms:modified xsi:type="dcterms:W3CDTF">2023-04-05T09:41:00Z</dcterms:modified>
  <cp:revision>34</cp:revision>
  <dc:subject/>
  <dc:title/>
</cp:coreProperties>
</file>