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  <w:t>LEITURA DA PAIXÃO DO SENHOR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color w:val="C00000"/>
          <w:sz w:val="18"/>
          <w:szCs w:val="21"/>
        </w:rPr>
      </w:pPr>
      <w:r>
        <w:rPr>
          <w:rFonts w:cs="Calibri" w:ascii="Candara" w:hAnsi="Candara"/>
          <w:color w:val="C00000"/>
          <w:sz w:val="18"/>
          <w:szCs w:val="21"/>
        </w:rPr>
        <w:t xml:space="preserve">MT 27, 11-54 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color w:val="C00000"/>
          <w:sz w:val="18"/>
          <w:szCs w:val="21"/>
        </w:rPr>
        <w:t>FORMA BREVE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  <w:lang w:val="en-US" w:eastAsia="en-US"/>
        </w:rPr>
      </w:pPr>
      <w:r>
        <w:rPr>
          <w:rFonts w:cs="Calibri" w:ascii="Candara" w:hAnsi="Candara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53340</wp:posOffset>
            </wp:positionV>
            <wp:extent cx="3238500" cy="4572000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C00000"/>
          <w:sz w:val="21"/>
          <w:szCs w:val="21"/>
        </w:rPr>
      </w:pPr>
      <w:r>
        <w:rPr>
          <w:rFonts w:cs="Calibri" w:ascii="Candara" w:hAnsi="Candara"/>
          <w:b/>
          <w:color w:val="C00000"/>
          <w:sz w:val="21"/>
          <w:szCs w:val="21"/>
        </w:rPr>
        <w:t xml:space="preserve">DOMINGO DE RAMOS A 2023 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color w:val="C00000"/>
          <w:sz w:val="20"/>
          <w:szCs w:val="21"/>
        </w:rPr>
        <w:t>Nota: Faz-se sem círios nem incenso, sem saudação nem signação do livro</w:t>
      </w:r>
      <w:r>
        <w:rPr>
          <w:rFonts w:cs="Calibri" w:ascii="Candara" w:hAnsi="Candara"/>
          <w:i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14"/>
          <w:szCs w:val="14"/>
        </w:rPr>
      </w:pPr>
      <w:r>
        <w:rPr>
          <w:rFonts w:cs="Calibri" w:ascii="Candara" w:hAnsi="Candara"/>
          <w:i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vangelho de Nosso Senhor Jesus Cristo segundo São Mateu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aquele tempo,</w:t>
        <w:br/>
        <w:t>Jesus foi levado à presença do governador Pilatos,</w:t>
        <w:br/>
        <w:t>que lhe perguntou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color w:val="C00000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«Tu és o Rei dos judeus?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Jesus respondeu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J</w:t>
      </w:r>
      <w:r>
        <w:rPr>
          <w:rFonts w:cs="Candara" w:ascii="Candara" w:hAnsi="Candara"/>
          <w:sz w:val="21"/>
          <w:szCs w:val="21"/>
        </w:rPr>
        <w:t xml:space="preserve"> «É como dizes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 xml:space="preserve">N </w:t>
      </w:r>
      <w:r>
        <w:rPr>
          <w:rFonts w:cs="Candara" w:ascii="Candara" w:hAnsi="Candara"/>
          <w:sz w:val="21"/>
          <w:szCs w:val="21"/>
        </w:rPr>
        <w:t xml:space="preserve">Mas, ao ser acusado pelos príncipes dos sacerdotes </w:t>
        <w:br/>
        <w:t>e pelos anciãos, nada respondeu.</w:t>
        <w:br/>
        <w:t>Disse-Lhe então Pilat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Não ouves quantas acusações levantam contra Ti?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Mas Jesus não respondeu coisa alguma,</w:t>
        <w:br/>
        <w:t>a ponto de o governador ficar muito admirado.</w:t>
        <w:br/>
        <w:t>Ora, pela festa da Páscoa,</w:t>
        <w:br/>
        <w:t>o governador costumava soltar um preso, à escolha do povo.</w:t>
        <w:br/>
        <w:t>Nessa altura, havia um preso famoso, chamado Barrabás.</w:t>
        <w:br/>
        <w:t>E, quando eles se reuniram, disse-lhes Pilat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«Qual quereis que vos solte?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Barrabás, ou Jesus, chamado Cristo?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Ele bem sabia que O tinham entregado por inveja.</w:t>
        <w:br/>
        <w:t>Enquanto estava sentado no tribunal,</w:t>
        <w:br/>
        <w:t>a mulher mandou-lhe dizer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Não te prendas com a causa desse justo,</w:t>
        <w:br/>
        <w:t>pois hoje sofri muito em sonhos por causa d’Ele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FF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Entretanto, os príncipes dos sacerdotes e os anciãos</w:t>
        <w:br/>
        <w:t>persuadiram a multidão a que pedisse Barrabás</w:t>
        <w:br/>
        <w:t>e fizesse morrer Jesus.</w:t>
        <w:br/>
        <w:t>O governador tomou a palavra e perguntou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Qual dos dois quereis que vos solte?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 xml:space="preserve">N </w:t>
      </w:r>
      <w:r>
        <w:rPr>
          <w:rFonts w:cs="Candara" w:ascii="Candara" w:hAnsi="Candara"/>
          <w:sz w:val="21"/>
          <w:szCs w:val="21"/>
        </w:rPr>
        <w:t>Eles responderam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Barrabás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Disse-lhes Pilat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E que hei de fazer de Jesus, chamado Cristo?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 xml:space="preserve">N </w:t>
      </w:r>
      <w:r>
        <w:rPr>
          <w:rFonts w:cs="Candara" w:ascii="Candara" w:hAnsi="Candara"/>
          <w:sz w:val="21"/>
          <w:szCs w:val="21"/>
        </w:rPr>
        <w:t>Responderam todo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Seja crucificado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Pilatos insistiu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Que mal fez Ele?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Mas eles gritavam cada vez mai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Seja crucificado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Pilatos, vendo que não conseguia nad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aumentava o tumulto,</w:t>
        <w:br/>
        <w:t>mandou vir água</w:t>
        <w:br/>
        <w:t>e lavou as mãos na presença da multidão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 xml:space="preserve">R </w:t>
      </w:r>
      <w:r>
        <w:rPr>
          <w:rFonts w:cs="Candara" w:ascii="Candara" w:hAnsi="Candara"/>
          <w:sz w:val="21"/>
          <w:szCs w:val="21"/>
        </w:rPr>
        <w:t>«Estou inocente do sangue deste homem.</w:t>
      </w:r>
      <w:r>
        <w:rPr>
          <w:rFonts w:cs="Candara" w:ascii="Candara" w:hAnsi="Candara"/>
          <w:b/>
          <w:color w:val="C00000"/>
          <w:sz w:val="21"/>
          <w:szCs w:val="21"/>
        </w:rPr>
        <w:br/>
      </w:r>
      <w:r>
        <w:rPr>
          <w:rFonts w:cs="Candara" w:ascii="Candara" w:hAnsi="Candara"/>
          <w:sz w:val="21"/>
          <w:szCs w:val="21"/>
        </w:rPr>
        <w:t>Isso é lá convosco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E todo o povo respondeu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br/>
      </w:r>
      <w:r>
        <w:rPr>
          <w:rFonts w:cs="Candara" w:ascii="Candara" w:hAnsi="Candara"/>
          <w:b/>
          <w:color w:val="C00000"/>
          <w:sz w:val="21"/>
          <w:szCs w:val="21"/>
        </w:rPr>
        <w:t xml:space="preserve">R </w:t>
      </w:r>
      <w:r>
        <w:rPr>
          <w:rFonts w:cs="Candara" w:ascii="Candara" w:hAnsi="Candara"/>
          <w:sz w:val="21"/>
          <w:szCs w:val="21"/>
        </w:rPr>
        <w:t>«O seu sangue caia sobre nós e sobre os nossos filhos»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C00000"/>
          <w:sz w:val="21"/>
          <w:szCs w:val="21"/>
        </w:rPr>
        <w:br/>
        <w:t xml:space="preserve">N </w:t>
      </w:r>
      <w:r>
        <w:rPr>
          <w:rFonts w:cs="Candara" w:ascii="Candara" w:hAnsi="Candara"/>
          <w:sz w:val="21"/>
          <w:szCs w:val="21"/>
        </w:rPr>
        <w:t>Soltou-lhes então Barrabás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ACLAMAÇÃO</w:t>
      </w:r>
    </w:p>
    <w:p>
      <w:pPr>
        <w:pStyle w:val="Normal"/>
        <w:spacing w:lineRule="auto" w:line="360" w:before="0" w:after="0"/>
        <w:ind w:firstLine="36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, depois de ter mandado açoitar Jesus,</w:t>
        <w:br/>
        <w:t>entregou-lh’O para ser crucificado.</w:t>
        <w:br/>
        <w:t>Então os soldados do governador</w:t>
        <w:br/>
        <w:t>levaram Jesus para o pretório</w:t>
        <w:br/>
        <w:t>e reuniram à volta d’Ele toda a coorte.</w:t>
        <w:br/>
        <w:t>Tiraram-Lhe a roupa e envolveram-n’O</w:t>
        <w:br/>
        <w:t>num manto vermelho.</w:t>
        <w:br/>
        <w:t>Teceram uma coroa de espinhos e puseram-Lha na cabeça</w:t>
        <w:br/>
        <w:t>e colocaram uma cana na sua mão direita.</w:t>
        <w:br/>
        <w:t>Ajoelhando diante d’Ele, escarneciam-n’O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 xml:space="preserve">R </w:t>
      </w:r>
      <w:r>
        <w:rPr>
          <w:rFonts w:cs="Candara" w:ascii="Candara" w:hAnsi="Candara"/>
          <w:sz w:val="21"/>
          <w:szCs w:val="21"/>
        </w:rPr>
        <w:t>«Salve, Rei dos judeus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Depois, cuspiam-Lhe no rost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, pegando na cana, batiam-Lhe com ela na cabeça.</w:t>
        <w:br/>
        <w:t>Depois de O terem escarnecido,</w:t>
        <w:br/>
        <w:t>tiraram-Lhe o manto, vestiram-Lhe as suas roupas</w:t>
        <w:br/>
        <w:t>e levaram-n’O para ser crucificad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ACLAM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Ao saírem,</w:t>
        <w:br/>
        <w:t>encontraram um homem de Cirene, chamado Simão,</w:t>
        <w:br/>
        <w:t>e requisitaram-no para levar a cruz de Jesus.</w:t>
        <w:br/>
        <w:t xml:space="preserve">Chegados a um lugar chamado Gólgota, </w:t>
        <w:br/>
        <w:t>que quer dizer lugar do Calvário,</w:t>
        <w:br/>
        <w:t>deram-Lhe a beber vinho misturado com fel.</w:t>
        <w:br/>
        <w:t>Mas Jesus, depois de o provar, não quis beber.</w:t>
        <w:br/>
        <w:t>Depois de O terem crucificado,</w:t>
        <w:br/>
        <w:t>repartiram entre si as suas vestes, tirando-as à sorte,</w:t>
        <w:br/>
        <w:t>e ficaram ali sentados a guardá-l’O.</w:t>
        <w:br/>
        <w:t>Por cima da sua cabeça puseram um letreiro,</w:t>
        <w:br/>
        <w:t>indicando a causa da sua condenação:</w:t>
        <w:br/>
        <w:t>«Este é Jesus, o Rei dos judeus».</w:t>
        <w:br/>
        <w:t>Foram crucificados com Ele dois salteadores,</w:t>
        <w:br/>
        <w:t>um à direita e outro à esquerda.</w:t>
        <w:br/>
        <w:t xml:space="preserve">Os que passavam insultavam-n’O </w:t>
        <w:br/>
        <w:t>e abanavam a cabeça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Tu que destruías o templo e o reedificavas em três dias,</w:t>
        <w:br/>
        <w:t>salva-Te a Ti mesmo;</w:t>
        <w:br/>
        <w:t>se és Filho de Deus, desce da cruz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Os príncipes dos sacerdotes, </w:t>
        <w:br/>
        <w:t>juntamente com os escribas e os anciãos,</w:t>
        <w:br/>
        <w:t>também troçavam d’Ele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«Salvou os outros e não pode salvar-Se a Si mesmo!</w:t>
      </w:r>
      <w:r>
        <w:rPr>
          <w:rFonts w:cs="Candara" w:ascii="Candara" w:hAnsi="Candara"/>
          <w:b/>
          <w:sz w:val="21"/>
          <w:szCs w:val="21"/>
        </w:rPr>
        <w:br/>
      </w:r>
      <w:r>
        <w:rPr>
          <w:rFonts w:cs="Candara" w:ascii="Candara" w:hAnsi="Candara"/>
          <w:sz w:val="21"/>
          <w:szCs w:val="21"/>
        </w:rPr>
        <w:t>Se é o Rei de Israel,</w:t>
        <w:br/>
        <w:t>desça agora da cruz e acreditaremos n’Ele.</w:t>
        <w:br/>
        <w:t>Confiou em Deus:</w:t>
        <w:br/>
        <w:t>Ele que O livre agora, se O ama,</w:t>
        <w:br/>
        <w:t>porque disse: ‘Eu sou Filho de Deus’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Até os salteadores crucificados com Ele O insultava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ACLAM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sde o meio-dia até às três horas da tarde,</w:t>
        <w:br/>
        <w:t>as trevas envolveram toda a terra.</w:t>
        <w:br/>
        <w:t xml:space="preserve">E, pelas três horas da tarde, </w:t>
        <w:br/>
        <w:t>Jesus clamou com voz forte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J</w:t>
      </w:r>
      <w:r>
        <w:rPr>
          <w:rFonts w:cs="Candara" w:ascii="Candara" w:hAnsi="Candara"/>
          <w:sz w:val="21"/>
          <w:szCs w:val="21"/>
        </w:rPr>
        <w:t xml:space="preserve"> «Eli, Eli, lemá sabactáni?»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 xml:space="preserve">N </w:t>
      </w:r>
      <w:r>
        <w:rPr>
          <w:rFonts w:cs="Candara" w:ascii="Candara" w:hAnsi="Candara"/>
          <w:sz w:val="21"/>
          <w:szCs w:val="21"/>
        </w:rPr>
        <w:t>que quer dizer:</w:t>
        <w:br/>
        <w:t>«Meu Deus, meu Deus, porque Me abandonastes?».</w:t>
        <w:br/>
        <w:t>Alguns dos presentes, ouvindo isto, disseram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R</w:t>
      </w:r>
      <w:r>
        <w:rPr>
          <w:rFonts w:cs="Candara" w:ascii="Candara" w:hAnsi="Candara"/>
          <w:sz w:val="21"/>
          <w:szCs w:val="21"/>
        </w:rPr>
        <w:t xml:space="preserve"> «Está a chamar por Elias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Um deles correu a tomar uma esponja,</w:t>
        <w:br/>
        <w:t>embebeu-a em vinagre,</w:t>
        <w:br/>
        <w:t>pô-la na ponta duma cana e deu-Lhe a beber.</w:t>
        <w:br/>
        <w:t>Mas os outros disseram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 xml:space="preserve">R </w:t>
      </w:r>
      <w:r>
        <w:rPr>
          <w:rFonts w:cs="Candara" w:ascii="Candara" w:hAnsi="Candara"/>
          <w:sz w:val="21"/>
          <w:szCs w:val="21"/>
        </w:rPr>
        <w:t>«Deixa lá. Vejamos se Elias vem salvá-l’O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E Jesus, clamando outra vez com voz forte, expirou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PAUSA LONG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Então, o véu do templo rasgou-se em duas partes, </w:t>
        <w:br/>
        <w:t>de alto a baixo;</w:t>
        <w:br/>
        <w:t>a terra tremeu e as rochas fenderam-se.</w:t>
        <w:br/>
        <w:t>Abriram-se os túmulos</w:t>
        <w:br/>
        <w:t xml:space="preserve">e muitos dos corpos de santos que tinham morrido </w:t>
        <w:br/>
        <w:t>ressuscitaram;</w:t>
        <w:br/>
        <w:t>e, saindo do sepulcro, depois da ressurreição de Jesus,</w:t>
        <w:br/>
        <w:t>entraram na cidade santa e apareceram a muitos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ntretanto, o centurião e os que com ele guardavam Jesus,</w:t>
        <w:br/>
        <w:t>ao verem o tremor de terra e o que estava a acontecer,</w:t>
        <w:br/>
        <w:t>ficaram aterrados e disseram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 xml:space="preserve">R </w:t>
      </w:r>
      <w:r>
        <w:rPr>
          <w:rFonts w:cs="Candara" w:ascii="Candara" w:hAnsi="Candara"/>
          <w:sz w:val="21"/>
          <w:szCs w:val="21"/>
        </w:rPr>
        <w:t>«Este era verdadeiramente Filho de Deus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color w:val="C00000"/>
          <w:sz w:val="21"/>
          <w:szCs w:val="21"/>
        </w:rPr>
        <w:t>N</w:t>
      </w:r>
      <w:r>
        <w:rPr>
          <w:rFonts w:cs="Candara" w:ascii="Candara" w:hAnsi="Candara"/>
          <w:sz w:val="21"/>
          <w:szCs w:val="21"/>
        </w:rPr>
        <w:t xml:space="preserve"> 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C00000"/>
          <w:sz w:val="21"/>
          <w:szCs w:val="21"/>
        </w:rPr>
        <w:t>Todos</w:t>
      </w:r>
      <w:r>
        <w:rPr>
          <w:rFonts w:cs="Candara" w:ascii="Candara" w:hAnsi="Candara"/>
          <w:sz w:val="21"/>
          <w:szCs w:val="21"/>
        </w:rPr>
        <w:t>: 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16:00Z</dcterms:created>
  <dc:creator>P Artur</dc:creator>
  <dc:description/>
  <cp:keywords/>
  <dc:language>en-US</dc:language>
  <cp:lastModifiedBy>Paroquia N. Sra. da Hora</cp:lastModifiedBy>
  <dcterms:modified xsi:type="dcterms:W3CDTF">2023-03-24T16:17:00Z</dcterms:modified>
  <cp:revision>4</cp:revision>
  <dc:subject/>
  <dc:title/>
</cp:coreProperties>
</file>