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</w:rPr>
        <w:t xml:space="preserve">LEITURA E / OU ENCENAÇÃO DO EVANGELHO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</w:rPr>
        <w:t>DA CURA DO CEGO DE NASCENÇ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drawing>
          <wp:inline distT="0" distB="0" distL="0" distR="0">
            <wp:extent cx="309499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37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Enquanto eu estou no mundo, sou a Luz do Mundo!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9,1-41</w:t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pótese de leit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or 1: Narrador (Diáco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or 2: Jesus (Presiden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or 3: 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or 4: Voz dos discípulos, vizinhos, pais, fariseus, judeu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pótese de encen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cenar 1ª cena e 6ª cena (Jesus e o ceg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se leem as outras cenas, estão na assembleia grupos d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- 3 discípulos vizinhos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- 3 fariseus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- casal (pais do cego)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- 3 ju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87985</wp:posOffset>
            </wp:positionV>
            <wp:extent cx="859790" cy="1372870"/>
            <wp:effectExtent l="0" t="0" r="0" b="0"/>
            <wp:wrapTight wrapText="left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2" name="cie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ego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</w:rPr>
        <w:t>Estas pessoas estão de olhos vendados e levantam-se na altura em que se fala a seu propósito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Senhor esteja convosco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Ele está no meio de nós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>Evangelho de Nosso Senhor Jesus Cristo segundo São Jo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Vós, Senhor!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>1.ª cena: a cura físic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Naquele tempo, Jesus encontrou no seu caminho um cego de nascença. Os discípulos perguntaram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Discípulos:</w:t>
      </w:r>
      <w:r>
        <w:rPr>
          <w:rFonts w:cs="Candara" w:ascii="Candara" w:hAnsi="Candara"/>
          <w:sz w:val="20"/>
          <w:szCs w:val="20"/>
        </w:rPr>
        <w:t xml:space="preserve"> «Mestre, quem é que pecou para ele nascer cego? Ele ou os seus pais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Jesus respondeu-lh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Isso não tem nada que ver com os pecados dele ou dos pais; mas aconteceu assim para se manifestarem nele as obras de Deus. É preciso trabalhar, enquanto é dia, nas obras d’Aquele que Me enviou. Vai chegar a noite, em que ninguém pode trabalhar. Enquanto Eu estou no mundo, sou a luz do mund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to isto, cuspiu em terra, fez com a saliva um pouco de lodo e ungiu os olhos do cego. Depois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Vai lavar-te à piscina de Siloé»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Siloé quer dizer «Enviado». Ele foi, lavou-se e ficou a ver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>2.ª cena: Cegueira dos vizinh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ntretanto, perguntavam os vizinhos e os que antes o viam a mendiga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Não é este o que costumava estar sentado a pedir esmola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Uns dizi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É ele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utros afirmavam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Não é. É parecido com ele»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as ele próprio dizi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Sou eu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erguntaram-lhe então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Como foi que se abriram os teus olhos?»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Esse homem, que se chama Jesus, fez um pouco de lodo, ungiu-me os olhos e disse-me: ‘Vai lavar-te à piscina de Siloé’. Eu fui, lavei-me e comecei a ve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erguntaram-lhe ainda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:</w:t>
      </w:r>
      <w:r>
        <w:rPr>
          <w:rFonts w:cs="Candara" w:ascii="Candara" w:hAnsi="Candara"/>
          <w:sz w:val="20"/>
          <w:szCs w:val="20"/>
        </w:rPr>
        <w:t xml:space="preserve"> «Onde está Ele?»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Não sei». 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3.ª cena: a cegueira dos Fariseu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Levaram aos fariseus o que tinha sido cego. Era sábado esse dia em que Jesus fizera lodo e lhe tinha aberto os olhos. Por isso, os fariseus perguntaram ao homem como tinha recuperado a vista. Ele declarou-lh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Jesus pôs-me lodo nos olhos; depois fui lavar-me e agora vej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ziam alguns dos faris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Esse homem não vem de Deus, porque não guarda o sábad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utros observav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Como pode um pecador fazer tais milagres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 havia desacordo entre eles. Perguntaram então novamente ao ceg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Tu que dizes d’Aquele que te deu a vista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</w:t>
      </w:r>
      <w:r>
        <w:rPr>
          <w:rFonts w:cs="Candara" w:ascii="Candara" w:hAnsi="Candara"/>
          <w:sz w:val="20"/>
          <w:szCs w:val="20"/>
        </w:rPr>
        <w:t xml:space="preserve">: «É um profeta». 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>4ª cena: a cegueira dos pai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s judeus não quiseram acreditar que ele tinha sido cego e começara a ver. Chamaram então os pais dele e perguntaram-lh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É este o vosso filho? É verdade que nasceu cego? Como é que ele agora vê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s pais respond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Pais:</w:t>
      </w:r>
      <w:r>
        <w:rPr>
          <w:rFonts w:cs="Candara" w:ascii="Candara" w:hAnsi="Candara"/>
          <w:sz w:val="20"/>
          <w:szCs w:val="20"/>
        </w:rPr>
        <w:t xml:space="preserve"> «Sabemos que este é o nosso filho e que nasceu cego; mas não sabemos como é que ele agora vê, nem sabemos quem lhe abriu os olhos. Ele já tem idade para responder; perguntai-lho vó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Foi por medo que eles deram esta resposta, porque os judeus tinham decidido expulsar da sinagoga quem reconhecesse que Jesus era o Messias. Por isso é que diss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Pais:</w:t>
      </w:r>
      <w:r>
        <w:rPr>
          <w:rFonts w:cs="Candara" w:ascii="Candara" w:hAnsi="Candara"/>
          <w:sz w:val="20"/>
          <w:szCs w:val="20"/>
        </w:rPr>
        <w:t xml:space="preserve"> «Ele já tem idade para responder; perguntai-lho vó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>5.ª cena: a cegueira dos judeu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s judeus chamaram outra vez o que tinha sido cego e disseram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udeus:</w:t>
      </w:r>
      <w:r>
        <w:rPr>
          <w:rFonts w:cs="Candara" w:ascii="Candara" w:hAnsi="Candara"/>
          <w:sz w:val="20"/>
          <w:szCs w:val="20"/>
        </w:rPr>
        <w:t xml:space="preserve"> «Dá glória a Deus. Nós sabemos que esse homem é pecado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Se é pecador, não sei. O que sei é que eu era cego e agora vej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erguntaram-lhe entã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udeus:</w:t>
      </w:r>
      <w:r>
        <w:rPr>
          <w:rFonts w:cs="Candara" w:ascii="Candara" w:hAnsi="Candara"/>
          <w:sz w:val="20"/>
          <w:szCs w:val="20"/>
        </w:rPr>
        <w:t xml:space="preserve"> «Que te fez Ele? Como te abriu os olhos?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replic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Já vos disse e não destes ouvidos. Porque desejais ouvi-lo novamente? Também quereis fazer-vos seus discípulos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ntão insultaram-no e disseram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udeus:</w:t>
      </w:r>
      <w:r>
        <w:rPr>
          <w:rFonts w:cs="Candara" w:ascii="Candara" w:hAnsi="Candara"/>
          <w:sz w:val="20"/>
          <w:szCs w:val="20"/>
        </w:rPr>
        <w:t xml:space="preserve"> «Tu é que és seu discípulo; nós somos discípulos de Moisés. Nós sabemos que Deus falou a Moisés; mas este, nem sabemos de onde é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O homem respondeu-lh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Isto é realmente estranho: não sabeis de onde Ele é, mas a verdade é que Ele me deu a vista. Ora, nós sabemos que Deus não escuta os pecadores, mas escuta aqueles que O adoram e fazem a sua vontade. Nunca se ouviu dizer que alguém tenha aberto os olhos a um cego de nascença. Se Ele não viesse de Deus, nada podia faze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Replicaram-lhe então el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udeus:</w:t>
      </w:r>
      <w:r>
        <w:rPr>
          <w:rFonts w:cs="Candara" w:ascii="Candara" w:hAnsi="Candara"/>
          <w:sz w:val="20"/>
          <w:szCs w:val="20"/>
        </w:rPr>
        <w:t xml:space="preserve"> «Tu nasceste inteiramente em pecado e pretendes ensinar-nos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 expulsaram-no. 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color w:val="FF0000"/>
          <w:sz w:val="20"/>
          <w:szCs w:val="20"/>
        </w:rPr>
        <w:t>6.ª cena: Jesus e a cura espiritual do ceg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Jesus soube que o tinham expulsado e, encontrando-o,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Tu acreditas no Filho do homem?»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le respondeu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Quem é, Senhor, para que eu acredite n'Ele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Já O viste: é quem está a falar contig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prostrou-se diante de Jesus e exclamou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Eu creio, Senho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ntão Jesus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Eu vim a este mundo para exercer um juízo: os que não vêem ficarão a ver; os que vêem ficarão ceg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Alguns fariseus que estavam com Ele, ouvindo isto, perguntaram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Nós também somos cegos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Respondeu-lhes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Se fôsseis cegos, não teríeis pecado. Mas como agora dizeis: ‘Nós vemos’, o vosso pecado permanece»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alavra da salv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Vós, Senhor!</w:t>
      </w:r>
      <w:r>
        <w:rPr/>
        <w:t xml:space="preserve">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8:00Z</dcterms:created>
  <dc:creator>Cliente</dc:creator>
  <dc:description/>
  <cp:keywords/>
  <dc:language>en-US</dc:language>
  <cp:lastModifiedBy>Paroquia N. Sra. da Hora</cp:lastModifiedBy>
  <dcterms:modified xsi:type="dcterms:W3CDTF">2017-03-22T00:58:00Z</dcterms:modified>
  <cp:revision>8</cp:revision>
  <dc:subject/>
  <dc:title>LEITURA E ENCENAÇÃO DO EVANGELHO</dc:title>
</cp:coreProperties>
</file>