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7030A0"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Exige-se um bom leitor, com domínio bastante das técnicas de dicção. Na preparação, o leitor procurará dividir bem as frases e os seus membros, marcando as cesuras e pausas adequadas. Por exemplo: «Depois, / o Senhor Deus plantou um jardim no Éden, a oriente, // e nele colocou o homem que tinha formado ///». O texto tem apenas três vozes: o narrador, a serpente e a mulher. É falso criar outras vozes (Deus, por exemplo). «É verdade que Deus vos disse: // "Não podeis comer o fruto de nenhuma árvore do jardim"? ///»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>Nota: Nas missas com catequese seguir uma forma própria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</w:rPr>
        <w:t>Leitura do Livro do Génesis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formou o homem do pó da terr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suflou em suas narinas um sopro de vid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homem tornou-se um ser viv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pois, /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o Senhor Deus plantou um jardim no Éden, a oriente, //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e nele colocou o homem que tinha formado. ///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ez nascer na terra toda a espécie de árvores, de frutos agradáveis à vista e bons para comer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 as quais a árvore da vida, no meio do jardim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e a árvore da ciência do bem e do mal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Ora, a serpente era o mais astucioso de todos os animais dos campos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Senhor Deus tinha feito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 disse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É verdade que Deus vos disse: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'Não podeis comer o fruto de nenhuma árvore do jardim'?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A mulher respondeu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Podemos comer o fruto das árvores do jardim;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mas, quanto ao fruto da árvore que está no meio do jardim, Deus avisou-nos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'Não podeis comer dele nem tocar-lhe, senão morrereis'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serpente replicou à mulhe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De maneira nenhuma! Não morrerei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eus sabe que, no dia em que o comerdes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abrir-se-ão os vossos olhos e sereis como deuses, ficando a conhecer o bem e o mal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mulher viu então que o fruto da árvore era bom para comer e agradável à vista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e precioso para esclarecer a inteligênci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Colheu fruto da árvore e comeu; depois deu-o ao marid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que comeu juntamente com el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am-se então os seus olhos e compreenderam que estavam despido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isso, entrelaçaram folhas de figueira e cingiram os rins com elas. </w:t>
      </w:r>
    </w:p>
    <w:p>
      <w:pPr>
        <w:pStyle w:val="Normal"/>
        <w:spacing w:lineRule="auto" w:line="240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 – Missas com Catequese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arrador: </w:t>
      </w:r>
      <w:r>
        <w:rPr>
          <w:rFonts w:cs="Candara" w:ascii="Candara" w:hAnsi="Candara"/>
          <w:b/>
        </w:rPr>
        <w:t>Leitura do Livro do Génesis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arrador: </w:t>
      </w:r>
      <w:r>
        <w:rPr>
          <w:rFonts w:cs="Candara" w:ascii="Candara" w:hAnsi="Candara"/>
        </w:rPr>
        <w:t xml:space="preserve">No princípio, a serpente disse à mulher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Serpent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É verdade que Deus vos diss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'Não podeis comer o fruto de nenhuma árvore do jardim'?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arrador: </w:t>
      </w:r>
      <w:r>
        <w:rPr>
          <w:rFonts w:cs="Candara" w:ascii="Candara" w:hAnsi="Candara"/>
        </w:rPr>
        <w:t xml:space="preserve">A mulher respondeu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Mulher:</w:t>
      </w:r>
      <w:r>
        <w:rPr>
          <w:rFonts w:cs="Candara" w:ascii="Candara" w:hAnsi="Candara"/>
        </w:rPr>
        <w:t xml:space="preserve"> «Podemos comer o fruto das árvores do jardim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s, quanto ao fruto da árvore que está no meio do jardim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avisou-nos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'Não podeis comer dele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 tocar-lhe, senão morrereis'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arrador:</w:t>
      </w:r>
      <w:r>
        <w:rPr>
          <w:rFonts w:cs="Candara" w:ascii="Candara" w:hAnsi="Candara"/>
        </w:rPr>
        <w:t xml:space="preserve"> A serpente replicou à mulher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Serpente:</w:t>
      </w:r>
      <w:r>
        <w:rPr>
          <w:rFonts w:cs="Candara" w:ascii="Candara" w:hAnsi="Candara"/>
        </w:rPr>
        <w:t xml:space="preserve"> «De maneira nenhuma! Não morrereis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eus sabe que, no dia em que o comerde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ir-se-ão os vossos olhos e sereis como deuse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icando a conhecer o bem e o mal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arrador:  </w:t>
      </w:r>
      <w:r>
        <w:rPr>
          <w:rFonts w:cs="Candara" w:ascii="Candara" w:hAnsi="Candara"/>
        </w:rPr>
        <w:t xml:space="preserve">A mulher viu então que o fruto da árvore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ra bom para comer e agradável à vista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recioso para esclarecer a inteligência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lheu fruto da árvore e comeu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u-o ao marido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comeu juntamente com el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FF0000"/>
        </w:rPr>
        <w:t xml:space="preserve">Narrador:  </w:t>
      </w: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R.</w:t>
      </w:r>
      <w:r>
        <w:rPr>
          <w:rFonts w:cs="Candara" w:ascii="Candara" w:hAnsi="Candara"/>
          <w:b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7030A0"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Não é menos difícil. As frases longas e a densidade de conteúdo exigem uma preparação cuidada. O leitor deverá começar por compreender o texto, socorrendo-se, porventura, de algum comentário. Procurará interiorizar as ideias nele contidas (procurará transmitir o conteúdo do texto a alguém, por palavras suas). Só depois, marcará o texto. Um exemplo, para a última frase: «De facto, / como pela desobediência de um só homem, muitos se tornaram pecadores, // assim também, / pela obediência de um só, // muitos se tornarão justos» (na condição de uma respiração bem sustentada, lendo devagar)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>Nota: Nas missas com catequese seguir uma forma própri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Romanos </w:t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Assim como por um só homem entrou o pecado no mundo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elo pecado a morte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 a morte atingiu todos os homen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s pecaram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facto, até à Lei, existia o pecado no mund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pecado não é levado em conta, se não houver lei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Entretanto, a morte reinou desde Adão até Moisés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mesmo para aqueles que não tinham pecado por uma transgressão à semelhança de Adão, que é figura d'Aquele que havia de vir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dom gratuito não é como a falta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Se pelo pecado de um só todos pereceram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com muito mais razão a graça de Deus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om contido na graça de um só homem, Jesus Cristo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se concedeu com abundância a todo os homen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E esse dom não é como o pecado de um só: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o julgamento que resultou desse único pecado levou à condenação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ao passo que o dom gratuito, que veio depois de muitas faltas, leva à justificação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 morte reinou pelo pecado de um só homem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uito mais raz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recebem com abundância a graça e o dom da justiça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inarão na vida por meio de um só, Jesus Cristo.</w:t>
      </w:r>
    </w:p>
    <w:p>
      <w:pPr>
        <w:pStyle w:val="Normal"/>
        <w:spacing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Porque, assim como, pelo pecado de um só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io para todos os homens a condenação,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, pela obra de justiça de um só,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virá para todos a justificação, que dá a vida. 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De facto, como pela desobediência de um só homem, todos se tornaram pecadores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</w:rPr>
        <w:t xml:space="preserve">assim também, pela obediência de um só, todos se tornarão justos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leitura – Missas com Catequese (pode também optar-se pela forma breve prevista no Lecionário)</w:t>
      </w:r>
    </w:p>
    <w:p>
      <w:pPr>
        <w:pStyle w:val="Pa94"/>
        <w:spacing w:before="100" w:after="160"/>
        <w:rPr>
          <w:rFonts w:ascii="Candara" w:hAnsi="Candara" w:cs="Candara"/>
          <w:b/>
          <w:b/>
          <w:bCs/>
          <w:color w:val="221E1F"/>
          <w:sz w:val="20"/>
          <w:szCs w:val="20"/>
        </w:rPr>
      </w:pPr>
      <w:r>
        <w:rPr>
          <w:rFonts w:cs="Candara" w:ascii="Candara" w:hAnsi="Candara"/>
          <w:b/>
          <w:bCs/>
          <w:color w:val="221E1F"/>
          <w:sz w:val="20"/>
          <w:szCs w:val="20"/>
        </w:rPr>
      </w:r>
    </w:p>
    <w:p>
      <w:pPr>
        <w:pStyle w:val="Pa94"/>
        <w:spacing w:before="100" w:after="160"/>
        <w:rPr>
          <w:rFonts w:ascii="Candara" w:hAnsi="Candara" w:cs="Candara"/>
          <w:b/>
          <w:b/>
          <w:bCs/>
          <w:color w:val="221E1F"/>
          <w:sz w:val="22"/>
          <w:szCs w:val="22"/>
        </w:rPr>
      </w:pPr>
      <w:r>
        <w:rPr>
          <w:rFonts w:cs="Candara" w:ascii="Candara" w:hAnsi="Candara"/>
          <w:b/>
          <w:bCs/>
          <w:color w:val="221E1F"/>
          <w:sz w:val="22"/>
          <w:szCs w:val="22"/>
        </w:rPr>
        <w:t>Leitura da Epístola do apóstolo São Paulo aos Romanos</w:t>
      </w:r>
    </w:p>
    <w:p>
      <w:pPr>
        <w:pStyle w:val="Pa79"/>
        <w:rPr>
          <w:rFonts w:ascii="Candara" w:hAnsi="Candara" w:cs="Candara"/>
          <w:b/>
          <w:b/>
          <w:bCs/>
          <w:color w:val="221E1F"/>
          <w:sz w:val="22"/>
          <w:szCs w:val="22"/>
        </w:rPr>
      </w:pPr>
      <w:r>
        <w:rPr>
          <w:rFonts w:cs="Candara" w:ascii="Candara" w:hAnsi="Candara"/>
          <w:b/>
          <w:bCs/>
          <w:color w:val="221E1F"/>
          <w:sz w:val="22"/>
          <w:szCs w:val="22"/>
        </w:rPr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Irmãos: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 xml:space="preserve">Assim como por um só homem 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entrou o pecado no mundo</w:t>
      </w:r>
    </w:p>
    <w:p>
      <w:pPr>
        <w:pStyle w:val="Pa79"/>
        <w:rPr/>
      </w:pPr>
      <w:r>
        <w:rPr>
          <w:rFonts w:cs="Candara" w:ascii="Candara" w:hAnsi="Candara"/>
          <w:color w:val="221E1F"/>
          <w:sz w:val="22"/>
          <w:szCs w:val="22"/>
        </w:rPr>
        <w:t>e pelo pecado a morte,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assim também a morte atingiu todos os homens,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porque todos pecaram.</w:t>
      </w:r>
    </w:p>
    <w:p>
      <w:pPr>
        <w:pStyle w:val="Normal"/>
        <w:rPr>
          <w:rFonts w:ascii="Candara" w:hAnsi="Candara" w:cs="Candara"/>
          <w:color w:val="221E1F"/>
          <w:sz w:val="22"/>
          <w:szCs w:val="22"/>
          <w:lang w:eastAsia="pt-PT"/>
        </w:rPr>
      </w:pPr>
      <w:r>
        <w:rPr>
          <w:rFonts w:cs="Candara" w:ascii="Candara" w:hAnsi="Candara"/>
          <w:color w:val="221E1F"/>
          <w:sz w:val="22"/>
          <w:szCs w:val="22"/>
          <w:lang w:eastAsia="pt-PT"/>
        </w:rPr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Se a morte reinou pelo pecado de um só homem,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 xml:space="preserve">com muito mais razão, 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aqueles que recebem com abundância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>a graça e o dom da justiça</w:t>
      </w:r>
    </w:p>
    <w:p>
      <w:pPr>
        <w:pStyle w:val="Pa79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  <w:t xml:space="preserve">reinarão na vida por meio de um só, </w:t>
      </w:r>
    </w:p>
    <w:p>
      <w:pPr>
        <w:pStyle w:val="Pa79"/>
        <w:rPr/>
      </w:pPr>
      <w:r>
        <w:rPr>
          <w:rFonts w:cs="Candara" w:ascii="Candara" w:hAnsi="Candara"/>
          <w:color w:val="221E1F"/>
          <w:sz w:val="22"/>
          <w:szCs w:val="22"/>
        </w:rPr>
        <w:t>Jesus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  <w:sz w:val="22"/>
          <w:szCs w:val="22"/>
        </w:rPr>
      </w:pPr>
      <w:r>
        <w:rPr>
          <w:rFonts w:cs="Candara" w:ascii="Candara" w:hAnsi="Candara"/>
          <w:color w:val="221E1F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221E1F"/>
        </w:rPr>
        <w:t xml:space="preserve"> Graças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221E1F"/>
        </w:rPr>
      </w:pPr>
      <w:r>
        <w:rPr>
          <w:rFonts w:cs="Candara" w:ascii="Candara" w:hAnsi="Candara"/>
          <w:b/>
          <w:color w:val="221E1F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A VOZES | Mt 4, 1-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Sugerimos, sobretudo nas Missas com Crianças, a proclamação do Evangelho a vozes. Se houver diácono, este pode assumir a função de Narrador, deixando a voz de Jesus para o Presidente da Celebração. Se não houver diácono, a voz do Narrador é confiada a um leit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sz w:val="20"/>
          <w:szCs w:val="20"/>
        </w:rPr>
        <w:t>Evangelho de Nosso Senhor Jesus Cristo segundo São Mat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Naquele tempo, Jesus foi conduzido pelo Espírito ao deserto, a fim de ser tentado pelo Diabo. Jejuou quarenta dias e quarenta noites e, por fim, teve fome. O tentador aproximou-se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Se és Filho de Deus, diz a estas pedras que se transformem em pã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Jesus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Está escrito: ‘Nem só de pão vive o homem, mas de toda a palavra que sai da boca de Deu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Então o Diabo conduziu-O à cidade santa, levou-O ao pináculo do templo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Se és Filho de Deus, lança-Te daqui abaixo, pois está escrito: ‘Deus mandará aos seus Anjos que Te recebam nas suas mãos, para que não tropeces em alguma pedra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Também está escrito: ‘Não tentarás o Senhor teu Deus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De novo o Diabo O levou consigo a um monte muito alto, mostrou-Lhe todos os reinos do mundo e a sua glória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2 (Tentador): </w:t>
      </w:r>
      <w:r>
        <w:rPr>
          <w:rFonts w:cs="Candara" w:ascii="Candara" w:hAnsi="Candara"/>
          <w:bCs/>
          <w:sz w:val="20"/>
          <w:szCs w:val="20"/>
        </w:rPr>
        <w:t xml:space="preserve">Tudo isto Te darei, se, prostrado, me adora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3 / Presidente (Jesus): </w:t>
      </w:r>
      <w:r>
        <w:rPr>
          <w:rFonts w:cs="Candara" w:ascii="Candara" w:hAnsi="Candara"/>
          <w:bCs/>
          <w:sz w:val="20"/>
          <w:szCs w:val="20"/>
        </w:rPr>
        <w:t xml:space="preserve">Vai-te, Satanás, porque está escrito: ‘Adorarás o Senhor teu Deus e só a Ele prestarás culto’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Leitor 1 / Diácono (Narrador): </w:t>
      </w:r>
      <w:r>
        <w:rPr>
          <w:rFonts w:cs="Candara" w:ascii="Candara" w:hAnsi="Candara"/>
          <w:bCs/>
          <w:sz w:val="20"/>
          <w:szCs w:val="20"/>
        </w:rPr>
        <w:t>Então o Diabo deixou-O, e aproximaram-se os Anjos e serviram-n'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(Paus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Diácono (ou Presidente, se não houver diácono): </w:t>
      </w:r>
      <w:r>
        <w:rPr>
          <w:rFonts w:cs="Candara" w:ascii="Candara" w:hAnsi="Candara"/>
          <w:bCs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Cs/>
          <w:sz w:val="20"/>
          <w:szCs w:val="20"/>
        </w:rPr>
        <w:t xml:space="preserve">Glória a Vós, Senhor.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dos Fiéis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Cs/>
          <w:color w:val="FF0000"/>
        </w:rPr>
        <w:t>Preces inspiradas na Mensagem do Papa para a Quaresma de 2023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Irmãos e irmãs:  toda a Igreja, em processo sinodal, vive esta Quaresma, como um caminho de subida e de esforço, em direção à Páscoa gloriosa do Senhor. Porque temos consciência das dificuldades do caminho e das maravilhas que nos esperam, confiemos a Deus Pai as preces deste Povo peregrino: </w:t>
      </w:r>
    </w:p>
    <w:p>
      <w:pPr>
        <w:pStyle w:val="NormalWeb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toda a Igreja percorra este caminho quaresmal e sinodal com Jesus, sem nunca desanimar, na esperança de alcançar, na Páscoa do Senhor, a meta da Sua transfiguração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os nossos governantes não apostem em caminhos sem saída, de isolamento, de violência e de guerra, mas desenvolvam políticas de paz, de auxílio e de promoção das pessoas e países mais pobres. Oremos, irmãos. 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todos nós percorramos juntos o caminho quaresmal e sinodal, deixando-nos conduzir por Jesus, à parte e ao alto, para chegarmos com Ele à meta da nossa transformação pascal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o nosso caminho quaresmal e sinodal seja percorrido pela vereda da escuta contemplativa de Jesus, na Sua Palavra, e pela vereda da escuta ativa dos irmãos que mais precisam de ajuda. Oremos, irmãos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Para que no esforço árduo do caminho quaresmal e sinodal, não nos instalemos em refúgios momentâneos, mas abracemos com amor a Cruz de cada dia, com as suas fadigas, durezas e contradições</w:t>
      </w:r>
      <w:r>
        <w:rPr>
          <w:rFonts w:cs="Candara" w:ascii="Candara" w:hAnsi="Candara"/>
          <w:i/>
          <w:iCs/>
        </w:rPr>
        <w:t xml:space="preserve">. </w:t>
      </w:r>
      <w:r>
        <w:rPr>
          <w:rFonts w:cs="Candara" w:ascii="Candara" w:hAnsi="Candara"/>
        </w:rPr>
        <w:t>Oremos, irmãos.</w:t>
      </w:r>
    </w:p>
    <w:p>
      <w:pPr>
        <w:pStyle w:val="PargrafodaLista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nosso Deus e enviai-nos o Espírito Santo, para que Ele nos anime nesta subida quaresmal com Jesus, a fim de fazermos a experiência do Seu esplendor divino e, fortalecidos na fé, prosseguirmos o caminho com Ele, até à sua Páscoa gloriosa. Pelo mesmo Jesus Cristo, noss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Ámen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Cs/>
          <w:color w:val="FF0000"/>
          <w:sz w:val="18"/>
          <w:szCs w:val="18"/>
        </w:rPr>
        <w:t xml:space="preserve">Missa com rito da eleição e inscrição dos catecúmenos | Sábado, 16h00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Celebrante: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Caríssimos irmãos: estes eleitos vão ser acompanhados por nós até aos sacramentos pascais; por isso eles esperam de nós o exemplo da nossa própria renovação. Oremos por eles e por nós ao Senhor, para que, ajudando-nos mutuamente, nos tornemos dignos das graças da Pásco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 xml:space="preserve">Pela Santa Igreja: para que acolha esta Quaresma como tempo favorável de renovação, abraçando o presente da Páscoa que é Cristo vivo, nas fontes da Palavra, dos Sacramentos e do Amor ao próximo, oremos ao Senhor. </w:t>
      </w:r>
      <w:r>
        <w:rPr>
          <w:rFonts w:cs="Tahoma" w:ascii="Candara" w:hAnsi="Candara"/>
          <w:color w:val="FF0000"/>
          <w:sz w:val="24"/>
          <w:szCs w:val="24"/>
        </w:rPr>
        <w:t xml:space="preserve">R. </w:t>
      </w:r>
      <w:r>
        <w:rPr>
          <w:rFonts w:cs="Tahoma" w:ascii="Candara" w:hAnsi="Candara"/>
          <w:color w:val="000000"/>
          <w:sz w:val="24"/>
          <w:szCs w:val="24"/>
        </w:rPr>
        <w:t xml:space="preserve">Ouvi-nos,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 xml:space="preserve">Pelos que governam: para que não se deixem dominar pelo ídolo tirânico do dinheiro, que é sempre um mau senhor, mas saibam fazer dele um bom servo, em ordem à partilha e ao bem comum, oremos ao Senhor. </w:t>
      </w:r>
      <w:r>
        <w:rPr>
          <w:rFonts w:cs="Tahoma" w:ascii="Candara" w:hAnsi="Candara"/>
          <w:color w:val="FF0000"/>
          <w:sz w:val="24"/>
          <w:szCs w:val="24"/>
        </w:rPr>
        <w:t xml:space="preserve">R. </w:t>
      </w:r>
      <w:r>
        <w:rPr>
          <w:rFonts w:cs="Tahoma" w:ascii="Candara" w:hAnsi="Candara"/>
          <w:color w:val="000000"/>
          <w:sz w:val="24"/>
          <w:szCs w:val="24"/>
        </w:rPr>
        <w:t xml:space="preserve">Ouvi-nos, Senho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catecúmenos: para</w:t>
      </w:r>
      <w:r>
        <w:rPr>
          <w:rFonts w:cs="Candara" w:ascii="Candara" w:hAnsi="Candara"/>
          <w:sz w:val="24"/>
          <w:szCs w:val="24"/>
        </w:rPr>
        <w:t xml:space="preserve"> que vivam este tempo como oportunidade de renúncia ao mal e de opção por Jesus Cristo e pela Sua Igreja, o</w:t>
      </w:r>
      <w:r>
        <w:rPr>
          <w:rFonts w:cs="Tahoma" w:ascii="Candara" w:hAnsi="Candara"/>
          <w:color w:val="000000"/>
          <w:sz w:val="24"/>
          <w:szCs w:val="24"/>
        </w:rPr>
        <w:t xml:space="preserve">remos ao Senhor. </w:t>
      </w:r>
      <w:r>
        <w:rPr>
          <w:rFonts w:cs="Tahoma" w:ascii="Candara" w:hAnsi="Candara"/>
          <w:color w:val="FF0000"/>
          <w:sz w:val="24"/>
          <w:szCs w:val="24"/>
        </w:rPr>
        <w:t xml:space="preserve">R. </w:t>
      </w:r>
      <w:r>
        <w:rPr>
          <w:rFonts w:cs="Tahoma" w:ascii="Candara" w:hAnsi="Candara"/>
          <w:color w:val="000000"/>
          <w:sz w:val="24"/>
          <w:szCs w:val="24"/>
        </w:rPr>
        <w:t xml:space="preserve">Ouvi-nos,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elos catequistas, pelas famílias, pelos padrinhos e madrinhas: para que deem aos catecúmenos o exemplo da prática do Evangelho, tanto na vida privada como social, oremos ao Senhor. </w:t>
      </w:r>
      <w:r>
        <w:rPr>
          <w:rFonts w:cs="Calibri" w:ascii="Candara" w:hAnsi="Candara"/>
          <w:color w:val="FF0000"/>
          <w:sz w:val="24"/>
          <w:szCs w:val="24"/>
        </w:rPr>
        <w:t xml:space="preserve">R. </w:t>
      </w:r>
      <w:r>
        <w:rPr>
          <w:rFonts w:cs="Calibri" w:ascii="Candara" w:hAnsi="Candara"/>
          <w:sz w:val="24"/>
          <w:szCs w:val="24"/>
        </w:rPr>
        <w:t>Ouvi-nos, Senho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or todos nós: para que vivamos esta Quaresma como tempo favorável para abraçar a Cruz do Senhor, crescermos agarrados a Ele, e voltarmos para Deus, através da escuta da Palavra, do jejum, da oração e da partilha. Invoquemos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4"/>
          <w:szCs w:val="24"/>
        </w:rPr>
      </w:pPr>
      <w:r>
        <w:rPr>
          <w:rFonts w:cs="Calibri" w:ascii="Candara" w:hAnsi="Candara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10"/>
          <w:szCs w:val="10"/>
        </w:rPr>
      </w:pPr>
      <w:r>
        <w:rPr>
          <w:rFonts w:cs="Calibri" w:ascii="Candara" w:hAnsi="Candara"/>
          <w:i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 xml:space="preserve">Celebrante: </w:t>
      </w:r>
      <w:r>
        <w:rPr>
          <w:rFonts w:cs="Calibri" w:ascii="Candara" w:hAnsi="Candara"/>
          <w:sz w:val="24"/>
          <w:szCs w:val="24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e assim, o que não conseguiram por natureza tenham a alegria de o alcançar pela graça. Por Nosso Senhor Jesus Cristo, vosso Filho, que é Deus convosco, na unidade do Espírito Santo.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bCs/>
          <w:color w:val="FF0000"/>
          <w:sz w:val="24"/>
          <w:szCs w:val="24"/>
        </w:rPr>
        <w:t>Todos: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Ámen.</w:t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;Times New Roman" w:cs="Candara"/>
        <w:sz w:val="32"/>
        <w:szCs w:val="32"/>
      </w:rPr>
    </w:pPr>
    <w:r>
      <w:rPr>
        <w:rFonts w:eastAsia="Times New Roman;Times New Roman" w:cs="Candara" w:ascii="Candara" w:hAnsi="Candara"/>
        <w:sz w:val="32"/>
        <w:szCs w:val="32"/>
      </w:rPr>
      <w:t>Página dos Leitores – I Domingo da Quaresma A 2023</w:t>
    </w:r>
  </w:p>
  <w:p>
    <w:pPr>
      <w:pStyle w:val="Header"/>
      <w:rPr>
        <w:rFonts w:ascii="Candara" w:hAnsi="Candara" w:eastAsia="Times New Roman;Times New Roman" w:cs="Calibri"/>
        <w:sz w:val="32"/>
        <w:szCs w:val="32"/>
      </w:rPr>
    </w:pPr>
    <w:r>
      <w:rPr>
        <w:rFonts w:eastAsia="Times New Roman;Times New Roman" w:cs="Calibri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i w:val="false"/>
      <w:iCs w:val="false"/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cs="Tahoma"/>
      <w:color w:val="FF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94">
    <w:name w:val="Pa94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2:00Z</dcterms:created>
  <dc:creator>Pe Gonçalo</dc:creator>
  <dc:description/>
  <cp:keywords/>
  <dc:language>en-US</dc:language>
  <cp:lastModifiedBy>Paroquia N. Sra. da Hora</cp:lastModifiedBy>
  <cp:lastPrinted>2014-03-06T21:59:00Z</cp:lastPrinted>
  <dcterms:modified xsi:type="dcterms:W3CDTF">2023-02-23T14:31:00Z</dcterms:modified>
  <cp:revision>9</cp:revision>
  <dc:subject/>
  <dc:title>Página dos Leitores I Domingo da Quaresma A 2014</dc:title>
</cp:coreProperties>
</file>