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1.ª leitura:</w:t>
      </w:r>
      <w:r>
        <w:rPr>
          <w:rFonts w:cs="Candara" w:ascii="Candara" w:hAnsi="Candara"/>
          <w:sz w:val="24"/>
        </w:rPr>
        <w:t xml:space="preserve"> O texto usa frases pleonásticas, isto é, frases que têm o mesmo sentido, mas cuja repetição o reforça. Aqui, os incisos são importantes, sem deixar cair o tom de voz, mas, porventura, elevando-o: «os humildes... obedeceis»; «a justiça... a humildade»; «povo pobre e humilde... buscará refúgio»; «cometer injustiças... dizer mentiras... língua enganadora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Leitura da Profecia de Sofoni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rocurai 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vós todos os humildes da terr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que obedeceis aos seus mandamento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32"/>
        </w:rPr>
        <w:t xml:space="preserve">Procurai a justiç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rocurai a humildade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talvez encontreis proteção no dia da ira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Só deixarei ficar no meio de ti um povo pobre e humild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32"/>
        </w:rPr>
        <w:t xml:space="preserve">que buscará refúgio no nome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 resto de Israel não voltará a cometer injustiças,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sz w:val="32"/>
        </w:rPr>
        <w:t xml:space="preserve"> </w:t>
      </w:r>
      <w:r>
        <w:rPr>
          <w:rFonts w:cs="Candara" w:ascii="Candara" w:hAnsi="Candara"/>
          <w:sz w:val="32"/>
        </w:rPr>
        <w:t xml:space="preserve">não tornará a dizer menti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nem mais se encontrará na sua boca uma língua enganador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or isso, terão pastagem e repou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sem ninguém que os perturb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2.ª leitura:</w:t>
      </w:r>
      <w:r>
        <w:rPr>
          <w:rFonts w:cs="Candara" w:ascii="Candara" w:hAnsi="Candara"/>
          <w:sz w:val="24"/>
          <w:szCs w:val="24"/>
        </w:rPr>
        <w:t xml:space="preserve"> Por gralha, o Lecionário omitiu o v. 27b, que convém inserir na leitura (depois de «... para confundir os sábios», prosseguir: «escolheu o que é fraco, para confundir o forte; escolheu o que é vil...»). O leitor estará atento às séries de enumerações, destacando-as com breves incisos. Com uma respiração cuidada fará ressaltar a força das frases antitéticas: «o que é louco... para confundir os sábios»; «o que nada vale… aquilo que vale». Evite ler depressa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Vede quem sois vós, os que Deus chamou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não há muitos sábios, naturalmente faland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muitos influente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em muitos bem-nasci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s Deus escolheu o que é louco aos olhos do mund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ara confundir os sábi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colheu o que é vil e desprezível, o que nada vale aos olhos do mund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para reduzir a nada aquilo que val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 fim de que nenhuma criatura se possa gloriar diante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É por Ele que vós estais em Cristo Jesu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o qual Se tornou para nós sabedoria de Deus, justiça, santidade e redenç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Deste modo, conforme está escrit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>«quem se gloria deve gloriar-se no Senhor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8"/>
          <w:szCs w:val="28"/>
          <w:lang w:eastAsia="pt-PT"/>
        </w:rPr>
      </w:pPr>
      <w:r>
        <w:rPr>
          <w:rFonts w:cs="Calibri" w:ascii="Candara" w:hAnsi="Candara"/>
          <w:b/>
          <w:sz w:val="28"/>
          <w:szCs w:val="28"/>
        </w:rPr>
        <w:t>Oração dos Fiéis | 1.ª proposta | Missa com Catequese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8"/>
          <w:szCs w:val="28"/>
          <w:lang w:eastAsia="pt-PT"/>
        </w:rPr>
      </w:pPr>
      <w:r>
        <w:rPr>
          <w:rFonts w:cs="Calibri" w:ascii="Candara" w:hAnsi="Candara"/>
          <w:b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Senhor, nosso refúgio e salvação, ouvi o clamor dos vossos filhos que, humildemente, se voltam para Vós: 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  <w:t>Pela Santa Igreja: para que se torne cada vez mais uma Igreja pobre e para os pobre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  <w:t>Pelos que governam: para que promovam, na mansidão, a justiça, a liberdade e a paz entre os povos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  <w:t>Pelos que choram e esperam consolação, na doença, desemprego, luto ou solidão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  <w:t>Pelos cristãos perseguidos por causa da sua fé em Jesus Cristo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  <w:t>Por todos nós, para que deixemos despertar a alegria da fé, mesmo no meio das piores angústias. Oremos, irmãos.</w:t>
      </w:r>
    </w:p>
    <w:p>
      <w:pPr>
        <w:pStyle w:val="Normal"/>
        <w:spacing w:lineRule="auto" w:line="360"/>
        <w:jc w:val="both"/>
        <w:rPr>
          <w:rFonts w:ascii="Candara" w:hAnsi="Candara" w:cs="Calibri"/>
          <w:iCs/>
          <w:color w:val="000000"/>
          <w:sz w:val="28"/>
          <w:szCs w:val="28"/>
        </w:rPr>
      </w:pPr>
      <w:r>
        <w:rPr>
          <w:rFonts w:cs="Calibri" w:ascii="Candara" w:hAnsi="Candara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P.</w:t>
      </w:r>
      <w:r>
        <w:rPr>
          <w:rFonts w:cs="Calibri" w:ascii="Candara" w:hAnsi="Candara"/>
          <w:sz w:val="28"/>
          <w:szCs w:val="28"/>
        </w:rPr>
        <w:t xml:space="preserve"> Senhor, que conheceis o inocente e recompensais o justo, atendei-nos, não em razão dos nossos méritos, mas segundo a largueza da vossa misericórdia. Por Cristo, nosso Senho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 | 2.ª propost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Confiemos a Deus Pai as nossas preces, para que alcancemos a felicidade verdadeira, seguindo o caminho das bem-aventuranças, que são o autorretrato de Jesus e o nosso bilhete de identidade cristã: 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Segue o esquema das oito bem-aventuranças – cf. </w:t>
      </w:r>
      <w:r>
        <w:rPr>
          <w:rFonts w:cs="Candara" w:ascii="Candara" w:hAnsi="Candara"/>
          <w:i/>
          <w:iCs/>
          <w:color w:val="FF0000"/>
          <w:sz w:val="24"/>
          <w:szCs w:val="24"/>
        </w:rPr>
        <w:t>Gaudete et exsultate</w:t>
      </w:r>
      <w:r>
        <w:rPr>
          <w:rFonts w:cs="Candara" w:ascii="Candara" w:hAnsi="Candara"/>
          <w:color w:val="FF0000"/>
          <w:sz w:val="24"/>
          <w:szCs w:val="24"/>
        </w:rPr>
        <w:t>, números 63 a 9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</w:t>
      </w:r>
      <w:r>
        <w:rPr>
          <w:rFonts w:cs="Candara" w:ascii="Candara" w:hAnsi="Candara"/>
          <w:i/>
          <w:iCs/>
          <w:sz w:val="24"/>
          <w:szCs w:val="24"/>
        </w:rPr>
        <w:t>pobres de coração</w:t>
      </w:r>
      <w:r>
        <w:rPr>
          <w:rFonts w:cs="Candara" w:ascii="Candara" w:hAnsi="Candara"/>
          <w:sz w:val="24"/>
          <w:szCs w:val="24"/>
        </w:rPr>
        <w:t>, que manifestam à Igreja a riqueza maior do amor de Deus, ensinando-nos que há maior alegria em dar do que em receber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reagem com </w:t>
      </w:r>
      <w:r>
        <w:rPr>
          <w:rFonts w:cs="Candara" w:ascii="Candara" w:hAnsi="Candara"/>
          <w:i/>
          <w:iCs/>
          <w:sz w:val="24"/>
          <w:szCs w:val="24"/>
        </w:rPr>
        <w:t>humilde mansidão</w:t>
      </w:r>
      <w:r>
        <w:rPr>
          <w:rFonts w:cs="Candara" w:ascii="Candara" w:hAnsi="Candara"/>
          <w:sz w:val="24"/>
          <w:szCs w:val="24"/>
        </w:rPr>
        <w:t>, ensinando-nos a suportar os defeitos dos outros, sem nos escandalizarmos com as suas fraquezas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chorar com os outros</w:t>
      </w:r>
      <w:r>
        <w:rPr>
          <w:rFonts w:cs="Candara" w:ascii="Candara" w:hAnsi="Candara"/>
          <w:sz w:val="24"/>
          <w:szCs w:val="24"/>
        </w:rPr>
        <w:t>, sem cobrir ou esconder as situações dolorosas, ensinando-nos a coragem de compartilhar o sofrimento dos irmãos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buscam </w:t>
      </w:r>
      <w:r>
        <w:rPr>
          <w:rFonts w:cs="Candara" w:ascii="Candara" w:hAnsi="Candara"/>
          <w:i/>
          <w:iCs/>
          <w:sz w:val="24"/>
          <w:szCs w:val="24"/>
        </w:rPr>
        <w:t>a justiça com fome e sede</w:t>
      </w:r>
      <w:r>
        <w:rPr>
          <w:rFonts w:cs="Candara" w:ascii="Candara" w:hAnsi="Candara"/>
          <w:sz w:val="24"/>
          <w:szCs w:val="24"/>
        </w:rPr>
        <w:t>, ensinando-nos a lutar pelos mais pobres, indefesos e vulneráveis da sociedade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sabem </w:t>
      </w:r>
      <w:r>
        <w:rPr>
          <w:rFonts w:cs="Candara" w:ascii="Candara" w:hAnsi="Candara"/>
          <w:i/>
          <w:iCs/>
          <w:sz w:val="24"/>
          <w:szCs w:val="24"/>
        </w:rPr>
        <w:t>agir e olhar com misericórdia</w:t>
      </w:r>
      <w:r>
        <w:rPr>
          <w:rFonts w:cs="Candara" w:ascii="Candara" w:hAnsi="Candara"/>
          <w:sz w:val="24"/>
          <w:szCs w:val="24"/>
        </w:rPr>
        <w:t>, ensinando-nos a não julgar os outros e a usar sempre a medida larga do perdã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Nota: na conclusão pode usar-se a mesma fórmula do Esquema 1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Cs/>
          <w:sz w:val="24"/>
          <w:szCs w:val="24"/>
        </w:rPr>
        <w:t xml:space="preserve"> Cristo, nosso Mestre e Senhor: ensina-nos a sermos pobres no coração, a reagirmos com humilde mansidão, a rirmos e a chorarmos com os outros, a buscarmos com fome e sede a justiça,  a olharmos e a agirmos com misericórdia.  Mantém, Senhor, o nosso coração limpo. Faz-nos semear a paz ao nosso redor. Fortalece-nos, nesta Eucaristia, para abraçarmos com a mesma alegria  as dificuldades e as oportunidades  do nosso dia a dia. Tu que és Deus com o Pai, na unidade do Espírito Santo.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 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40"/>
        <w:szCs w:val="32"/>
      </w:rPr>
    </w:pPr>
    <w:r>
      <w:rPr>
        <w:rFonts w:cs="Calibri" w:ascii="Candara" w:hAnsi="Candara"/>
        <w:b/>
        <w:sz w:val="36"/>
        <w:szCs w:val="28"/>
      </w:rPr>
      <w:t>Página dos Leitores – IV Domingo Comum A 2023</w:t>
    </w:r>
  </w:p>
  <w:p>
    <w:pPr>
      <w:pStyle w:val="Head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i w:val="false"/>
      <w:iCs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i w:val="false"/>
      <w:i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0:00Z</dcterms:created>
  <dc:creator>Pe Gonçalo</dc:creator>
  <dc:description/>
  <cp:keywords/>
  <dc:language>en-US</dc:language>
  <cp:lastModifiedBy>Paroquia N. Sra. da Hora</cp:lastModifiedBy>
  <cp:lastPrinted>2011-01-27T23:16:00Z</cp:lastPrinted>
  <dcterms:modified xsi:type="dcterms:W3CDTF">2023-01-26T10:09:00Z</dcterms:modified>
  <cp:revision>4</cp:revision>
  <dc:subject/>
  <dc:title>Página dos Leitores – IV Domingo Comum A 2011</dc:title>
</cp:coreProperties>
</file>