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aps/>
          <w:color w:val="000000"/>
          <w:kern w:val="2"/>
        </w:rPr>
      </w:pPr>
      <w:r>
        <w:rPr>
          <w:rFonts w:eastAsia="Times New Roman" w:cs="Helvetica" w:ascii="Helvetica" w:hAnsi="Helvetica"/>
          <w:b/>
          <w:bCs/>
          <w:caps/>
          <w:color w:val="000000"/>
          <w:kern w:val="2"/>
        </w:rPr>
        <w:t>o caminho batismal da Quaresma</w:t>
      </w:r>
    </w:p>
    <w:p>
      <w:pPr>
        <w:pStyle w:val="Normal"/>
        <w:spacing w:lineRule="atLeast" w:line="360" w:before="0" w:after="0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17"/>
          <w:szCs w:val="17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Quarta-feira, 9 de março de 2011 (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11287"/>
            <w:sz w:val="17"/>
          </w:rPr>
          <w:t>ZENIT.org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>)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Queridos irmãos e irmãs: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  <w:t>Hoje, marcados pelo austero símbolo das Cinzas, entramos no tempo da Quaresma, iniciando o itinerário espiritual que nos prepara para celebrar dignamente os mistérios pascais. As cinzas abençoadas, impostas sobre a nossa cabeça, são um sinal que nos recorda nossa condição de criaturas, convida-nos à penitência e a intensificar os esforços de conversão de para seguir cada vez mais o Senhor.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(…)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Nos domingos da Quaresma, de forma muito particular neste ano litúrgico do ciclo A, somos introduzidos a viver um itinerário batismal, percorrendo quase o caminho dos catecúmenos, daqueles que se preparam para receber o Batismo, para reavivar em nós este dom e fazê-lo de maneira que nossas vidas recuperem as exigências e os compromissos deste Sacramento, que está na base da nossa vida cristã. 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A Igreja sempre associou a Vigília Pascal à celebração do Batismo, passo a passo: nele, realiza-se esse grande mistério pelo qual o homem, morto para o pecado, torna-se participante da vida nova em Cristo ressuscitado e recebe o Espírito de Deus, que ressuscitou Jesus dos mortos (cf. Rm 8, 11). 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As leituras que escutaremos nos próximos domingos - e às quais vos convido a prestar uma atenção especial - são tomadas precisamente da tradição antiga, que acompanha o catecúmeno na descoberta do Batismo: são o grande anúncio do que Deus faz neste sacramento, uma magnífica catequese batismal dirigida a cada um de nós. 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  <w:t>No 1º Domingo</w:t>
      </w: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, chamado "Domingo da tentação", pois apresenta as tentações de Jesus no deserto, convida-nos a </w:t>
      </w:r>
      <w:r>
        <w:rPr>
          <w:rFonts w:eastAsia="Times New Roman" w:cs="Verdana" w:ascii="Verdana" w:hAnsi="Verdana"/>
          <w:b/>
          <w:color w:val="000000"/>
          <w:sz w:val="17"/>
          <w:szCs w:val="17"/>
        </w:rPr>
        <w:t>renovar nossa decisão definitiva</w:t>
      </w: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por Deus e a enfrentar com coragem a luta que nos espera para permanecermos fiéis a Ele. Está sempre presente esta necessidade da decisão, de resistir ao mal, de seguir Jesus. Neste Domingo, a Igreja, após ter ouvido o testemunho dos padrinhos e catequistas, celebra a escolha daqueles que serão admitidos aos Sacramentos Pascais </w:t>
      </w:r>
      <w:r>
        <w:rPr>
          <w:rFonts w:eastAsia="Times New Roman" w:cs="Verdana" w:ascii="Verdana" w:hAnsi="Verdana"/>
          <w:b/>
          <w:color w:val="000000"/>
          <w:sz w:val="17"/>
          <w:szCs w:val="17"/>
        </w:rPr>
        <w:t>(Rito da Eleição).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O 2º Domingo é chamado "de Abraão e da Transfiguração". O Batismo é o sacramento da fé e da filiação divina; como Abraão, pai dos crentes, também nós somos convidados a partir, a sair da nossa terra, a deixar as seguranças que construímos para colocar nossa confiança novamente em Deus; a meta pode ser vislumbrada na transfiguração de Cristo, o Filho amado, em quem também nós nos tornamos "filhos de Deus". 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Nos domingos sucessivos, apresenta-se o Batismo nas imagens da água, da luz e da vida. 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  <w:t>O 3º Domingo</w:t>
      </w: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nos faz encontrar a Samaritana (cf. Jo 4, 5-42). Como Israel no Êxodo, também nós, no Batismo, recebemos a água que salva; Jesus, como diz à Samaritana, tem uma água da vida, que sacia toda sede; e esta água é seu próprio Espírito. A Igreja, neste Domingo, marca o </w:t>
      </w:r>
      <w:r>
        <w:rPr>
          <w:rFonts w:eastAsia="Times New Roman" w:cs="Verdana" w:ascii="Verdana" w:hAnsi="Verdana"/>
          <w:b/>
          <w:color w:val="000000"/>
          <w:sz w:val="17"/>
          <w:szCs w:val="17"/>
        </w:rPr>
        <w:t xml:space="preserve">primeiro escrutínio dos catecúmenos e, durante a semana, entrega-lhes o Símbolo: a Profissão da fé, o Credo. 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  <w:t>O 4º Domingo</w:t>
      </w: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nos faz refletir sobre a experiência do "cego de nascimento" (cf. Jo 9,1-41). No Batismo, somos libertados das trevas do mal e recebemos a luz de Cristo para viver como filhos da luz. Também nós devemos aprender a ver a presença de Deus no rosto de Cristo e, assim, a luz. No caminho dos catecúmenos, celebra-se </w:t>
      </w:r>
      <w:r>
        <w:rPr>
          <w:rFonts w:eastAsia="Times New Roman" w:cs="Verdana" w:ascii="Verdana" w:hAnsi="Verdana"/>
          <w:b/>
          <w:color w:val="000000"/>
          <w:sz w:val="17"/>
          <w:szCs w:val="17"/>
        </w:rPr>
        <w:t>o segundo escrutínio</w:t>
      </w: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Finalmente, </w:t>
      </w:r>
      <w:r>
        <w:rPr>
          <w:rFonts w:eastAsia="Times New Roman" w:cs="Verdana" w:ascii="Verdana" w:hAnsi="Verdana"/>
          <w:b/>
          <w:color w:val="000000"/>
          <w:sz w:val="17"/>
          <w:szCs w:val="17"/>
        </w:rPr>
        <w:t>o 5º Domingo</w:t>
      </w: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nos apresenta a ressurreição de Lázaro (cf. Jo 11,1-45). No Batismo, passamos da morte à vida e nos tornamos capazes de agradar Deus, de fazer o homem velho morrer, para viver do Espírito do Ressuscitado. Para os catecúmenos, celebra-se o </w:t>
      </w:r>
      <w:r>
        <w:rPr>
          <w:rFonts w:eastAsia="Times New Roman" w:cs="Verdana" w:ascii="Verdana" w:hAnsi="Verdana"/>
          <w:b/>
          <w:color w:val="000000"/>
          <w:sz w:val="17"/>
          <w:szCs w:val="17"/>
        </w:rPr>
        <w:t>terceiro escrutínio</w:t>
      </w: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, e durante a semana recebem a </w:t>
      </w:r>
      <w:r>
        <w:rPr>
          <w:rFonts w:eastAsia="Times New Roman" w:cs="Verdana" w:ascii="Verdana" w:hAnsi="Verdana"/>
          <w:b/>
          <w:color w:val="000000"/>
          <w:sz w:val="17"/>
          <w:szCs w:val="17"/>
        </w:rPr>
        <w:t>Oração do Senhor, o Pai Nosso</w:t>
      </w:r>
      <w:r>
        <w:rPr>
          <w:rFonts w:eastAsia="Times New Roman"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  <w:t>Jejum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Este itinerário que somos convidados a percorrer na Quaresma é caraterizado, na tradição da Igreja, por algumas práticas: o jejum, a esmola e a oração. Jejuar significa abster-se de comida, mas inclui outras formas de privação que visam a uma vida mais sóbria. Tudo isso não é ainda a realidade plena do jejum: é o sinal exterior de uma realidade interior, do nosso compromisso, com a ajuda de Deus, de abster-nos do mal e de viver o Evangelho. Não jejua de verdade quem não sabe se nutrir da Palavra de Deus.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O jejum, na tradição cristã, está intimamente ligado à esmola. São Leão Magno ensinou, em um de seus discursos sobre a Quaresma: "Aquilo que todo cristão faz sempre, deve agora praticar com maior dedicação e devoção, para cumprir a norma apostólica do jejum quaresmal, que envolve a abstinência não apenas da comida, mas sobretudo a abstinência dos pecados. A este obrigado e santo jejum, não se pode acrescentar um trabalho mais útil do que a esmola, que, sob a denominação única de ‘misericórdia', inclui muitas obras boas. Imenso é o campo de obras de misericórdia. Não só os ricos e abastados podem beneficiar os outros com a esmola; também os de condição modesta ou pobre. Assim, apesar de desiguais nos bens, todos podem ser iguais aos sentimentos de piedade da alma" (Discurso 6 sobre a Quaresma, 2:PL 54, 286). São Gregório Magno lembrou, em sua "Regra Pastoral", que o jejum é santo pelas virtudes que o acompanham, principalmente pela caridade, por cada gesto de generosidade, que dá aos pobres e necessitados o fruto de nossa privação (cf. 19,10-11).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  <w:t>Oração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A Quaresma é também um momento privilegiado para a oração. Santo Agostinho diz que o jejum e a esmola são "as duas asas da oração", que lhe permitem ganhar maior impulso e chegar a Deus. Ele afirma: "Assim, nossa oração, feita com humildade e caridade, no jejum e na esmola, na temperança e no perdão das ofensas, dando coisas boas e não retornando as más, afastando-se do mal e fazendo o bem, busca a paz e a alcança. Com as asas dessas virtudes, nossa oração voa segura e é levada com mais segurança até o céu, onde Cristo, nossa paz, nos precedeu" (Sermão 206, 3 sobre a Quaresma: PL 38,1042). A Igreja sabe que, pela nossa fraqueza, é muito fatigante fazer silêncio para colocar-se diante de Deus e tomar consciência da nossa condição de criaturas que dependem d'Ele e de pecadores que precisam do seu amor; por isso, na Quaresma, ela nos convida a uma oração mais fiel e intensa, e a uma meditação prolongada sobre a Palavra de Deus. São João Crisóstomo nos exorta: "Embeleza tua casa com modéstia e humildade, através da prática da oração. Torna tua casa esplêndida com a luz da justiça; adorna suas paredes com as boas obras, como se fossem pátina de ouro puro e, em vez de muros e de pedras preciosas, coloca a fé e a sobrenatural magnanimidade, pondo sobre todas as coisas, na parte superior do frontão, a oração como decoração de todo o complexo. Assim, preparas para o Senhor uma morada digna, assim o acolhes em um esplêndido palácio. Ele te concederá transformar tua alma no templo da sua presença" (Homilia 6 sobre a Oração: PG 64, 466).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Queridos amigos, neste caminho quaresmal, fiquemos atentos para acolher o convite de Cristo a segui-lo de maneira mais determinada e coerente, renovando a graça e os compromissos do nosso Batismo, para abandonar o homem velho que está em nós e revestir-nos de Cristo, para, renovados, chegar à Páscoa e poder dizer com São Paulo: "Eu vivo, mas não eu: é Cristo que vive em mim" (Gl 2, 20). Bom caminho quaresmal a todos vós! Obrigado!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0112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i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5:00Z</dcterms:created>
  <dc:creator>Pe Gonçalo</dc:creator>
  <dc:description/>
  <cp:keywords/>
  <dc:language>en-US</dc:language>
  <cp:lastModifiedBy>Pe Gonçalo</cp:lastModifiedBy>
  <dcterms:modified xsi:type="dcterms:W3CDTF">2016-12-29T15:36:00Z</dcterms:modified>
  <cp:revision>4</cp:revision>
  <dc:subject/>
  <dc:title/>
</cp:coreProperties>
</file>