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LECTIO DIVINA DO EVANGELHO DO II DOMINGO COMUM A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Jo 1,29-3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ndara" w:hAnsi="Candara"/>
          <w:b/>
          <w:bCs/>
          <w:color w:val="000000"/>
          <w:sz w:val="20"/>
          <w:szCs w:val="20"/>
          <w:lang w:val="en-US" w:eastAsia="en-US"/>
        </w:rPr>
        <w:t>1. LEITURA: O QUE DIZ O TEX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29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No dia seguinte </w:t>
      </w:r>
      <w:r>
        <w:rPr>
          <w:rFonts w:cs="Candara" w:ascii="Candara" w:hAnsi="Candara"/>
          <w:color w:val="000000"/>
          <w:sz w:val="20"/>
          <w:szCs w:val="20"/>
          <w:vertAlign w:val="superscript"/>
          <w:lang w:val="en-US" w:eastAsia="en-US"/>
        </w:rPr>
        <w:t>[2º dia]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 xml:space="preserve">, ao ver Jesus, que se dirigia para ele, exclamou: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«Eis o Cordeiro de Deus, que tira o pecado do mundo!</w:t>
      </w:r>
      <w:bookmarkStart w:id="0" w:name="1_30"/>
      <w:bookmarkEnd w:id="0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0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É aquele de quem eu disse: ‘Depois de mim vem um homem que me passou à frente, porque existia antes de mim.’</w:t>
      </w:r>
      <w:r>
        <w:rPr>
          <w:rFonts w:cs="Candara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1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Eu não o conhecia bem; mas foi para Ele se manifestar a Israel que eu vim baptizar com água.»</w:t>
      </w:r>
      <w:bookmarkStart w:id="1" w:name="1_32"/>
      <w:bookmarkEnd w:id="1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2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E João testemunhou: «Vi o Espírito que descia do céu como uma pomba e permanecia sobre Ele.</w:t>
      </w:r>
      <w:bookmarkStart w:id="2" w:name="1_33"/>
      <w:bookmarkEnd w:id="2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3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E eu não o conhecia, mas quem me enviou a baptizar com água é que me disse: ‘Aquele sobre quem vires descer o Espírito e poisar sobre Ele, é o que baptiza com o Espírito Santo’.</w:t>
      </w:r>
      <w:bookmarkStart w:id="3" w:name="1_34"/>
      <w:bookmarkEnd w:id="3"/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  <w:t>34</w:t>
      </w: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t>Pois bem: eu vi e dou testemunho de que este é o Filho de Deus.»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Quem são os personagens principais?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João e Jesus. O testemunho de João acerca de Jesus! João nunca é chamado o Batista, no 4.º evangelh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Onde se passa a cena?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João Batista está em Betânia [= «Casa do pobre»] ou Bethabara [= «Casa da passagem»] – consoante as versões –, sempre do outro lado do Jordão, como refere bem João 1,28. João coloca-se estrategicamente do outro lado do Jordão, onde um dia o povo do Êxodo parou também, para preparar a entrada na Terra Prometida, atravessando o Jordão (Josué, 3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Em que dia acontece? No 2.º dia, num conjunto de sete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Este início do Evangelho de João (1,19-2,12) distribui as ações por dia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 xml:space="preserve">1.º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No primeiro dia (João 1,19-28), João Baptista, postado no umbral de Bethabara, é interrogado pelas autoridades acerca da sua identidade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2.º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No segundo dia (1,29-34), João Baptista acolhe Jesus e apresenta-a a nó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 xml:space="preserve">3.º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No terceiro dia (1,35-42), alguns discípulos de João Baptista seguem Jesus, e Simão recebe o nome de Cefas [única vez nos Evangelhos], que significa Pedra esburacada, acolhedora e protector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4.º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No quarto dia (1,43-51), Jesus chama Filipe e revela-se a Natanael e aos outros discípulos. Estes quatro dias representam em crescendo a preparação remota para a manifestação da Glória de Jesus. Correspondem à primeira parte da preparação para a festa do Dom da Lei, que os judeus celebravam no Pentecoste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7.º: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Depois destes quatro dias, passa-se logo para o «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3.º Dia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» (2,1-12), que é o 7.º [= 4+3], e que tem a ver com a manifestação da Glória de Jesus (2,11), que corresponde ao 3.º Dia da manifestação da Glória de Deus no Sinai (Êxodo 19,10-20), para o qual se requerem dois dias de intensa preparação (Êxodo 19,10-11). Se os quatro primeiros dias constituem a preparação remota, os dois seguintes são a preparação próxima para este 3.º Dia! Este era o esquema da preparação do povo para a Festa do Dom da Lei de Deus que se celebrava no Pentecoste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Como se define Jesus a partir do texto?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Candara" w:hAnsi="Candar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644" w:hanging="36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Cordeiro e Deus que tira o pecado do mundo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(v.36). É uma alusão, não só ao cordeiro pascal, símbolo da redenção (agora é Deus que se sacrifica por nós), mas também ao Servo sofredor (</w:t>
      </w:r>
      <w:r>
        <w:rPr>
          <w:rFonts w:cs="Arial" w:ascii="Candara" w:hAnsi="Candara"/>
          <w:b/>
          <w:bCs/>
          <w:iCs/>
          <w:color w:val="000000"/>
          <w:sz w:val="20"/>
          <w:szCs w:val="20"/>
          <w:lang w:val="en-US" w:eastAsia="en-US"/>
        </w:rPr>
        <w:t>Sl 22,7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 nota; </w:t>
      </w:r>
      <w:r>
        <w:rPr>
          <w:rFonts w:cs="Arial" w:ascii="Candara" w:hAnsi="Candara"/>
          <w:b/>
          <w:bCs/>
          <w:iCs/>
          <w:color w:val="000000"/>
          <w:sz w:val="20"/>
          <w:szCs w:val="20"/>
          <w:lang w:val="en-US" w:eastAsia="en-US"/>
        </w:rPr>
        <w:t>Is 42,1-4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); Ele, levado à morte para expiação dos pecados, “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tira o pecado do mundo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”. O símbolo do cordeiro aponta também para Cristo vencedor (Apocalipse).  O singular “pecado” engloba todos os pecados com todas as suas implicaçõe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O verbo (“tira”) não está no futuro nem no passado, mas no presente. É contemporâneo a mim e ao meu pecado. Apresenta-o a nós, pois não é dito que esteja lá mais alguém. Riquíssima apresentação de Jesus. Na verdade, Cordeiro diz-se na língua aramaica, língua comum então falada, talya’. Mas </w:t>
      </w: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t>talya’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significa, não só «cordeiro», mas também «servo», «filho» e «pão». Aí está traçada identidade de Jesu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Cordeiro, Servo, Filho, Pão: eis Jesus, manso e dócil, nosso irmão e nosso alimento. O «Segundo Canto do Servo do Senhor» (Isaías 49,1-6), em que se espelha o Evangelho, já mostra este Servo de Deus que reconduz Israel, restaura as nossas forças, e alumia as nações para que vejam melhor os caminhos para a Casa de Deu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“</w:t>
      </w: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Existia antes de mim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” (João)! É o Etern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“</w:t>
      </w: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  <w:t>Sobre ele repousa o Espírito Santo</w:t>
      </w: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>”! É o Ungid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iCs/>
          <w:color w:val="000000"/>
          <w:sz w:val="20"/>
          <w:szCs w:val="20"/>
          <w:lang w:val="en-US" w:eastAsia="en-US"/>
        </w:rPr>
        <w:t xml:space="preserve">É o “Filho de Deus”!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bookmarkStart w:id="4" w:name="RichViewCheckpoint0"/>
      <w:bookmarkEnd w:id="4"/>
      <w:r>
        <w:rPr>
          <w:rFonts w:cs="Candara" w:ascii="Candara" w:hAnsi="Candara"/>
          <w:b/>
          <w:color w:val="000000"/>
          <w:sz w:val="20"/>
          <w:szCs w:val="20"/>
        </w:rPr>
        <w:t>Porque é que João ainda não O conhecia bem?</w:t>
      </w:r>
      <w:r>
        <w:rPr>
          <w:rFonts w:cs="Candara" w:ascii="Candara" w:hAnsi="Candara"/>
          <w:color w:val="000000"/>
          <w:sz w:val="20"/>
          <w:szCs w:val="20"/>
        </w:rPr>
        <w:t xml:space="preserve"> Porque Ele (Jesus) ainda não Se tinha dado a conhecer. O verdadeiro conhecimento de Jesus é sempre dado por revelação! João conhece-O a partir da manifestação (revelação – teofania - do Jordão,</w:t>
      </w:r>
      <w:r>
        <w:rPr>
          <w:color w:val="00000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também relatada pelos Sinópticos (v.15 nota; Mt 3,16 nota; Mc 1,10-11 nota; Lc 3,21-22 nota)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orque é João Baptista dá testemunho</w:t>
      </w:r>
      <w:r>
        <w:rPr>
          <w:rFonts w:cs="Candara" w:ascii="Candara" w:hAnsi="Candara"/>
          <w:color w:val="000000"/>
          <w:sz w:val="20"/>
          <w:szCs w:val="20"/>
        </w:rPr>
        <w:t>? Não porque viu e já não vê, mas porque viu e continua a ver, exatamente como as testemunhas de Jesus Ressuscitado (João 20). João Baptista está a ver (verbo no perfeito grego), e d’Ele dá testemunho (verbo no perfeito grego)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2. MEDITAÇÃO: QUE ME DIZ O TEXTO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mais me impressiona no texto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implicações tem para mim a apresentação de Jesus, como Cordeiro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o chegar à “visão” (“eu vi”), ao conhecimento íntimo de Jesus, isto é, à própria fé em Jesu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Como dar testemunho de Jesus (“dou testemunho”)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mo apresentaria Eu Jesus aos outros? Com que rosto? Com que marcas? Com que títulos?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3. ORAÇÃO: QUE DIGO EU AO SENHOR?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rdeiro de Deus, que tirais o pecado do mundo, tende piedade de nós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ordeiro de Deus, que tirais o pecado do mundo, tende piedade de nós!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rdeiro de Deus, que tirais o pecado do mundo, dai-nos a Paz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4. CONTEMPLAÇÃO:</w:t>
      </w:r>
      <w:r>
        <w:rPr>
          <w:rFonts w:cs="Candara" w:ascii="Candara" w:hAnsi="Candara"/>
          <w:color w:val="000000"/>
          <w:sz w:val="20"/>
          <w:szCs w:val="20"/>
        </w:rPr>
        <w:t xml:space="preserve"> “Eu vi”… Contemplar o Senhor, o seu rosto, a sua imagem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“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O mundo é salvo pelo Crucificado e não por quem crucifica. O mundo é redimido pela paciência de Deus e destruído pela impaciência dos homens. Não é, portanto, o poder «real» que redime e transforma o mundo, mas sim o amor! Quantas vezes nós desejaríamos que Deus se mostrasse mais forte. Que atingisse duramente vencesse o mal e criasse um mundo melhor. Nós sofremos pela paciência de Deus. Mas, do mesmo modo, todos temos necessidade da sua paciência” (Bento XVI)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5. AÇÃO: DOU TESTEMUNH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presentar Jesus a alguém!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r testemunho d’Ele a partir de uma “visão” pessoal!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Diga cinco razões pelas quais Jesus é o Cordeiro de Deus, na sua vida…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00Z</dcterms:created>
  <dc:creator>Pe Gonçalo</dc:creator>
  <dc:description/>
  <cp:keywords/>
  <dc:language>en-US</dc:language>
  <cp:lastModifiedBy>Paroquia N. Sra. da Hora</cp:lastModifiedBy>
  <dcterms:modified xsi:type="dcterms:W3CDTF">2023-01-12T00:35:00Z</dcterms:modified>
  <cp:revision>8</cp:revision>
  <dc:subject/>
  <dc:title/>
</cp:coreProperties>
</file>