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 xml:space="preserve">Lectio Divina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 xml:space="preserve">do Evangelho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 xml:space="preserve">da Solenidade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z w:val="40"/>
          <w:szCs w:val="40"/>
        </w:rPr>
        <w:t xml:space="preserve">da Imaculada Conceição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Anunciação a Maria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  <w:t xml:space="preserve">Lc </w:t>
      </w:r>
      <w:r>
        <w:rPr>
          <w:rFonts w:cs="Candara" w:ascii="Candara" w:hAnsi="Candara"/>
          <w:b/>
          <w:bCs/>
          <w:sz w:val="40"/>
          <w:szCs w:val="40"/>
        </w:rPr>
        <w:t>1,26-38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>Notas introdutórias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É conveniente ter o espaço de oração arrumado, preparado, acolhedor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Se for viável ou aconselhável pode colocar-se a coroa do advento, com a vela a acender no momento da oração ou logo desde o princípi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Os participantes devem trazer a Bíblia ou então recebem à entrada uma folha com o texto bíblico e eventualmente alguma proposta de oração em comum ou um resumo deste guiã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Para o princípio deste exercício é importante primeiro parar e «estacionar». Deve cuidar-se por garantir um tempo prévio de acolhimento e recolhiment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No início do exercício da </w:t>
      </w:r>
      <w:r>
        <w:rPr>
          <w:rFonts w:cs="Candara" w:ascii="Candara" w:hAnsi="Candara"/>
          <w:i/>
          <w:color w:val="000000"/>
          <w:sz w:val="20"/>
          <w:szCs w:val="20"/>
        </w:rPr>
        <w:t>Lectio Divina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pode invocar-se o Espírito Santo, rezar-se um mistério do Rosário, escutar o canto do salmo deste domingo, fazer-se silêncio, colocar uma música de fundo etc.  para ajudar a passar da dispersão à concentraçã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Este guião pretende ajudar o animador do encontro com alguns tópicos de orientação. Mas o orientador deve deixar-se conduzir pelo Espírito Santo, sem ficar prisioneiro do esquem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Na parte da «</w:t>
      </w:r>
      <w:r>
        <w:rPr>
          <w:rFonts w:cs="Candara" w:ascii="Candara" w:hAnsi="Candara"/>
          <w:i/>
          <w:color w:val="000000"/>
          <w:sz w:val="20"/>
          <w:szCs w:val="20"/>
        </w:rPr>
        <w:t>lectio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» é muito importante o diálogo entre os presentes. É fundamental que o texto seja bem lido, bem compreendido por todos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Na parte da «</w:t>
      </w:r>
      <w:r>
        <w:rPr>
          <w:rFonts w:cs="Candara" w:ascii="Candara" w:hAnsi="Candara"/>
          <w:i/>
          <w:color w:val="000000"/>
          <w:sz w:val="20"/>
          <w:szCs w:val="20"/>
        </w:rPr>
        <w:t>meditatio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», o tom de voz e do diálogo deve ser mais recolhido e os tempos mais espaçados para facilitarem alguma partilha entre os participantes (que não deve ser forçada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Na parte da «</w:t>
      </w:r>
      <w:r>
        <w:rPr>
          <w:rFonts w:cs="Candara" w:ascii="Candara" w:hAnsi="Candara"/>
          <w:i/>
          <w:color w:val="000000"/>
          <w:sz w:val="20"/>
          <w:szCs w:val="20"/>
        </w:rPr>
        <w:t>oratio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» é sempre mais importante o que o Espírito Santo sugere, na hora, ao animador e aos participantes, do que qualquer sugestão de oração deste guiã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A parte da «c</w:t>
      </w:r>
      <w:r>
        <w:rPr>
          <w:rFonts w:cs="Candara" w:ascii="Candara" w:hAnsi="Candara"/>
          <w:i/>
          <w:color w:val="000000"/>
          <w:sz w:val="20"/>
          <w:szCs w:val="20"/>
        </w:rPr>
        <w:t>ontemplatio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», poderá ser omitida ou abreviada, tendo em conta o tempo e a desenvoltura espiritual dos participantes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É conveniente propor, na parte da «</w:t>
      </w:r>
      <w:r>
        <w:rPr>
          <w:rFonts w:cs="Candara" w:ascii="Candara" w:hAnsi="Candara"/>
          <w:i/>
          <w:color w:val="000000"/>
          <w:sz w:val="20"/>
          <w:szCs w:val="20"/>
        </w:rPr>
        <w:t>actio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», propor alguma ação comunitária e ou pessoal, que pode inspirar-se em alguma sugestão da caminhada diocesana ou paroquial (se a houver) para este tempo do Advento. 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Em tudo e sempre manter a confiança de que o mesmo Espírito Santo que inspirou os autores sagrados a escrever as Escrituras também nos ensina a lê-la, a interpretá-la e a pô-la em prática.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color w:val="FF0000"/>
          <w:sz w:val="20"/>
          <w:szCs w:val="20"/>
        </w:rPr>
        <w:t xml:space="preserve">I. </w:t>
      </w:r>
      <w:r>
        <w:rPr>
          <w:rFonts w:cs="Candara" w:ascii="Candara" w:hAnsi="Candara"/>
          <w:b/>
          <w:bCs/>
          <w:iCs/>
          <w:smallCaps/>
          <w:sz w:val="20"/>
          <w:szCs w:val="20"/>
        </w:rPr>
        <w:t>Lectio (Leitura): O que diz o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Depois de ler uma e outra vez o texto, em voz alta e em silêncio, procurar sublinhar as palavras que nos chamam a atenção, aquelas que são de mais difícil compreensão e ir dialogando, devagarinho, com o texto, procurando fazer perguntas e encontrar as respostas no próprio texto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bookmarkStart w:id="0" w:name="1_26"/>
      <w:bookmarkEnd w:id="0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>26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Ao sexto mês, o anjo Gabriel foi enviado por Deus a uma cidade da Galileia chamada Nazaré, </w:t>
      </w: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>27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a uma virgem desposada com um homem chamado José, da casa de David; e o nome da virgem era Maria.</w:t>
      </w:r>
      <w:bookmarkStart w:id="1" w:name="1_28"/>
      <w:bookmarkEnd w:id="1"/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28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Ao entrar em casa dela, o anjo disse-lhe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«Salve, ó cheia de graça, o Senhor está contigo.»</w:t>
      </w:r>
      <w:bookmarkStart w:id="2" w:name="1_29"/>
      <w:bookmarkEnd w:id="2"/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>29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Ao ouvir estas palavras, ela perturbou-se e inquiria de si própria o que significava tal saudação.</w:t>
      </w:r>
      <w:bookmarkStart w:id="3" w:name="1_30"/>
      <w:bookmarkEnd w:id="3"/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>30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Disse-lhe o anj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«Maria, </w:t>
      </w:r>
      <w:r>
        <w:rPr>
          <w:rFonts w:eastAsia="Arial Unicode MS;Arial" w:cs="Arial Unicode MS;Arial" w:ascii="Candara" w:hAnsi="Candara"/>
          <w:bCs/>
          <w:color w:val="000000"/>
          <w:sz w:val="20"/>
          <w:szCs w:val="20"/>
        </w:rPr>
        <w:t>não temas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, pois achaste graça diante de Deus.</w:t>
      </w:r>
      <w:bookmarkStart w:id="4" w:name="1_31"/>
      <w:bookmarkEnd w:id="4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31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Hás de conceber no teu seio e dar à luz um filho, ao qual porás o nome de Jesus.</w:t>
      </w:r>
      <w:bookmarkStart w:id="5" w:name="1_32"/>
      <w:bookmarkEnd w:id="5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32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Será grande e vai chamar-se Filho do Altíssimo. O Senhor Deus vai dar-lhe o trono de seu pai David,</w:t>
      </w:r>
      <w:bookmarkStart w:id="6" w:name="1_33"/>
      <w:bookmarkEnd w:id="6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33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reinará eternamente sobre a casa de Jacob e o seu reinado não terá fim».</w:t>
      </w:r>
      <w:bookmarkStart w:id="7" w:name="1_34"/>
      <w:bookmarkEnd w:id="7"/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34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Maria disse ao anj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«Como será isso, se eu não conheço homem?»</w:t>
      </w:r>
      <w:bookmarkStart w:id="8" w:name="1_35"/>
      <w:bookmarkEnd w:id="8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35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O anjo respondeu-lhe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«O Espírito Santo virá sobre ti e a força do Altíssimo estenderá sobre ti a sua sombra. Por isso, aquele que vai nascer é Santo e será chamado Filho de Deus.</w:t>
      </w:r>
      <w:bookmarkStart w:id="9" w:name="1_36"/>
      <w:bookmarkEnd w:id="9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36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Também a tua parente Isabel concebeu um filho na sua velhice e já está no sexto mês, ela, a quem chamavam estéril,</w:t>
      </w:r>
      <w:bookmarkStart w:id="10" w:name="1_37"/>
      <w:bookmarkEnd w:id="10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37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porque nada é impossível a Deus.»</w:t>
      </w:r>
      <w:bookmarkStart w:id="11" w:name="1_38"/>
      <w:bookmarkEnd w:id="11"/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0"/>
          <w:szCs w:val="20"/>
          <w:vertAlign w:val="superscript"/>
        </w:rPr>
        <w:t xml:space="preserve">38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Maria disse, entã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«Eis a serva do Senhor, faça-se em mim segundo a tua palavra.»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E o anjo retirou-se de junto del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sz w:val="20"/>
          <w:szCs w:val="20"/>
        </w:rPr>
        <w:t>Ao querer refletir hoje sobre este quadro evangélico da anunciação, o nosso primeiro sentimento é um desejo de nos calarmos. Porque sentimos medo de falar, como Moisés tinha medo de olhar para a sarça ardente. A princípio, aproximou-se com curiosidade, mas logo cobriu o rosto com o manto, para não ver a Deus. É o mesmo sentimento que teremos agora, pois a Anunciação é como uma sarça a arder: está tudo neste mistério.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i/>
          <w:iCs/>
          <w:sz w:val="20"/>
          <w:szCs w:val="20"/>
        </w:rPr>
        <w:t>Qual o contexto litúrgico?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 xml:space="preserve">Estamos no 2.º domingo do Advento. Uma das figuras centrais da preparação e da expetativa da vinda do Senhor é Maria. A sua Imaculada Conceição é o sinal da escolha de Maria, que Deus prepara, de modo radical, para ser a digna morada de Seu Filho.  A cena da Anunciação mostra-nos como Maria responde e corresponde, consentindo livremente na vontade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ndara" w:hAnsi="Candara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i/>
          <w:iCs/>
          <w:sz w:val="20"/>
          <w:szCs w:val="20"/>
        </w:rPr>
        <w:t>Qual a forma e contexto literário?</w:t>
      </w:r>
      <w:r>
        <w:rPr>
          <w:rFonts w:eastAsia="Arial Unicode MS;Arial" w:cs="Arial Unicode MS;Arial" w:ascii="Candara" w:hAnsi="Candara"/>
          <w:bCs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>A cena da Anunciação a Maria é descrita segundo o esquema típico das anunciações, embora com claras diferenças em relação a elas. Recordemos, por exemplo, a anunciação a José que ocorre “em sonho” (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Mt 1,18,25) e a Zacarias, que acontece no templo (Lc 1,5.25).  São Lucas apresenta a Anunciação a Zacarias e a Maria, ligando o nascimento do Percursor (João Batista) ao do Messia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 xml:space="preserve">Quando tem lugar esta anunciação?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Ao sexto mês. A indicação temporal é feita a partir da conceção de João Baptista. Aliás há uma correlação entre a missão de Jesus e a de João Batista, o percursor, como se viu no anúncio a Zacarias que precede este e  a alegria de João Batista na cena da Visitação, que se segue a est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 xml:space="preserve">Quem anuncia?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O Anjo Gabriel</w:t>
      </w:r>
      <w:r>
        <w:rPr>
          <w:rFonts w:eastAsia="Arial Unicode MS;Arial" w:cs="Arial Unicode MS;Arial" w:ascii="Candara" w:hAnsi="Candara"/>
          <w:sz w:val="20"/>
          <w:szCs w:val="20"/>
        </w:rPr>
        <w:t>. Ele é o mensageiro enviado a partir de Deus. Ele traz «o Evangelho», isto é, a Boa Nova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 xml:space="preserve">Onde tem lugar? </w:t>
      </w:r>
      <w:r>
        <w:rPr>
          <w:rFonts w:eastAsia="Arial Unicode MS;Arial" w:cs="Arial Unicode MS;Arial" w:ascii="Candara" w:hAnsi="Candara"/>
          <w:sz w:val="20"/>
          <w:szCs w:val="20"/>
        </w:rPr>
        <w:t>Ele dirige-se a uma cidade da Galileia, cujo nome era Nazaré.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A cena da Anunciação não acontece num lugar sagrado como no caso de Zacarias; mas em «casa», no espaço da vida quotidiana; em Nazaré da Galileia, terra de má fama (“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de Nazaré pode sair coisa boa?</w:t>
      </w:r>
      <w:r>
        <w:rPr>
          <w:rFonts w:eastAsia="Arial Unicode MS;Arial" w:cs="Arial Unicode MS;Arial" w:ascii="Candara" w:hAnsi="Candara"/>
          <w:sz w:val="20"/>
          <w:szCs w:val="20"/>
        </w:rPr>
        <w:t>» - cf. Jo 1,46). A Anunciação é um acontecimento humilde, escondido ninguém o viu, ninguém o conheceu, a não ser Maria, mas ao mesmo tempo decisivo para a história da humanidade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A quem se dirige o Mensageiro?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A uma Virgem casada com um homem cuja nome era José.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O nome da Virgem é Maria. O nome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Myriam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evoca a irmã de Moisés e de Aarão que dirige os cantos de ação de graças depois da passagem do Mar Vermelho (Ex 15). Maria é uma mulher simples e pobre do povo, a quem os homens desprezam e julgam insignificante</w:t>
      </w:r>
      <w:r>
        <w:rPr>
          <w:rFonts w:eastAsia="Arial Unicode MS;Arial" w:cs="Arial Unicode MS;Arial" w:ascii="Candara" w:hAnsi="Candara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  <w:u w:val="single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 xml:space="preserve">Que lhe diz o Anjo?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Ave – Salvé – Alegra-te…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Na tradução portuguesa, o Anjo diz: «Ave Maria». Mas a palavra grega subjacente, “Kaire”, significa por si só "rejubila", "alegra-te". E aqui está o primeiro elemento que surpreende: a saudação entre os judeus era “Shalom”, “paz”, enquanto a saudação no mundo grego era "Kaire", "alegra-te". É assim surpreendente que o Anjo, ao entrar na casa de Maria, a cumprimente com a saudação dos gregos: "Kaire", "alegra-te, rejubila". Nesta saudação grega do Anjo manifesta-se a nova universalidade do Reino do verdadeiro Filho de David. No contexto bíblico, é normal reconhecer nesta alegria a alegria messiânica anunciada pelos profetas à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filha de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Sião, personificação do Resto de Israel: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«Solta gritos de alegria, ó filha de Sião; solta gritos de júbilo, ó Israel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...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O Senhor, teu Deus, está no meio de ti, como poderoso salvador» </w:t>
      </w:r>
      <w:r>
        <w:rPr>
          <w:rFonts w:eastAsia="Arial Unicode MS;Arial" w:cs="Arial Unicode MS;Arial" w:ascii="Candara" w:hAnsi="Candara"/>
          <w:sz w:val="20"/>
          <w:szCs w:val="20"/>
        </w:rPr>
        <w:t>(Sf 3, 14-17; Cf. Zc 9, 9). Esta palavra da alegria volta a aparecer no anúncio do Natal (Lc 2,10) e por ocasião do encontro de Jesus Ressuscitado com os discípulos (Jo 20,20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 xml:space="preserve">Qual o atributo de Maria? </w:t>
      </w:r>
      <w:r>
        <w:rPr>
          <w:rFonts w:eastAsia="Arial Unicode MS;Arial" w:cs="Arial Unicode MS;Arial" w:ascii="Candara" w:hAnsi="Candara"/>
          <w:sz w:val="20"/>
          <w:szCs w:val="20"/>
        </w:rPr>
        <w:t>Ela é a cheia de graça.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Este nome novo exprime o permanente favor de Deus a Maria. Ela é saudada como a bem-amada de Deus, personificação do Povo escolhido e amado por Deus. Aqui Maria não é exaltada pelas suas qualidades religiosas, como Isabel e Zacarias, mas por ser «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a cheia de graça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», repleta de uma benevolência completamente gratuita. A eleição de Maria não é fruto de uma obra humana, mas é manifestação da pura graça divina. Note-se que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alegria e graça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(khara e Kharis) são duas palavras formadas a partir da mesma raiz. Alegria e graça andam junta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>Qual a relação de Maria com o Senhor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? </w:t>
      </w:r>
      <w:r>
        <w:rPr>
          <w:rFonts w:eastAsia="Arial Unicode MS;Arial" w:cs="Arial Unicode MS;Arial" w:ascii="Candara" w:hAnsi="Candara"/>
          <w:sz w:val="20"/>
          <w:szCs w:val="20"/>
        </w:rPr>
        <w:t>O Senhor está contigo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.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A Moisés, que se assusta com a tarefa que lhe é confiada, Deus responde: «Eu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estarei contigo»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(Ex 3, 12). A Gedeão que vai receber a missão de salvar o povo, o anjo começa por dizer: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«0 Senhor está contigo, valente guerreiro» </w:t>
      </w:r>
      <w:r>
        <w:rPr>
          <w:rFonts w:eastAsia="Arial Unicode MS;Arial" w:cs="Arial Unicode MS;Arial" w:ascii="Candara" w:hAnsi="Candara"/>
          <w:sz w:val="20"/>
          <w:szCs w:val="20"/>
        </w:rPr>
        <w:t>(Jz 6, 12). A missão confiada a Maria para a salvação do mundo ultrapassa de longe as forças humanas, mas Deus está com Ela, como está com a Filha de Sião: “o Senhor está no meio de ti” (Sf 3,15.17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Qual a primeira reação de Maria?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A primeira reação é de perturbação e ponderação. Perturbou-se. Mas, à sua perturbação não se segue o temor (como no caso do anúncio a Zacarias) mas uma reflexão íntima sobre a saudação do Anjo. Maria reflete (entra em diálogo consigo mesma) sobre o que deva significar a saudação. Maria aparece-nos aqui como Mulher em confronto íntimo com a Palavra, mulher corajosa, que conserva o autocontrole mesmo diante do inaudito. A sua reação não é de escusa, de dúvida, de medo. É antes uma total disponibilidade para conhecer os desígnios de Deus e os cumprir plenamente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Que lhe responde o Anjo?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Não tenhas medo! Sim, tu carregas Deus, mas Deus carrega-te a Ti. Não tenhas medo! Esta palavra: "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Não tenhas medo</w:t>
      </w:r>
      <w:r>
        <w:rPr>
          <w:rFonts w:eastAsia="Arial Unicode MS;Arial" w:cs="Arial Unicode MS;Arial" w:ascii="Candara" w:hAnsi="Candara"/>
          <w:sz w:val="20"/>
          <w:szCs w:val="20"/>
        </w:rPr>
        <w:t>" penetrou profundamente o coração de Maria. Nós podemos imaginar como, em várias situações, a Virgem voltou a reflectir esta palavra, ouvindo-a de nov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iCs/>
          <w:sz w:val="20"/>
          <w:szCs w:val="20"/>
        </w:rPr>
        <w:t>Qual a relação entre o atributo de Maria e a relação de Deus com ela?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Maria é a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>cheia de graça</w:t>
      </w:r>
      <w:r>
        <w:rPr>
          <w:rFonts w:eastAsia="Arial Unicode MS;Arial" w:cs="Arial Unicode MS;Arial" w:ascii="Candara" w:hAnsi="Candara"/>
          <w:bCs/>
          <w:i/>
          <w:sz w:val="20"/>
          <w:szCs w:val="20"/>
        </w:rPr>
        <w:t xml:space="preserve"> e </w:t>
      </w:r>
      <w:r>
        <w:rPr>
          <w:rFonts w:eastAsia="Arial Unicode MS;Arial" w:cs="Arial Unicode MS;Arial" w:ascii="Candara" w:hAnsi="Candara"/>
          <w:bCs/>
          <w:iCs/>
          <w:sz w:val="20"/>
          <w:szCs w:val="20"/>
        </w:rPr>
        <w:t>o Senhor está com ela</w:t>
      </w:r>
      <w:r>
        <w:rPr>
          <w:rFonts w:eastAsia="Arial Unicode MS;Arial" w:cs="Arial Unicode MS;Arial" w:ascii="Candara" w:hAnsi="Candara"/>
          <w:i/>
          <w:sz w:val="20"/>
          <w:szCs w:val="20"/>
        </w:rPr>
        <w:t>.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As duas palavras da saudação do Anjo esclarecem-se mutuamente. Maria é cheia de graça, porque o Senhor está com Ela. A graça de que Ela é cumulada é a presença d'Aquele que é a fonte de toda a graça. «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Solta brados de alegria filha de Jerusalém; o Senhor teu Deus está no meio de ti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»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(Sf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3, 14. 17a). Maria, em quem o próprio Senhor vem habitar, é em pessoa a filha de Sião, a arca da aliança, o lugar onde reside a glória do Senhor: é a «morada de Deus com os homens» 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(Ap </w:t>
      </w:r>
      <w:r>
        <w:rPr>
          <w:rFonts w:eastAsia="Arial Unicode MS;Arial" w:cs="Arial Unicode MS;Arial" w:ascii="Candara" w:hAnsi="Candara"/>
          <w:sz w:val="20"/>
          <w:szCs w:val="20"/>
        </w:rPr>
        <w:t>21, 3). «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Cheia de graça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»: Ela dá-se toda Àquele que n'Ela, habitar e que Ela vai dar ao mund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Qual o anúncio, a Boa nova principal do Anjo</w:t>
      </w:r>
      <w:r>
        <w:rPr>
          <w:rFonts w:eastAsia="Arial Unicode MS;Arial" w:cs="Arial Unicode MS;Arial" w:ascii="Candara" w:hAnsi="Candara"/>
          <w:b/>
          <w:bCs/>
          <w:iCs/>
          <w:sz w:val="20"/>
          <w:szCs w:val="20"/>
        </w:rPr>
        <w:t>?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 Conceberás no ventre e darás à luz um Filho.   Trata-se de um acontecimento não programado, não previsto… que depende da absoluta e gratuita iniciativa de Deus… Deus antecipa-se à obra do Homem. Deus é maior. E está primeiro. O que se realiza em Maria não é fruto da carne nem do sangue, mas da graça… Maria vai ser a Mãe, não de um filho, mas do Filho há muito ansiado, esperado e anunciado nas páginas da Escritura Santa Antiga. É o Filho de Deus, totalmente consubstancial a Deus, e é o Filho de Maria, totalmente consubstancial à sua Mãe. De modo que a fé, mais do que exigir sinais, oferece-os. Maria ensina que a fé é criar espaço ao amor de Deus, como graça, como dom. Crer é deixar-se trabalhar, plasmar por Deus. Fé é deixar que Deus faça projetos a nosso respeito e aceitar que a nossa vida esteja nas suas mãos. Ela concebe primeiro no coração, Aquele que concebe depois no seu seio. A sua grandeza está na fé com que aceitou confiar-se a este Deus misterios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Que nome Lhe será dado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O nome de “Jesus” que significa Deus salva. O nome tem um significado e define o ser e a missão da pessoa em causa. No nome de Jesus esconde-se o tetagrama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YHWH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, o misterioso nome recebido no Horeb, que agora é ampliado até à afirmação «Deus salva». O nome do Sinai, que ficou por assim dizer incompleto, é agora pronunciado na sua totalidade. A revelação do nome de Deus, que começou na sarça ardente, é completada em Jesus (cf. Jo 17,26).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Este será grande e Filho do Altíssimo: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 nome usual para designar Deus, na cultura grega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Como será o seu reinado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Reinará sobre a casa de Jacob e o seu reino não terá fim: este Reino diverso, que não é deste mundo, como dirá Jesus mais tarde (Jo 18,36), não está construído sobre um poder mundano, mas funda-se apenas na fé e no amor. O Reino de Jesus, Filho de David, não conhece fim, porque nele reina o próprio Deus, n’Ele o Reino de Deus entra neste mund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 xml:space="preserve">Qual a segunda reação de Maria?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Como será isto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Maria não duvida quanto ao facto de que se possa realizar a promessa, mas quanto ao «como» esta se realizaria, dado que isso não é percetível para Ela. Maria não pede garantias, nem sinal. Pergunta como deverá comportar-se, como há de reagir. Interroga o mistério de Deus não para duvidar dele, mas para que lhe abra o caminho obscuro e silencioso que ela deva trilhar. Maria não vê modo algum de se tornar mãe do Messias pela via da relação conjugal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Qual a resposta do Anjo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O Espírito Santo virá sobre Ti e a Força do Altíssimo te protegerá com a sua sombra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: É o mesmo Espírito que está no princípio da Criação (Gn 1,2), no ministério dos profetas (1 Sm 9,16) e que intervém na investidura do Messias.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Sobre Ele pus o meu Espírito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» (Is 42,1b). Esse Espírito Criador fecunda o seio da Virgem Maria.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Cobrir com a sua sombra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» é uma expressão bíblica que evoca a presença envolvente, discreta e eficaz de Deus no meio do seu Povo… era a glória que enchia e cobria a Tenda da Reunião. Maria é, neste sentido, o novo Templo, a digna morada onde Deus habita…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Isto recorda-nos que a Encarnação foi um novo ato criativo. Quando nosso Senhor Jesus Cristo foi concebido por obra do Espírito Santo no seio virginal de Maria, Deus uniu-se à nossa humanidade criada, entrando numa nova relação permanente connosco e inaugurando uma nova Criação. A narração da Anunciação ilustra a extraordinária amabilidade de Deus (cf. Madre Julian de Norwich, Revelações, 77-79). «Ele não se impõe e si mesmo, não predetermina simplesmente o papel que Maria desempenhará no seu plano para a nossa salvação, mas procura em primeiro lugar o seu consenso. Claramente, na Criação original Deus não pediu o consenso às suas criaturas, mas nesta nova Criação, sim. Maria está no lugar de toda a humanidade» (Bento XVI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Que tipo de Filho é gerado no ventre de Maria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O Santo que é gerado será chamado Filho de Deus: Jesus é totalmente de Deus, é pertença total e exclusiva de Deu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  <w:u w:val="single"/>
        </w:rPr>
      </w:pPr>
      <w:r>
        <w:rPr>
          <w:rFonts w:eastAsia="Arial Unicode MS;Arial" w:cs="Arial Unicode MS;Arial" w:ascii="Candara" w:hAnsi="Candara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 xml:space="preserve">Como reage, por fim, Maria? 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Eis a serva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: é uma submissão total aos desígnios de Deus… “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Servo de Deus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” é um título de glória e não de humilhação. Lembra as Palavras de Deus: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Eis aqui o meu servo, a quem protejo. O meu eleito, a quem prefiro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» (Is 42,1). Deus tem com Maria uma relação de predileção, de complacência e de apoio. Como «serva» ela representa todo o Povo eleito. Maria é a alma, a expressão da vocação do Povo eleito de Deu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Como interage Maria com a Palavra de Deus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Faça-se em mim segundo a Tua Palavra (em latim: «Fiat»). Maria é a Virgem da escuta, o terreno puro do advento da Palavra de Deus, o silêncio no qual a Palavra ecoa. A expressão é igual à de Simeão, quando diz: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Agora, segundo a vossa Palavra, deixareis ir em paz o vosso servo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» e está em consonância com o «sim» de Jesus na Cruz: Faça-se a tua vontade…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Pai nas vossas mãos, entrego o meu Espírito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». Assim, Maria antecipa a terceira invocação do Pai-Nosso: «Seja feita a vossa vontade». Ela diz “sim” à grande vontade de Deus, uma vontade aparentemente demasiado grande para um ser humano; Maria diz “sim” àquela vontade divina, coloca-se dentro desta vontade, insere toda a sua existência, com um grande "sim", na vontade de Deus e assim abre a porta do mundo a Deus. Na realidade, o “sim” de Maria é o reflexo perfeito daquele próprio Cristo quando entrou no mundo, como escreve a Carta aos Hebreus interpretando o Salmo 39: “</w:t>
      </w:r>
      <w:r>
        <w:rPr>
          <w:rFonts w:eastAsia="Arial Unicode MS;Arial" w:cs="Arial Unicode MS;Arial" w:ascii="Candara" w:hAnsi="Candara"/>
          <w:i/>
          <w:sz w:val="20"/>
          <w:szCs w:val="20"/>
        </w:rPr>
        <w:t>Eis que venho como está escrito de Mim no Livro para fazer, ó Deus, a Tua vontade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>” (</w:t>
      </w:r>
      <w:r>
        <w:rPr>
          <w:rFonts w:eastAsia="Arial Unicode MS;Arial" w:cs="Arial Unicode MS;Arial" w:ascii="Candara" w:hAnsi="Candara"/>
          <w:i/>
          <w:iCs/>
          <w:sz w:val="20"/>
          <w:szCs w:val="20"/>
        </w:rPr>
        <w:t>Hb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 10, 7). A obediência do Filho reflecte-se na obediência da Mãe e assim, mediante o encontro destes dois “sins”, Deus pôde assumir um rosto humano. Eis por que a Anunciação é também festa cristológica, porque celebra um mistério central de Cristo: a sua Encarnação” (Bento XVI, Angelus,25.03.2007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i/>
          <w:sz w:val="20"/>
          <w:szCs w:val="20"/>
        </w:rPr>
        <w:t>Qual a nota final do relato?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sz w:val="20"/>
          <w:szCs w:val="20"/>
        </w:rPr>
        <w:t xml:space="preserve">O Anjo retirou-se de junto dela. Maria fica sozinha com a tarefa que verdadeiramente supera toda a capacidade humana. Não há anjos ao seu redor. Ela deve prosseguir pelo seu caminho de fé. 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iCs/>
          <w:sz w:val="20"/>
          <w:szCs w:val="20"/>
        </w:rPr>
      </w:pPr>
      <w:r>
        <w:rPr>
          <w:rFonts w:eastAsia="Arial Unicode MS;Arial" w:cs="Arial Unicode MS;Arial" w:ascii="Candara" w:hAnsi="Candar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II. Meditatio (Meditação): O que me (nos) diz o Senhor, neste texto? </w:t>
      </w:r>
    </w:p>
    <w:p>
      <w:pPr>
        <w:pStyle w:val="Normal"/>
        <w:spacing w:lineRule="auto" w:line="360"/>
        <w:rPr>
          <w:rFonts w:ascii="Candara" w:hAnsi="Candara" w:eastAsia="Arial Unicode MS;Arial" w:cs="Candara"/>
          <w:b/>
          <w:b/>
          <w:bCs/>
          <w:smallCaps/>
          <w:sz w:val="20"/>
          <w:szCs w:val="20"/>
        </w:rPr>
      </w:pPr>
      <w:r>
        <w:rPr>
          <w:rFonts w:eastAsia="Arial Unicode MS;Arial"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Procurar ligar as palavras. Colocar-se naquele cenário. Meditar os acontecimentos. Pôr-se no lugar de Maria e, como ela «meditar em tudo quanto ouve» e vê nela acontecer (Lc 2,19; 2,51)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1. Que mais me impressiona nesta cena da anunciação? 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>2. Que mais me to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A gratuidade de Deu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A disponibilidade de Mari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A conceção virginal de Jesu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O silêncio de Deu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O silêncio de Mari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A alegria da Boa Nov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A fé de Mari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O sacrifício pleno e livre da sua Vid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>O perfeito encontro entre a liberdade (de Maria) e a graça (de Deus)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ndara" w:ascii="Candara" w:hAnsi="Candara"/>
          <w:sz w:val="20"/>
          <w:szCs w:val="20"/>
        </w:rPr>
        <w:t>3. Com que relaciono este texto?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 xml:space="preserve">4. Como reajo às surpresas de Deus na minha vida?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>5. Como vivo e integro na minha vida a vontade de Deus?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sz w:val="20"/>
          <w:szCs w:val="20"/>
        </w:rPr>
      </w:pPr>
      <w:r>
        <w:rPr>
          <w:rFonts w:eastAsia="Arial Unicode MS;Arial" w:cs="Candara" w:ascii="Candara" w:hAnsi="Candara"/>
          <w:sz w:val="20"/>
          <w:szCs w:val="20"/>
        </w:rPr>
        <w:t>6. Que tenho feito do meu “sim” (batismal, crismal, matrimonial, sacerdotal)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bookmarkStart w:id="12" w:name="_Hlk118394493"/>
      <w:bookmarkEnd w:id="12"/>
      <w:r>
        <w:rPr>
          <w:rFonts w:cs="Candara" w:ascii="Candara" w:hAnsi="Candara"/>
          <w:b/>
          <w:bCs/>
          <w:smallCaps/>
          <w:sz w:val="20"/>
          <w:szCs w:val="20"/>
        </w:rPr>
        <w:t>III. Oratio (Oração): Que digo ao Senhor, que me fala neste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  <w:bookmarkStart w:id="13" w:name="_Hlk118394493"/>
      <w:bookmarkStart w:id="14" w:name="_Hlk118394493"/>
      <w:bookmarkEnd w:id="14"/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O mais importante é que o silêncio e a palavra brotem espontaneamente como resposta de amor a Deus que nos fala. Algumas sugestões para a oração: 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os fazer uma oração espontâne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os colocar uma música de fundo e ficar em silênci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silêncio, pela palavra, pelo canto, pelo gesto, que digo ao Senhor, ou por Maria, a Ele? Que palavras, que canto, que silêncio ou gesto me provoca a Palavra escutada?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á bom repetir a «Ave Maria», saboreando cada palavr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á gozoso ficar no silêncio… e «separar-me» de tudo, para me deter aqui, junto de Maria e de seu Filho?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os propor uma oração em comum.</w:t>
      </w:r>
    </w:p>
    <w:p>
      <w:pPr>
        <w:pStyle w:val="Corpodetexto2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Diante da imagem da Senhora do Ó, podemos encarnar este desejo, que foi seu. E rezar as antífonas do Óh, que precedem o Natal (17 a 24 dezembro)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 xml:space="preserve">Ó Sabedoria do Altíssimo, que tudo governais, com firmeza e suavidade! 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ensinar-nos o caminho da salvação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Ó Chefe da Casa de Israel, que no Sinai nos destes a Lei de Moisés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resgatar-nos com o poder do vosso braço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Ó Rebento da raiz de Jessé, sinal erguido diante dos Povos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libertar-nos. Não tardeis mais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Ó Chave da Casa de David, que abris e ninguém pode fechar,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fechais e ninguém pode abrir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libertar os que vivem nas trevas e na sombra da morte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Ó Sol nascente, esplendor da Luz eterna e Sol de Justiça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iluminar os que vivem nas trevas e na sombra da morte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>Ó Rei das nações e pedra angular da Igreja!</w:t>
      </w:r>
    </w:p>
    <w:p>
      <w:pPr>
        <w:pStyle w:val="PargrafodaLista"/>
        <w:spacing w:lineRule="auto" w:line="360" w:before="0" w:after="0"/>
        <w:ind w:left="0" w:firstLine="142"/>
        <w:contextualSpacing/>
        <w:jc w:val="both"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salvar o Homem que formastes do pó da terra!</w:t>
      </w:r>
    </w:p>
    <w:p>
      <w:pPr>
        <w:pStyle w:val="PargrafodaLista"/>
        <w:spacing w:lineRule="auto" w:line="360" w:before="0" w:after="0"/>
        <w:ind w:left="0" w:firstLine="142"/>
        <w:contextualSpacing/>
        <w:rPr>
          <w:rFonts w:ascii="Candara" w:hAnsi="Candara" w:eastAsia="Arial Unicode MS;Arial" w:cs="Calibri"/>
          <w:b/>
          <w:b/>
          <w:bCs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000000"/>
          <w:sz w:val="20"/>
          <w:szCs w:val="20"/>
        </w:rPr>
        <w:t xml:space="preserve">Ó Emanuel, nosso Rei e Legislador, esperança das nações e Salvador do Mundo! </w:t>
      </w:r>
    </w:p>
    <w:p>
      <w:pPr>
        <w:pStyle w:val="PargrafodaLista"/>
        <w:spacing w:lineRule="auto" w:line="360" w:before="0" w:after="0"/>
        <w:ind w:left="0" w:firstLine="142"/>
        <w:contextualSpacing/>
        <w:rPr>
          <w:rFonts w:ascii="Candara" w:hAnsi="Candara" w:eastAsia="Arial Unicode MS;Arial" w:cs="Calibri"/>
          <w:color w:val="000000"/>
          <w:sz w:val="20"/>
          <w:szCs w:val="20"/>
        </w:rPr>
      </w:pPr>
      <w:r>
        <w:rPr>
          <w:rFonts w:eastAsia="Arial Unicode MS;Arial" w:cs="Calibri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;Arial" w:cs="Calibri" w:ascii="Candara" w:hAnsi="Candara"/>
          <w:color w:val="000000"/>
          <w:sz w:val="20"/>
          <w:szCs w:val="20"/>
        </w:rPr>
        <w:t>Vinde salvar-nos, Senhor, nosso Deus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Arial Unicode MS;Arial" w:cs="Candara"/>
          <w:color w:val="000000"/>
          <w:sz w:val="20"/>
          <w:szCs w:val="20"/>
        </w:rPr>
      </w:pPr>
      <w:r>
        <w:rPr>
          <w:rFonts w:eastAsia="Arial Unicode MS;Arial"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os acender a vela da coroa do Advento e rezar junt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Sugestão 1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aria, jovenzinha de Nazaré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 que abraçaste o Presente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 todos o mais original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mais surpreendente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risto vivo, gerado no teu ventre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nsina-nos a abraçar sem med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humilde e serena confianç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 incómodos e os embaraço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s surpresas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nossa vida de cada d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nsina-nos, ó Virgem toda sant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arriscar um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im</w:t>
      </w:r>
      <w:r>
        <w:rPr>
          <w:rFonts w:cs="Candara" w:ascii="Candara" w:hAnsi="Candara"/>
          <w:color w:val="000000"/>
          <w:sz w:val="20"/>
          <w:szCs w:val="20"/>
        </w:rPr>
        <w:t xml:space="preserve">, como o Teu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m receios, sem adiamento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m cálculos, sem segurança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que Cristo nasça em nó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nós abracemos sem medid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nsina-nos, ó Imaculada Conceiçã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Tua pressa em levar, anunciar e oferecer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risto vivo e Presente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alegria jovial da nossa fé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s palavras da nossa esperanç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nos gestos concretos do amo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Cs/>
          <w:sz w:val="20"/>
          <w:szCs w:val="20"/>
        </w:rPr>
      </w:pPr>
      <w:r>
        <w:rPr>
          <w:rFonts w:cs="Calibri" w:ascii="Candara" w:hAnsi="Candara"/>
          <w:b/>
          <w:iCs/>
          <w:sz w:val="20"/>
          <w:szCs w:val="20"/>
        </w:rPr>
        <w:t>Sugestão 2: Escuta a palavra de Tua Mãe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sz w:val="20"/>
          <w:szCs w:val="20"/>
        </w:rPr>
      </w:pPr>
      <w:r>
        <w:rPr>
          <w:rFonts w:cs="Calibri" w:ascii="Candara" w:hAnsi="Candara"/>
          <w:b/>
          <w:bCs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Meu filho: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Tem a coragem de ousar, com Deus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Tenta! Não tenhas medo d'Ele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Tem a coragem de arriscar com a fé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Tem a coragem de arriscar com a bondade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Tem a coragem de arriscar com o coração puro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Compromete-te com Deu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e a tua vida há de tornar mais ampla e iluminad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sem tédio nem tristeza, repleta de surpresas e de maravilha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Estou contigo, meu filho, no teu caminho,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Sou para ti, portadora da luz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que te ajuda a atravessar as noites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da História e da Vid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Iluminado pela Luz do Meu Filho,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leva esta Luz aos outro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leva esta certeza e esta confiança,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de que Deus não falh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E onde Ele está, está o Amor,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E onde está o nosso Deu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 xml:space="preserve">cada Homem é livre, grande e maior. </w:t>
      </w:r>
    </w:p>
    <w:p>
      <w:pPr>
        <w:pStyle w:val="NormalWeb"/>
        <w:spacing w:lineRule="auto" w:line="360" w:before="0" w:after="0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  <w:t>Amém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  <w:t>IV.</w:t>
      </w:r>
      <w:r>
        <w:rPr>
          <w:rFonts w:cs="Candara" w:ascii="Candara" w:hAnsi="Candara"/>
          <w:b/>
          <w:smallCaps/>
          <w:sz w:val="20"/>
          <w:szCs w:val="20"/>
        </w:rPr>
        <w:t xml:space="preserve"> Contemplatio (contemplação): rezemos de outro modo</w:t>
      </w:r>
    </w:p>
    <w:p>
      <w:pPr>
        <w:pStyle w:val="Normal"/>
        <w:spacing w:lineRule="auto" w:line="360"/>
        <w:ind w:left="600" w:hanging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it-IT"/>
        </w:rPr>
        <w:t>“</w:t>
      </w:r>
      <w:r>
        <w:rPr>
          <w:rFonts w:cs="Candara" w:ascii="Candara" w:hAnsi="Candara"/>
          <w:i/>
          <w:iCs/>
          <w:sz w:val="20"/>
          <w:szCs w:val="20"/>
          <w:lang w:val="it-IT"/>
        </w:rPr>
        <w:t>A contemplação de Cristo tem em Maria o seu modelo insuperável. O rosto do Filho pertence-lhe sob um título especial. Foi no seu ventre que Se plasmou, recebendo d'Ela também uma semelhança humana que evoca uma intimidade espiritual certamente ainda maior. À contemplação do rosto de Cristo, ninguém se dedicou com a mesma assiduidade de Maria. Os olhos do seu coração concentram-se de algum modo sobre Ele já na Anunciação, quando O concebe por obra do Espírito Santo; nos meses seguintes, começa a sentir sua presença e a pressagiar os contornos. Quando finalmente O dá à luz em Belém, também os seus olhos de carne podem fixar-se com ternura no rosto do Filho, que envolveu em panos e recostou numa manjedoura (cf. Lc 2, 7)</w:t>
      </w:r>
      <w:r>
        <w:rPr>
          <w:rFonts w:cs="Candara" w:ascii="Candara" w:hAnsi="Candara"/>
          <w:sz w:val="20"/>
          <w:szCs w:val="20"/>
          <w:lang w:val="it-IT"/>
        </w:rPr>
        <w:t xml:space="preserve">” </w:t>
      </w:r>
      <w:r>
        <w:rPr>
          <w:rFonts w:cs="Candara" w:ascii="Candara" w:hAnsi="Candara"/>
          <w:sz w:val="16"/>
          <w:szCs w:val="16"/>
          <w:lang w:val="it-IT"/>
        </w:rPr>
        <w:t xml:space="preserve">(São João Paulo II, </w:t>
      </w:r>
      <w:r>
        <w:rPr>
          <w:rFonts w:cs="Candara" w:ascii="Candara" w:hAnsi="Candara"/>
          <w:i/>
          <w:iCs/>
          <w:sz w:val="16"/>
          <w:szCs w:val="16"/>
          <w:lang w:val="it-IT"/>
        </w:rPr>
        <w:t>O Rosário da Virgem Maria</w:t>
      </w:r>
      <w:r>
        <w:rPr>
          <w:rFonts w:cs="Candara" w:ascii="Candara" w:hAnsi="Candara"/>
          <w:sz w:val="16"/>
          <w:szCs w:val="16"/>
          <w:lang w:val="it-IT"/>
        </w:rPr>
        <w:t>, n.º 10)</w:t>
      </w:r>
      <w:r>
        <w:rPr>
          <w:rFonts w:cs="Candara" w:ascii="Candara" w:hAnsi="Candara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  <w:lang w:val="it-IT"/>
        </w:rPr>
      </w:pPr>
      <w:r>
        <w:rPr>
          <w:rFonts w:cs="Candara" w:ascii="Candara" w:hAnsi="Candar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  <w:t>V.</w:t>
      </w:r>
      <w:r>
        <w:rPr>
          <w:rFonts w:cs="Candara" w:ascii="Candara" w:hAnsi="Candara"/>
          <w:b/>
          <w:smallCaps/>
          <w:sz w:val="20"/>
          <w:szCs w:val="20"/>
        </w:rPr>
        <w:t xml:space="preserve"> Actio: e agora, o que hei de fazer?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Arial Unicode MS;Arial" w:cs="Candara"/>
          <w:iCs/>
          <w:sz w:val="20"/>
          <w:szCs w:val="20"/>
        </w:rPr>
      </w:pPr>
      <w:r>
        <w:rPr>
          <w:rFonts w:cs="Tahoma" w:ascii="Candara" w:hAnsi="Candara"/>
          <w:bCs/>
          <w:sz w:val="20"/>
          <w:szCs w:val="20"/>
          <w:shd w:fill="FFFFFF" w:val="clear"/>
        </w:rPr>
        <w:t xml:space="preserve">A poucos dias do Natal, aprendamos de Maria a abraçar a graça do presente, com os seus desafios, surpresas, embaraços e dificuldades, mas também a partilhar o que de melhor podemos dar, Cristo vivo, a quem mais precisa de paz, de esperança, de amor real e concret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Arial Unicode MS;Arial" w:cs="Candara"/>
          <w:iCs/>
          <w:sz w:val="20"/>
          <w:szCs w:val="20"/>
        </w:rPr>
      </w:pPr>
      <w:r>
        <w:rPr>
          <w:rFonts w:eastAsia="Arial Unicode MS;Arial" w:cs="Candara" w:ascii="Candara" w:hAnsi="Candara"/>
          <w:iCs/>
          <w:sz w:val="20"/>
          <w:szCs w:val="20"/>
        </w:rPr>
        <w:t>Dizer sim, como Maria: abraçar o presente: “Maria convida-nos, também a nós, a pronunciar este "sim", que às vezes parece tão difícil. Somos tentados a preferir a nossa vontade, mas Ela diz-nos: "</w:t>
      </w:r>
      <w:r>
        <w:rPr>
          <w:rFonts w:eastAsia="Arial Unicode MS;Arial" w:cs="Candara" w:ascii="Candara" w:hAnsi="Candara"/>
          <w:i/>
          <w:iCs/>
          <w:sz w:val="20"/>
          <w:szCs w:val="20"/>
        </w:rPr>
        <w:t>Tem coragem, também tu diz: "Seja feita a tua vontade", porque esta vontade é boa</w:t>
      </w:r>
      <w:r>
        <w:rPr>
          <w:rFonts w:eastAsia="Arial Unicode MS;Arial" w:cs="Candara" w:ascii="Candara" w:hAnsi="Candara"/>
          <w:iCs/>
          <w:sz w:val="20"/>
          <w:szCs w:val="20"/>
        </w:rPr>
        <w:t>". Inicialmente, pode parecer um peso insuportável, um jugo que não é possível carregar; mas na realidade, a vontade de Deus não é um peso; a vontade de Deus concede-nos asas para voar alto, e assim com Maria também nós podemos ousar abrir a Deus a porta da nossa vida, as portas deste mundo, dizendo "sim" à sua vontade, conscientes de que esta vontade é o verdadeiro bem e nos orienta para a felicidade autêntica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Arial Unicode MS;Arial" w:cs="Candara"/>
          <w:iCs/>
          <w:sz w:val="20"/>
          <w:szCs w:val="20"/>
        </w:rPr>
      </w:pPr>
      <w:r>
        <w:rPr>
          <w:rFonts w:eastAsia="Arial Unicode MS;Arial" w:cs="Candara" w:ascii="Candara" w:hAnsi="Candara"/>
          <w:i/>
          <w:sz w:val="20"/>
          <w:szCs w:val="20"/>
        </w:rPr>
        <w:t>Levar o presente que é Cristo vivo aos outros.</w:t>
      </w:r>
      <w:r>
        <w:rPr>
          <w:rFonts w:eastAsia="Arial Unicode MS;Arial" w:cs="Candara" w:ascii="Candara" w:hAnsi="Candara"/>
          <w:iCs/>
          <w:sz w:val="20"/>
          <w:szCs w:val="20"/>
        </w:rPr>
        <w:t xml:space="preserve"> </w:t>
      </w:r>
      <w:r>
        <w:rPr>
          <w:rFonts w:cs="Tahoma" w:ascii="Candara" w:hAnsi="Candara"/>
          <w:bCs/>
          <w:sz w:val="20"/>
          <w:szCs w:val="20"/>
          <w:shd w:fill="FFFFFF" w:val="clear"/>
        </w:rPr>
        <w:t xml:space="preserve">Maria não ficou ali, em Nazaré, ensimesmada no embaraço daquele abraço. Não. </w:t>
      </w:r>
      <w:r>
        <w:rPr>
          <w:rFonts w:cs="Tahoma" w:ascii="Candara" w:hAnsi="Candara"/>
          <w:bCs/>
          <w:i/>
          <w:iCs/>
          <w:sz w:val="20"/>
          <w:szCs w:val="20"/>
          <w:shd w:fill="FFFFFF" w:val="clear"/>
        </w:rPr>
        <w:t>Levantou-se e pôs-se a caminho apressadamente</w:t>
      </w:r>
      <w:r>
        <w:rPr>
          <w:rFonts w:cs="Tahoma" w:ascii="Candara" w:hAnsi="Candara"/>
          <w:bCs/>
          <w:sz w:val="20"/>
          <w:szCs w:val="20"/>
          <w:shd w:fill="FFFFFF" w:val="clear"/>
        </w:rPr>
        <w:t xml:space="preserve">, como quem tem uma notícia importante, um presente que é urgente entregar, ali a 150 km de distância, numa região montanhosa, numa cidade de Judá </w:t>
      </w:r>
      <w:r>
        <w:rPr>
          <w:rFonts w:cs="Tahoma" w:ascii="Candara" w:hAnsi="Candara"/>
          <w:bCs/>
          <w:sz w:val="16"/>
          <w:szCs w:val="16"/>
          <w:shd w:fill="FFFFFF" w:val="clear"/>
        </w:rPr>
        <w:t>(cf. Lc 1,39)</w:t>
      </w:r>
      <w:r>
        <w:rPr>
          <w:rFonts w:cs="Tahoma" w:ascii="Candara" w:hAnsi="Candara"/>
          <w:bCs/>
          <w:sz w:val="20"/>
          <w:szCs w:val="20"/>
          <w:shd w:fill="FFFFFF" w:val="clear"/>
        </w:rPr>
        <w:t>. Maria saiu de Si para levar Deus àquela casa de Zacarias, àquela mulher Isabel, àquela criança ainda no seio materno, João Batista. Maria foi levar O que tinha de melhor para oferecer: o Evangelho em carne viva: Cristo vivo, gerado no seu ventre virginal!</w:t>
      </w:r>
      <w:r>
        <w:rPr>
          <w:rFonts w:eastAsia="Arial Unicode MS;Arial" w:cs="Candara" w:ascii="Candara" w:hAnsi="Candara"/>
          <w:iCs/>
          <w:sz w:val="20"/>
          <w:szCs w:val="20"/>
        </w:rPr>
        <w:t xml:space="preserve"> </w:t>
      </w:r>
      <w:r>
        <w:rPr>
          <w:rFonts w:cs="Tahoma" w:ascii="Candara" w:hAnsi="Candara"/>
          <w:bCs/>
          <w:sz w:val="20"/>
          <w:szCs w:val="20"/>
          <w:shd w:fill="FFFFFF" w:val="clear"/>
        </w:rPr>
        <w:t xml:space="preserve">Maria sabe que os presentes são para desembrulhar, para mostrar, para partilhar, por isso Ela leva, anuncia e oferece o Cristo vivo, Aquele que recebeu de presente. Ela sabe que é dando-O que O recebe inteirament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Arial Unicode MS;Arial" w:cs="Candara"/>
          <w:iCs/>
          <w:sz w:val="20"/>
          <w:szCs w:val="20"/>
        </w:rPr>
      </w:pPr>
      <w:r>
        <w:rPr>
          <w:rFonts w:cs="Tahoma" w:ascii="Candara" w:hAnsi="Candara"/>
          <w:bCs/>
          <w:sz w:val="20"/>
          <w:szCs w:val="20"/>
          <w:shd w:fill="FFFFFF" w:val="clear"/>
        </w:rPr>
        <w:t>Como Maria abraça e oferece Cristo vivo, como o melhor e mais original presente deste Natal.  Pois é dando-O que O recebes inteiramente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Tahoma"/>
          <w:iCs/>
          <w:smallCaps/>
          <w:sz w:val="20"/>
          <w:szCs w:val="20"/>
        </w:rPr>
      </w:pPr>
      <w:r>
        <w:rPr>
          <w:rFonts w:eastAsia="Arial Unicode MS;Arial" w:cs="Tahoma" w:ascii="Candara" w:hAnsi="Candara"/>
          <w:iCs/>
          <w:smallCaps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Candara" w:hAnsi="Candara" w:eastAsia="Arial Unicode MS;Arial" w:cs="Candara"/>
          <w:bCs w:val="false"/>
          <w:smallCaps/>
          <w:szCs w:val="20"/>
        </w:rPr>
      </w:pPr>
      <w:r>
        <w:rPr>
          <w:rFonts w:eastAsia="Arial Unicode MS;Arial" w:cs="Candara" w:ascii="Candara" w:hAnsi="Candara"/>
          <w:bCs w:val="false"/>
          <w:smallCaps/>
          <w:szCs w:val="20"/>
        </w:rPr>
        <w:t>Bibliografia básica:</w:t>
      </w:r>
    </w:p>
    <w:p>
      <w:pPr>
        <w:pStyle w:val="Normal"/>
        <w:rPr>
          <w:rFonts w:ascii="Candara" w:hAnsi="Candara" w:eastAsia="Arial Unicode MS;Arial" w:cs="Candara"/>
          <w:bCs/>
          <w:smallCaps/>
          <w:szCs w:val="20"/>
        </w:rPr>
      </w:pPr>
      <w:r>
        <w:rPr>
          <w:rFonts w:eastAsia="Arial Unicode MS;Arial" w:cs="Candara" w:ascii="Candara" w:hAnsi="Candara"/>
          <w:bCs/>
          <w:smallCaps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ndara" w:hAnsi="Candara" w:eastAsia="Arial Unicode MS;Arial" w:cs="Candara"/>
          <w:sz w:val="18"/>
          <w:szCs w:val="18"/>
        </w:rPr>
      </w:pPr>
      <w:r>
        <w:rPr>
          <w:rFonts w:eastAsia="Arial Unicode MS;Arial" w:cs="Candara" w:ascii="Candara" w:hAnsi="Candara"/>
          <w:sz w:val="18"/>
          <w:szCs w:val="18"/>
        </w:rPr>
        <w:t xml:space="preserve">BENTO XVI – JOSEPH RATZINGER, </w:t>
      </w:r>
      <w:r>
        <w:rPr>
          <w:rFonts w:eastAsia="Arial Unicode MS;Arial" w:cs="Candara" w:ascii="Candara" w:hAnsi="Candara"/>
          <w:i/>
          <w:iCs/>
          <w:sz w:val="18"/>
          <w:szCs w:val="18"/>
        </w:rPr>
        <w:t>A Infância de Jesus</w:t>
      </w:r>
      <w:r>
        <w:rPr>
          <w:rFonts w:eastAsia="Arial Unicode MS;Arial" w:cs="Candara" w:ascii="Candara" w:hAnsi="Candara"/>
          <w:sz w:val="18"/>
          <w:szCs w:val="18"/>
        </w:rPr>
        <w:t>, Ed. Principia, Cascais 2012, 27-3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18"/>
          <w:szCs w:val="18"/>
          <w:lang w:val="es-ES"/>
        </w:rPr>
      </w:pPr>
      <w:r>
        <w:rPr>
          <w:rFonts w:eastAsia="Arial Unicode MS;Arial" w:cs="Candara" w:ascii="Candara" w:hAnsi="Candara"/>
          <w:sz w:val="18"/>
          <w:szCs w:val="18"/>
        </w:rPr>
        <w:t xml:space="preserve">BENTO XVI, </w:t>
      </w:r>
      <w:r>
        <w:rPr>
          <w:rFonts w:eastAsia="Arial Unicode MS;Arial" w:cs="Candara" w:ascii="Candara" w:hAnsi="Candara"/>
          <w:i/>
          <w:iCs/>
          <w:sz w:val="18"/>
          <w:szCs w:val="18"/>
        </w:rPr>
        <w:t>Homilias</w:t>
      </w:r>
      <w:r>
        <w:rPr>
          <w:rFonts w:eastAsia="Arial Unicode MS;Arial" w:cs="Candara" w:ascii="Candara" w:hAnsi="Candara"/>
          <w:sz w:val="18"/>
          <w:szCs w:val="18"/>
        </w:rPr>
        <w:t xml:space="preserve"> (18.12.2005, Angelus 25.3.2007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andara" w:hAnsi="Candara"/>
          <w:sz w:val="18"/>
          <w:szCs w:val="18"/>
        </w:rPr>
        <w:t xml:space="preserve">BRUNO FORTE, </w:t>
      </w:r>
      <w:r>
        <w:rPr>
          <w:rFonts w:eastAsia="Arial Unicode MS;Arial" w:cs="Arial Unicode MS;Arial" w:ascii="Candara" w:hAnsi="Candara"/>
          <w:i/>
          <w:iCs/>
          <w:sz w:val="18"/>
          <w:szCs w:val="18"/>
        </w:rPr>
        <w:t>Na memória do Salvador</w:t>
      </w:r>
      <w:r>
        <w:rPr>
          <w:rFonts w:eastAsia="Arial Unicode MS;Arial" w:cs="Arial Unicode MS;Arial" w:ascii="Candara" w:hAnsi="Candara"/>
          <w:sz w:val="18"/>
          <w:szCs w:val="18"/>
        </w:rPr>
        <w:t>, Ed. São Paulo, 1994, 106-1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18"/>
          <w:szCs w:val="18"/>
          <w:lang w:val="es-ES"/>
        </w:rPr>
      </w:pPr>
      <w:r>
        <w:rPr>
          <w:rFonts w:eastAsia="Arial Unicode MS;Arial" w:cs="Arial Unicode MS;Arial" w:ascii="Candara" w:hAnsi="Candara"/>
          <w:sz w:val="18"/>
          <w:szCs w:val="18"/>
          <w:lang w:val="es-ES"/>
        </w:rPr>
        <w:t xml:space="preserve">CARLO MARIA MARTINI, </w:t>
      </w:r>
      <w:r>
        <w:rPr>
          <w:rFonts w:eastAsia="Arial Unicode MS;Arial" w:cs="Arial Unicode MS;Arial" w:ascii="Candara" w:hAnsi="Candara"/>
          <w:i/>
          <w:iCs/>
          <w:sz w:val="18"/>
          <w:szCs w:val="18"/>
          <w:lang w:val="es-ES"/>
        </w:rPr>
        <w:t>La mujer en su pueblo</w:t>
      </w:r>
      <w:r>
        <w:rPr>
          <w:rFonts w:eastAsia="Arial Unicode MS;Arial" w:cs="Arial Unicode MS;Arial" w:ascii="Candara" w:hAnsi="Candara"/>
          <w:sz w:val="18"/>
          <w:szCs w:val="18"/>
          <w:lang w:val="es-ES"/>
        </w:rPr>
        <w:t>, Ed. Paulinas, Madrid 1998,91-100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;Arial" w:cs="Candara"/>
          <w:b w:val="false"/>
          <w:b w:val="false"/>
          <w:bCs w:val="false"/>
          <w:sz w:val="18"/>
        </w:rPr>
      </w:pPr>
      <w:r>
        <w:rPr>
          <w:rFonts w:eastAsia="Arial Unicode MS;Arial" w:cs="Candara" w:ascii="Candara" w:hAnsi="Candara"/>
          <w:b w:val="false"/>
          <w:bCs w:val="false"/>
          <w:sz w:val="18"/>
        </w:rPr>
        <w:t>Catecismo da Igreja Católica n.º 267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Arial Unicode MS;Arial" w:cs="Arial Unicode MS;Arial"/>
          <w:sz w:val="18"/>
          <w:szCs w:val="18"/>
          <w:lang w:val="es-ES"/>
        </w:rPr>
      </w:pPr>
      <w:r>
        <w:rPr>
          <w:rFonts w:eastAsia="Arial Unicode MS;Arial" w:cs="Arial Unicode MS;Arial" w:ascii="Candara" w:hAnsi="Candara"/>
          <w:sz w:val="18"/>
          <w:szCs w:val="18"/>
          <w:lang w:val="es-ES"/>
        </w:rPr>
        <w:t xml:space="preserve">DOM ANTÓNIO COUTO, </w:t>
      </w:r>
      <w:r>
        <w:rPr>
          <w:rFonts w:eastAsia="Arial Unicode MS;Arial" w:cs="Arial Unicode MS;Arial" w:ascii="Candara" w:hAnsi="Candara"/>
          <w:i/>
          <w:iCs/>
          <w:sz w:val="18"/>
          <w:szCs w:val="18"/>
          <w:lang w:val="es-ES"/>
        </w:rPr>
        <w:t>Mas a Palabra de Deus não está encadeada</w:t>
      </w:r>
      <w:r>
        <w:rPr>
          <w:rFonts w:eastAsia="Arial Unicode MS;Arial" w:cs="Arial Unicode MS;Arial" w:ascii="Candara" w:hAnsi="Candara"/>
          <w:sz w:val="18"/>
          <w:szCs w:val="18"/>
          <w:lang w:val="es-ES"/>
        </w:rPr>
        <w:t>, Ed. Paulus, Apelação 2022, 225-245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eastAsia="Arial Unicode MS;Arial" w:cs="Arial Unicode MS;Arial"/>
          <w:sz w:val="18"/>
          <w:szCs w:val="18"/>
          <w:lang w:val="es-ES"/>
        </w:rPr>
      </w:pPr>
      <w:r>
        <w:rPr>
          <w:rFonts w:eastAsia="Arial Unicode MS;Arial" w:cs="Arial Unicode MS;Arial" w:ascii="Candara" w:hAnsi="Candara"/>
          <w:sz w:val="18"/>
          <w:szCs w:val="18"/>
          <w:lang w:val="es-ES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bCs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Unicode MS;Arial" w:hAnsi="Arial Unicode MS;Arial" w:cs="Arial Unicode MS;Arial"/>
      <w:b/>
      <w:bCs/>
      <w:sz w:val="20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3">
    <w:name w:val="Corpo de texto 3"/>
    <w:basedOn w:val="Normal"/>
    <w:qFormat/>
    <w:pPr>
      <w:pBdr>
        <w:top w:val="single" w:sz="6" w:space="1" w:color="000000"/>
      </w:pBdr>
      <w:spacing w:lineRule="auto" w:line="360"/>
      <w:jc w:val="both"/>
    </w:pPr>
    <w:rPr>
      <w:b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0:00Z</dcterms:created>
  <dc:creator>.</dc:creator>
  <dc:description/>
  <cp:keywords/>
  <dc:language>en-US</dc:language>
  <cp:lastModifiedBy>Paroquia N. Sra. da Hora</cp:lastModifiedBy>
  <cp:lastPrinted>2003-03-24T18:19:00Z</cp:lastPrinted>
  <dcterms:modified xsi:type="dcterms:W3CDTF">2022-11-30T16:03:00Z</dcterms:modified>
  <cp:revision>3</cp:revision>
  <dc:subject/>
  <dc:title>Lectio da Anunciação</dc:title>
</cp:coreProperties>
</file>