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215868"/>
          <w:sz w:val="26"/>
          <w:szCs w:val="26"/>
        </w:rPr>
      </w:pPr>
      <w:r>
        <w:rPr>
          <w:rFonts w:cs="Tahoma" w:ascii="Candara" w:hAnsi="Candara"/>
          <w:b/>
          <w:color w:val="215868"/>
          <w:sz w:val="26"/>
          <w:szCs w:val="26"/>
        </w:rPr>
        <w:t>DOMINGO DE RAMOS NA PAIXÃO DO SENHOR – AN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color w:val="820000"/>
          <w:sz w:val="20"/>
          <w:szCs w:val="20"/>
        </w:rPr>
        <w:t>Missa no domingo, às 10h30 com a catequese do 4º ao 10º anos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4411345" cy="4411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OBRA DE MISERICÓ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SEPULTAR OS MORTOS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Irmãos caríssimos: Desde o princípio da quaresma, vimos a preparar-nos para a celebração anual da Páscoa, praticando, com alegria, </w:t>
      </w:r>
      <w:r>
        <w:rPr>
          <w:rFonts w:cs="Tahoma" w:ascii="Candara" w:hAnsi="Candara"/>
          <w:i/>
          <w:sz w:val="20"/>
          <w:szCs w:val="20"/>
        </w:rPr>
        <w:t>as obras de misericórdia corporais.</w:t>
      </w:r>
      <w:r>
        <w:rPr>
          <w:rFonts w:cs="Tahoma" w:ascii="Candara" w:hAnsi="Candara"/>
          <w:sz w:val="20"/>
          <w:szCs w:val="20"/>
        </w:rPr>
        <w:t xml:space="preserve"> Através delas, tocamos </w:t>
      </w:r>
      <w:r>
        <w:rPr>
          <w:rFonts w:cs="Tahoma" w:ascii="Candara" w:hAnsi="Candara"/>
          <w:i/>
          <w:sz w:val="20"/>
          <w:szCs w:val="20"/>
        </w:rPr>
        <w:t xml:space="preserve">a carne sofredora de Cristo, </w:t>
      </w:r>
      <w:r>
        <w:rPr>
          <w:rFonts w:cs="Tahoma" w:ascii="Candara" w:hAnsi="Candara"/>
          <w:sz w:val="20"/>
          <w:szCs w:val="20"/>
        </w:rPr>
        <w:t>na pessoa dos que passam fome e sede, dos despidos de dignidade, dos sem-terra, sem-teto ou sem-trabalho, dos doentes, dos presos e dos que partem antes de nós e dormem agora o sono da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o chegar ao presbitério, o Presidente saúda o altar, (incensa-o) e da cadeira presidencial diz «Oremos», para proceder à bênção dos Ramos: (Nota: opção pela 2ª fórmula da oração de bênção, acrescentando às palavras «de misericórdia» às palavras «boas obras»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-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+ a Cristo vitorioso, permaneçamos unidos a Ele e dêmos fruto abundante de boas obras de misericórdia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 pronto a iniciar a proclamação do Evangelho (sem a aclamação típica do evangelho, mas com o acompanhamento de velas e sem incensaçã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: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>Ano C: Lc.19,28-40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Jesus vai à nossa frente! Não podia ser de outro modo. O Seu amor está sempre primeiro. Jesus abre caminho e convida-nos a segui-l’O, com a alegria a simplicidade dos mais pequeninos. Ele é o primeiro a dar a cara, para revelar o rosto da misericórdia do Pai. Com absoluta liberdade, Jesus entra na Sua cidade, para enfrentar, com a mesma serenidade, os aplausos e as reprovações, as aclamações e os insultos, as alegrias e sofrimentos. O animal escolhido aponta para a humildade, com que Se esconde aos olhos do mundo a Sua condição divina, para ensinar a todos o caminho do serviço. Nas aclamações da multidão dos discípulos, volta a ressoar o canto natalício dos anjos, em Belém: «</w:t>
      </w:r>
      <w:r>
        <w:rPr>
          <w:rFonts w:cs="Tahoma" w:ascii="Candara" w:hAnsi="Candara"/>
          <w:i/>
          <w:color w:val="000000"/>
          <w:sz w:val="20"/>
          <w:szCs w:val="20"/>
        </w:rPr>
        <w:t>paz no céu e glória nas alturas</w:t>
      </w:r>
      <w:r>
        <w:rPr>
          <w:rFonts w:cs="Tahoma" w:ascii="Candara" w:hAnsi="Candara"/>
          <w:color w:val="000000"/>
          <w:sz w:val="20"/>
          <w:szCs w:val="20"/>
        </w:rPr>
        <w:t xml:space="preserve">». É com o coração, de uma criança, que poderemos acompanhar Jesus até ao fim e aclamá-l’O sem cessar. Se nos calarmos, gritarão as pedra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Sete aclamações com os ramos de olivei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Nota: Textos podem ser lidos por catequistas, catequizandos ou pais, do 4º ao 10º anos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C0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4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>! Não vens montado num cavalo de guerra, mas no mais humilde animal de carga! És Rei de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(5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Pastor belo</w:t>
      </w:r>
      <w:r>
        <w:rPr>
          <w:rFonts w:cs="Tahoma" w:ascii="Candara" w:hAnsi="Candara"/>
          <w:sz w:val="20"/>
          <w:szCs w:val="20"/>
        </w:rPr>
        <w:t>! Tomas aos Teus ombros a ovelha perdida e encontrada, para fazer com todos a grande festa do perdão! És feliz em perdoa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6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juiz misericordioso</w:t>
      </w:r>
      <w:r>
        <w:rPr>
          <w:rFonts w:cs="Tahoma" w:ascii="Candara" w:hAnsi="Candara"/>
          <w:sz w:val="20"/>
          <w:szCs w:val="20"/>
        </w:rPr>
        <w:t>! Ofereces sempre ao pecador a possibilidade de se arrepender, converter e acreditar! És rico em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(7º ano)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Sacerdote compassivo</w:t>
      </w:r>
      <w:r>
        <w:rPr>
          <w:rFonts w:cs="Tahoma" w:ascii="Candara" w:hAnsi="Candara"/>
          <w:sz w:val="20"/>
          <w:szCs w:val="20"/>
        </w:rPr>
        <w:t>! Ofereces-Te a a Ti mesmo e preferes sempre a misericórdia ao sacrifício! És paciente e cheio de bondade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8º ano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a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orta da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stás sempre aberto a quantos procuram, nesta Terra, a paz que há no céu!  És o Únic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(9º ano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, porque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, manso e misericordios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! Vences o mal, com a força do perdão, que enche e consola o coração. És o Servo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(10º ano)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osto da misericórdia do Pa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m Ti, na Tua Palavra, nos teus gestos, nada há que seja desprovido de compaixão! É eterna a Tua 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225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- </w:t>
      </w:r>
      <w:r>
        <w:rPr>
          <w:rFonts w:cs="Tahoma" w:ascii="Candara" w:hAnsi="Candara"/>
          <w:color w:val="000000"/>
          <w:sz w:val="20"/>
          <w:szCs w:val="20"/>
        </w:rPr>
        <w:t>Deus eterno e omnipotente, que, para dar aos homens um exemplo de humildade, quisestes que o nosso Salvador se fizesse homem e padecesse o suplício da cruz, fazei que sigamos os ensinamentos da sua paixão, para merecermos tomar parte na glória da sua ressurreição. 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1ª LEITURA: Is.50,4-7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SALMO 21 (22): Meu Deus, meu Deus, porque me abandonaste?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2ª LEITURA: Fil.2,6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 xml:space="preserve">ACLAMAÇÃO AO EVANGELH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 xml:space="preserve">PROCLAMAÇÃO DO EVANGELHO: (Lc.23,1-49): </w:t>
      </w:r>
      <w:r>
        <w:rPr>
          <w:rFonts w:cs="Tahoma" w:ascii="Candara" w:hAnsi="Candara"/>
          <w:i/>
          <w:color w:val="FF0000"/>
          <w:sz w:val="18"/>
          <w:szCs w:val="18"/>
        </w:rPr>
        <w:t>fórmula breve, sem velas, nem incenso nem signação do livro e com aclamações intercalares (iguais à do refrão da aclamação do evangelh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Ao longo desta Quaresma, fomos construindo, semana a semana, a “Cruz da Misericórdia”, tocando assim, de perto, a Carne sofredora de Cristo, nos que passam fome e sede, nos desnudados e desabrigados, nos prisioneiros da sua fragilidade física ou moral, e também nos que partem antes de nós e esperam o bálsamo de uma última caríc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Foram os pobres e sós, os esquecidos e descartados, os “</w:t>
      </w:r>
      <w:r>
        <w:rPr>
          <w:rFonts w:cs="Tahoma" w:ascii="Candara" w:hAnsi="Candara"/>
          <w:i/>
          <w:sz w:val="20"/>
          <w:szCs w:val="20"/>
        </w:rPr>
        <w:t>sem eira nem beira</w:t>
      </w:r>
      <w:r>
        <w:rPr>
          <w:rFonts w:cs="Tahoma" w:ascii="Candara" w:hAnsi="Candara"/>
          <w:sz w:val="20"/>
          <w:szCs w:val="20"/>
        </w:rPr>
        <w:t>”, precisamente os privilegiados de Jesus, os primeiros de quem Jesus Se aproximou e aqueles com quem intimamente Se identificou. São esses também os primeiros destinatários da Sua misericórdia. E justamente por esta preferência «escandalosa» de Jesus, pelo facto de Jesus dar mais importância à misericórdia que ao sacrifício, pela sua atitude de maior atenção ao sofrimento do que ao pecado, Jesus viria a despertar a incompreensão e a oposição dos judeus, a tal ponto, que O levam à morte e morte de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A Cruz de Jesus é, para nós, a expressão máxima da misericórdia divina. No caminho da Cruz, nada há, da parte de Jesus, que seja desprovido de compaixão. Tudo n’Ele fala de misericórdia </w:t>
      </w:r>
      <w:r>
        <w:rPr>
          <w:rFonts w:cs="Tahoma" w:ascii="Candara" w:hAnsi="Candara"/>
          <w:sz w:val="16"/>
          <w:szCs w:val="16"/>
        </w:rPr>
        <w:t>(cf. MV 8)</w:t>
      </w:r>
      <w:r>
        <w:rPr>
          <w:rFonts w:cs="Tahoma" w:ascii="Candara" w:hAnsi="Candara"/>
          <w:sz w:val="20"/>
          <w:szCs w:val="20"/>
        </w:rPr>
        <w:t xml:space="preserve">: na Cruz, Jesus resiste à violência dos poderosos com a mansidão do coração; na Cruz, Jesus responde ao erro humano, com a correção fraterna do amigo; na Cruz, Jesus reage à injúria, com a oferta do perdão; na Cruz, Jesus contrapõe à vingança fria, o calor da consolação; na Cruz, Jesus suporta a fraqueza alheia com a paciência infinita do amor. Esta é, por isso, a história de uma paixão, em que a impiedade dos homens é redimida radicalmente pelo dom espiritual da misericórdia divina, que tem o seu rosto mais belo no rosto desfigurado de Jesus Crucificad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Queridos irmãos e irmãs: na medida em que nos conformarmos com os sentimentos deste Cristo, que padece e se compadece, paciente e compassivo, manso, humilde e misericordioso, também nós seremos transformados por Ele e nos tornaremos, à Sua imagem, «</w:t>
      </w:r>
      <w:r>
        <w:rPr>
          <w:rFonts w:cs="Tahoma" w:ascii="Candara" w:hAnsi="Candara"/>
          <w:i/>
          <w:sz w:val="20"/>
          <w:szCs w:val="20"/>
        </w:rPr>
        <w:t>misericordiosos como o Pai</w:t>
      </w:r>
      <w:r>
        <w:rPr>
          <w:rFonts w:cs="Tahoma" w:ascii="Candara" w:hAnsi="Candara"/>
          <w:sz w:val="20"/>
          <w:szCs w:val="20"/>
        </w:rPr>
        <w:t>» (Lc.6,36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or isso, é-nos de grande utilidade, especialmente nestes dias, ler e fazer girar toda a nossa vida, à volta da Cruz, mesmo se a sua simples exposição em lugar público parece incomodar. A Cruz recordar-nos-á constantemente que, por um lado, existe o sofrimento do irmão a clamar por nós, mas que, por outro, também nós “</w:t>
      </w:r>
      <w:r>
        <w:rPr>
          <w:rFonts w:cs="Tahoma" w:ascii="Candara" w:hAnsi="Candara"/>
          <w:i/>
          <w:sz w:val="20"/>
          <w:szCs w:val="20"/>
        </w:rPr>
        <w:t>fomos curados pelas Suas chagas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Is 53,5; cf. 1 Pe 2,24)</w:t>
      </w:r>
      <w:r>
        <w:rPr>
          <w:rFonts w:cs="Tahom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Crer no crucificado significa acreditar que o Amor está presente no mundo e que é mais poderoso do que o ódio e a violência, mais poderoso do que qualquer mal, em que possam estar envolvidos os seres humanos</w:t>
      </w:r>
      <w:r>
        <w:rPr>
          <w:rFonts w:cs="Tahoma" w:ascii="Candara" w:hAnsi="Candara"/>
          <w:sz w:val="20"/>
          <w:szCs w:val="20"/>
        </w:rPr>
        <w:t>. «</w:t>
      </w:r>
      <w:r>
        <w:rPr>
          <w:rFonts w:cs="Tahoma" w:ascii="Candara" w:hAnsi="Candara"/>
          <w:i/>
          <w:sz w:val="20"/>
          <w:szCs w:val="20"/>
        </w:rPr>
        <w:t>Crer neste amor significa acreditar na Sua Misericórdia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 xml:space="preserve">(JOÃO PAULO II, </w:t>
      </w:r>
      <w:r>
        <w:rPr>
          <w:rFonts w:cs="Tahoma" w:ascii="Candara" w:hAnsi="Candara"/>
          <w:i/>
          <w:sz w:val="16"/>
          <w:szCs w:val="16"/>
        </w:rPr>
        <w:t>D.M.</w:t>
      </w:r>
      <w:r>
        <w:rPr>
          <w:rFonts w:cs="Tahoma" w:ascii="Candara" w:hAnsi="Candara"/>
          <w:sz w:val="16"/>
          <w:szCs w:val="16"/>
        </w:rPr>
        <w:t>, 7)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2"/>
      </w:r>
      <w:r>
        <w:rPr>
          <w:rFonts w:cs="Tahoma" w:ascii="Candara" w:hAnsi="Candara"/>
          <w:sz w:val="20"/>
          <w:szCs w:val="20"/>
        </w:rPr>
        <w:t xml:space="preserve"> e praticá-la, todos os dias e em todas as horas, com a mesma alegria </w:t>
      </w:r>
      <w:r>
        <w:rPr>
          <w:rFonts w:cs="Tahoma" w:ascii="Candara" w:hAnsi="Candara"/>
          <w:sz w:val="16"/>
          <w:szCs w:val="16"/>
        </w:rPr>
        <w:t xml:space="preserve">(Rom.12,8) </w:t>
      </w:r>
      <w:r>
        <w:rPr>
          <w:rFonts w:cs="Tahoma" w:ascii="Candara" w:hAnsi="Candara"/>
          <w:sz w:val="20"/>
          <w:szCs w:val="20"/>
        </w:rPr>
        <w:t>de sempre. «</w:t>
      </w:r>
      <w:r>
        <w:rPr>
          <w:rFonts w:cs="Tahoma" w:ascii="Candara" w:hAnsi="Candara"/>
          <w:i/>
          <w:sz w:val="20"/>
          <w:szCs w:val="20"/>
        </w:rPr>
        <w:t>Felizes os misericordiosos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Mt.5,7)</w:t>
      </w:r>
      <w:r>
        <w:rPr>
          <w:rFonts w:cs="Tahoma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Credo -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z w:val="20"/>
          <w:szCs w:val="20"/>
        </w:rPr>
        <w:t xml:space="preserve"> Sim, Creio </w:t>
      </w: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color w:val="FF0000"/>
          <w:sz w:val="20"/>
          <w:szCs w:val="20"/>
        </w:rPr>
        <w:t>ou cantado</w:t>
      </w:r>
      <w:r>
        <w:rPr>
          <w:rFonts w:cs="Tahoma" w:ascii="Candara" w:hAnsi="Candara"/>
          <w:sz w:val="20"/>
          <w:szCs w:val="20"/>
        </w:rPr>
        <w:t>: «Creio, creio, ámen»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em Deus, Pai, rico em misericórdia para com todos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em Jesus Cristo, rosto da misericórdia do Pai?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no Espírito Santo, torrente inesgotável da misericórdia divin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Igreja, sustentada sobre a arquitrave da misericórdi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vitória do perdão e da Ressurreição, mais forte que a morte!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mallCaps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mallCaps/>
          <w:sz w:val="20"/>
          <w:szCs w:val="20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Pela Santa Igreja, para que se apoie sempre sobre a arquitrave da misericórd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Pelos que governam: para que cuidem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Pelos que sofrem: para encontrem mãos, que apertam as suas, a fim de que sintam o calor de uma presença amig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Senhor, nosso Deus, que Vos dignastes contar-nos entre aqueles para quem o vosso Filho implorou o perdão, ao expirar, dai-nos a graça de descobrir, à luz da fé,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 amor infinito com que nos amais. Por Cristo Senhor noss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: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RECOLHA DAS OFERTAS E 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PRESENTAÇÃO DA CRUZ DA MISERICÓR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 xml:space="preserve">Façamos, agora, uma breve releitura da Paixão, para redescobrir, no caminho da cruz, a prática das obras de misericórdia corporai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  <w:t>Nota: Pode-se acompanhar este texto com a entrega de símbolos, que serão colocados no altar ou junto dele.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Candara" w:hAnsi="Candar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Candara" w:hAnsi="Candara"/>
          <w:color w:val="FF0000"/>
          <w:sz w:val="20"/>
          <w:szCs w:val="20"/>
        </w:rPr>
        <w:t>(Monitor 1)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: </w:t>
      </w:r>
      <w:r>
        <w:rPr>
          <w:rFonts w:cs="Tahoma" w:ascii="Candara" w:hAnsi="Candara"/>
          <w:b/>
          <w:sz w:val="20"/>
          <w:szCs w:val="20"/>
        </w:rPr>
        <w:t xml:space="preserve">Dar de comer a quem tem fome! </w:t>
      </w:r>
      <w:r>
        <w:rPr>
          <w:rFonts w:cs="Tahoma" w:ascii="Candara" w:hAnsi="Candara"/>
          <w:b/>
          <w:color w:val="000000"/>
          <w:sz w:val="20"/>
          <w:szCs w:val="20"/>
        </w:rPr>
        <w:t>[Pão ( Hósti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 história da Paixão começa à volta de uma mesa, onde Jesus Se oferece no Pão. Na Eucaristia Jesus faz-Se Pão, por nós, e para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(Monitor 2) -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 xml:space="preserve">Pratica a misericórdia com alegria: </w:t>
      </w:r>
      <w:r>
        <w:rPr>
          <w:rFonts w:cs="Tahoma" w:ascii="Candara" w:hAnsi="Candara"/>
          <w:sz w:val="20"/>
          <w:szCs w:val="20"/>
        </w:rPr>
        <w:t>reparte o teu pão de cada dia com quem tem fome e oferece o Pão da Vida a quem procura outro alimento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1– </w:t>
      </w:r>
      <w:r>
        <w:rPr>
          <w:rFonts w:cs="Tahoma" w:ascii="Candara" w:hAnsi="Candara"/>
          <w:b/>
          <w:sz w:val="20"/>
          <w:szCs w:val="20"/>
        </w:rPr>
        <w:t>Dar de beber a quem tem sede! [ Galhetas da Água e do Vinho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inda à mesa, na noite em que ia ser entregue, Jesus “</w:t>
      </w:r>
      <w:r>
        <w:rPr>
          <w:rFonts w:cs="Tahoma" w:ascii="Candara" w:hAnsi="Candara"/>
          <w:i/>
          <w:sz w:val="20"/>
          <w:szCs w:val="20"/>
        </w:rPr>
        <w:t>tomando um cálice, deu graças e disse: «Tomai e reparti entre vós»</w:t>
      </w:r>
      <w:r>
        <w:rPr>
          <w:rFonts w:cs="Tahoma" w:ascii="Candara" w:hAnsi="Candara"/>
          <w:sz w:val="20"/>
          <w:szCs w:val="20"/>
        </w:rPr>
        <w:t>”. Jesus dá-Se a beber e, por fim, Jesus gritará de sede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</w:t>
      </w:r>
      <w:r>
        <w:rPr>
          <w:rFonts w:cs="Tahoma" w:ascii="Candara" w:hAnsi="Candara"/>
          <w:b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sacia de água a sede do corpo humano ou da terra que habitas e dá de beber a todos da frescura do Evangelh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1 </w:t>
        <w:softHyphen/>
        <w:t>–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b/>
          <w:sz w:val="20"/>
          <w:szCs w:val="20"/>
        </w:rPr>
        <w:t>Vestir os nus [Veste batismal ou manistérgio – pano de lavar as mão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Herodes tratou Jesus com desprezo e, por troça, mandou-O cobrir com um manto magnífico</w:t>
      </w:r>
      <w:r>
        <w:rPr>
          <w:rFonts w:cs="Tahoma" w:ascii="Candara" w:hAnsi="Candara"/>
          <w:sz w:val="20"/>
          <w:szCs w:val="20"/>
        </w:rPr>
        <w:t>”. Por fim, “</w:t>
      </w:r>
      <w:r>
        <w:rPr>
          <w:rFonts w:cs="Tahoma" w:ascii="Candara" w:hAnsi="Candara"/>
          <w:i/>
          <w:sz w:val="20"/>
          <w:szCs w:val="20"/>
        </w:rPr>
        <w:t>deitaram sortes, para repartirem entre si as vestes de Jesus</w:t>
      </w:r>
      <w:r>
        <w:rPr>
          <w:rFonts w:cs="Tahoma" w:ascii="Candara" w:hAnsi="Candara"/>
          <w:sz w:val="20"/>
          <w:szCs w:val="20"/>
        </w:rPr>
        <w:t>”. Da túnica de Jesus, recebemos a veste batismal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 veste os despidos, expostos à indiferença ou à exploração, e reveste o teu coração dos sentimentos de Jesus, de humildade, “</w:t>
      </w:r>
      <w:r>
        <w:rPr>
          <w:rFonts w:cs="Tahoma" w:ascii="Candara" w:hAnsi="Candara"/>
          <w:i/>
          <w:sz w:val="20"/>
          <w:szCs w:val="20"/>
        </w:rPr>
        <w:t>misericórdia, bondade e paciência</w:t>
      </w:r>
      <w:r>
        <w:rPr>
          <w:rFonts w:cs="Tahoma" w:ascii="Candara" w:hAnsi="Candara"/>
          <w:sz w:val="20"/>
          <w:szCs w:val="20"/>
        </w:rPr>
        <w:t>” (cf. Col.3,12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1 – </w:t>
      </w:r>
      <w:r>
        <w:rPr>
          <w:rFonts w:cs="Tahoma" w:ascii="Candara" w:hAnsi="Candara"/>
          <w:b/>
          <w:sz w:val="20"/>
          <w:szCs w:val="20"/>
        </w:rPr>
        <w:t>Dar pousada aos peregrinos [bordão e cabaça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Jesus, peregrino da Páscoa em Jerusalém, foi acolhido por uns e rejeitado por outros e fez dos Seus discípulos peregrinos e missionários da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2 –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: acolhe em tua casa e recolhe no teu colo, dá abrigo e hospitalidade, a quem Deus põe a caminho… e no teu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1:</w:t>
      </w:r>
      <w:r>
        <w:rPr>
          <w:rFonts w:cs="Tahoma" w:ascii="Candara" w:hAnsi="Candara"/>
          <w:b/>
          <w:sz w:val="20"/>
          <w:szCs w:val="20"/>
        </w:rPr>
        <w:t xml:space="preserve"> Assistir aos enfermos [kit de enfermagem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Quando feriram e cortaram a orelha do servo do sumo-sacerdote, “</w:t>
      </w:r>
      <w:r>
        <w:rPr>
          <w:rFonts w:cs="Tahoma" w:ascii="Candara" w:hAnsi="Candara"/>
          <w:i/>
          <w:sz w:val="20"/>
          <w:szCs w:val="20"/>
        </w:rPr>
        <w:t>Jesus interveio, dizendo: «Basta! Deixai-os». E, tocando na orelha do homem, curou-o</w:t>
      </w:r>
      <w:r>
        <w:rPr>
          <w:rFonts w:cs="Tahoma" w:ascii="Candara" w:hAnsi="Candara"/>
          <w:sz w:val="20"/>
          <w:szCs w:val="20"/>
        </w:rPr>
        <w:t>”, num gesto de grande compaixão. Jesus, o médico divino, assiste aos enfermos, que encontra no caminho! É Ele o bom-samaritano (Lc.10,29-38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:</w:t>
      </w:r>
      <w:r>
        <w:rPr>
          <w:rFonts w:cs="Tahoma" w:ascii="Candara" w:hAnsi="Candara"/>
          <w:sz w:val="20"/>
          <w:szCs w:val="20"/>
        </w:rPr>
        <w:t xml:space="preserve"> Aprende a cuidar as feridas de todos os feridos, a aliviá-las com o óleo da consolação, a enfaixá-las com a misericórdia e a tratá-las com a solidariedade e a atenção devida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 xml:space="preserve">Monitor 1: </w:t>
      </w:r>
      <w:r>
        <w:rPr>
          <w:rFonts w:cs="Tahoma" w:ascii="Candara" w:hAnsi="Candara"/>
          <w:b/>
          <w:sz w:val="20"/>
          <w:szCs w:val="20"/>
        </w:rPr>
        <w:t>Visitar os presos [algem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>Jesus, traído por Judas, é preso. Em contrapartida “</w:t>
      </w:r>
      <w:r>
        <w:rPr>
          <w:rFonts w:cs="Tahoma" w:ascii="Candara" w:hAnsi="Candara"/>
          <w:i/>
          <w:sz w:val="20"/>
          <w:szCs w:val="20"/>
        </w:rPr>
        <w:t>Pilatos soltou Barrabás, que fora metido na ca</w:t>
      </w:r>
      <w:r>
        <w:rPr>
          <w:rFonts w:cs="Tahoma" w:ascii="Candara" w:hAnsi="Candara"/>
          <w:sz w:val="20"/>
          <w:szCs w:val="20"/>
        </w:rPr>
        <w:t>deia”. Preso à Cruz, Jesus prende-nos a Ele, para nos libertar de todas as escravidões, sobretudo a do pecad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Monitor 2 – </w:t>
      </w:r>
      <w:r>
        <w:rPr>
          <w:rFonts w:cs="Tahoma" w:ascii="Candara" w:hAnsi="Candara"/>
          <w:i/>
          <w:sz w:val="20"/>
          <w:szCs w:val="20"/>
        </w:rPr>
        <w:t>Pratica a misericórdia com alegria.</w:t>
      </w:r>
      <w:r>
        <w:rPr>
          <w:rFonts w:cs="Tahoma" w:ascii="Candara" w:hAnsi="Candara"/>
          <w:sz w:val="20"/>
          <w:szCs w:val="20"/>
        </w:rPr>
        <w:t xml:space="preserve"> Não deixes ninguém preso ao seu pecado ou ao seu passado. Oferece, com a justiça que vem da lei, a misericórdia, que abre um caminho nov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18"/>
          <w:szCs w:val="18"/>
        </w:rPr>
      </w:pPr>
      <w:r>
        <w:rPr>
          <w:rFonts w:cs="Tahoma" w:ascii="Candara" w:hAnsi="Candara"/>
          <w:b/>
          <w:i/>
          <w:sz w:val="18"/>
          <w:szCs w:val="18"/>
        </w:rPr>
        <w:t>Refrão:</w:t>
      </w:r>
      <w:r>
        <w:rPr>
          <w:rFonts w:cs="Tahoma" w:ascii="Candara" w:hAnsi="Candara"/>
          <w:i/>
          <w:sz w:val="18"/>
          <w:szCs w:val="18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1 -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b/>
          <w:sz w:val="20"/>
          <w:szCs w:val="20"/>
        </w:rPr>
        <w:t>Enterrar os mortos [raminho de flore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E nem a última obra de misericórdia corporal falta na história da Paixão. “</w:t>
      </w:r>
      <w:r>
        <w:rPr>
          <w:rFonts w:cs="Tahoma" w:ascii="Candara" w:hAnsi="Candara"/>
          <w:i/>
          <w:sz w:val="20"/>
          <w:szCs w:val="20"/>
        </w:rPr>
        <w:t>José de Arimateia envolveu o corpo morto de Jesus num lençol e depositou-o num sepulcro escavado na rocha</w:t>
      </w:r>
      <w:r>
        <w:rPr>
          <w:rFonts w:cs="Tahoma" w:ascii="Candara" w:hAnsi="Candara"/>
          <w:sz w:val="20"/>
          <w:szCs w:val="20"/>
        </w:rPr>
        <w:t xml:space="preserve">”; e não falta sequer a ternura das mulheres que </w:t>
      </w:r>
      <w:r>
        <w:rPr>
          <w:rFonts w:cs="Tahoma" w:ascii="Candara" w:hAnsi="Candara"/>
          <w:i/>
          <w:sz w:val="20"/>
          <w:szCs w:val="20"/>
        </w:rPr>
        <w:t>“prepararam aromas e perfumes</w:t>
      </w:r>
      <w:r>
        <w:rPr>
          <w:rFonts w:cs="Tahoma" w:ascii="Candara" w:hAnsi="Candara"/>
          <w:sz w:val="20"/>
          <w:szCs w:val="20"/>
        </w:rPr>
        <w:t xml:space="preserve">” para embalsamar o corpo enfaixado de Jesus. Ama-se assim, até ao fim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 2 –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. De olhos postos em Cristo morto e sepultado, aprende a despedir-te de quem parte, com a última carícia, num gesto de esperança firme n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- Assim, à imagem de Jesus, e dos seus melhores amigos, o desafio permanecerá, por todo o tempo pascal: “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S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REFÁCIO DA PAIXÃO 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Aclamação: </w:t>
      </w:r>
      <w:r>
        <w:rPr>
          <w:rFonts w:cs="Tahoma" w:ascii="Candara" w:hAnsi="Candara"/>
          <w:i/>
          <w:sz w:val="20"/>
          <w:szCs w:val="20"/>
        </w:rPr>
        <w:t>«Mistério da fé para a salvação do mundo»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ITOS DA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Segunda-feira, às 17h00: Reunião de acólitos.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Quarta-feira, às 15h00: celebração no CIVAS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Catequese recomeça a 2 de Abril, para preparar a Festa Vicarial que será no sábado seguinte (dia 9). No sábado, 2 de Abril, apesar de reiniciar a catequese, nesse dia só haverá missa vespertina às 19h00.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206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Horários das celebrações na semana sant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Quinta-feira Santa</w:t>
      </w:r>
      <w:r>
        <w:rPr>
          <w:rFonts w:cs="Tahoma" w:ascii="Candara" w:hAnsi="Candara"/>
          <w:sz w:val="20"/>
          <w:szCs w:val="20"/>
        </w:rPr>
        <w:t xml:space="preserve">, às 21h30: Missa da Ceia do Senhor e lava-pés (aos catecúmenos do 3º ano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Sexta-feira Santa</w:t>
      </w:r>
      <w:r>
        <w:rPr>
          <w:rFonts w:cs="Tahoma" w:ascii="Candara" w:hAnsi="Candara"/>
          <w:sz w:val="20"/>
          <w:szCs w:val="20"/>
        </w:rPr>
        <w:t>, às 15h00: Celebração da Paixão do Senhor e apresentação das Cruzes. Às 14h30: 1º ano e 2º ano; às 15h00: Catequese da Adolescência (do 7º ao 10º anos) e povo de Deus; às 16h00, 4º, 5º e 6º anos (entram para adoração da Cruz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Vigília Pascal na noite santa,</w:t>
      </w:r>
      <w:r>
        <w:rPr>
          <w:rFonts w:cs="Tahoma" w:ascii="Candara" w:hAnsi="Candara"/>
          <w:sz w:val="20"/>
          <w:szCs w:val="20"/>
        </w:rPr>
        <w:t xml:space="preserve"> sábado, às 21h30.</w:t>
      </w:r>
    </w:p>
    <w:p>
      <w:pPr>
        <w:pStyle w:val="Normal"/>
        <w:spacing w:lineRule="auto" w:line="360"/>
        <w:ind w:left="502" w:hanging="0"/>
        <w:jc w:val="both"/>
        <w:rPr>
          <w:rFonts w:ascii="Candara" w:hAnsi="Candara" w:cs="Tahoma"/>
          <w:i/>
          <w:i/>
          <w:color w:val="002060"/>
          <w:sz w:val="16"/>
          <w:szCs w:val="16"/>
        </w:rPr>
      </w:pPr>
      <w:r>
        <w:rPr>
          <w:rFonts w:cs="Tahoma" w:ascii="Candara" w:hAnsi="Candara"/>
          <w:i/>
          <w:color w:val="002060"/>
          <w:sz w:val="16"/>
          <w:szCs w:val="16"/>
        </w:rPr>
        <w:t>(nesta noite os relógios devem ser adiantados em uma hor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color w:val="002060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Visita Pascal no Domingo de Páscoa</w:t>
      </w:r>
      <w:r>
        <w:rPr>
          <w:rFonts w:cs="Tahoma" w:ascii="Candara" w:hAnsi="Candara"/>
          <w:sz w:val="20"/>
          <w:szCs w:val="20"/>
        </w:rPr>
        <w:t xml:space="preserve">, a partir das 10h00 </w:t>
      </w:r>
      <w:r>
        <w:rPr>
          <w:rFonts w:cs="Tahoma" w:ascii="Candara" w:hAnsi="Candara"/>
          <w:i/>
          <w:color w:val="002060"/>
          <w:sz w:val="16"/>
          <w:szCs w:val="16"/>
        </w:rPr>
        <w:t>(Hora nova de Verã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ecolha das Cruzes, às 18h30 na Igreja Antig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Missa, no domingo de Páscoa</w:t>
      </w:r>
      <w:r>
        <w:rPr>
          <w:rFonts w:cs="Tahoma" w:ascii="Candara" w:hAnsi="Candara"/>
          <w:sz w:val="20"/>
          <w:szCs w:val="20"/>
        </w:rPr>
        <w:t>, às 19h00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16"/>
          <w:szCs w:val="16"/>
        </w:rPr>
      </w:pPr>
      <w:r>
        <w:rPr>
          <w:rFonts w:cs="Tahom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. KASPER, </w:t>
      </w:r>
      <w:r>
        <w:rPr>
          <w:rFonts w:cs="Tahoma" w:ascii="Tahoma" w:hAnsi="Tahoma"/>
          <w:i/>
          <w:sz w:val="16"/>
          <w:szCs w:val="16"/>
        </w:rPr>
        <w:t>A misericórdia</w:t>
      </w:r>
      <w:r>
        <w:rPr>
          <w:rFonts w:cs="Tahoma" w:ascii="Tahoma" w:hAnsi="Tahoma"/>
          <w:sz w:val="16"/>
          <w:szCs w:val="16"/>
        </w:rPr>
        <w:t>, 2015, p.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4:00Z</dcterms:created>
  <dc:creator>Pe Gonçalo</dc:creator>
  <dc:description/>
  <cp:keywords/>
  <dc:language>en-US</dc:language>
  <cp:lastModifiedBy>Pe Gonçalo</cp:lastModifiedBy>
  <dcterms:modified xsi:type="dcterms:W3CDTF">2016-03-15T14:25:00Z</dcterms:modified>
  <cp:revision>5</cp:revision>
  <dc:subject/>
  <dc:title/>
</cp:coreProperties>
</file>