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A leitura não é difícil. Entretanto façam-se sentir duas vozes: narrador e Deus. Atenção: não é Abraão, mas Abrão. Pelo facto de ser fácil não se descuidem as regras da arte de dizer: respiração, articulação, pronunciaçã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o Livro do Génesi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queles dias, o Senhor disse a Abrão: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«Deixa a tua terra, a tua família e a casa de teu pa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vai para a terra que Eu te indica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Farei de ti uma grande nação </w:t>
      </w:r>
    </w:p>
    <w:p>
      <w:pPr>
        <w:pStyle w:val="Normal"/>
        <w:rPr/>
      </w:pPr>
      <w:r>
        <w:rPr>
          <w:rFonts w:cs="Candara" w:ascii="Candara" w:hAnsi="Candara"/>
        </w:rPr>
        <w:t>e te abençoarei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grandecerei o teu nome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serás uma bênçã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Abençoarei a quem te abençoar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maldiçoarei a quem te amaldiçoar;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i serão abençoadas todas as nações da terra»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brão parti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mo o Senhor lhe tinha ordenad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b/>
        </w:rPr>
        <w:t>2ª Leitura:</w:t>
      </w:r>
      <w:r>
        <w:rPr>
          <w:rFonts w:cs="Candara" w:ascii="Candara" w:hAnsi="Candara"/>
        </w:rPr>
        <w:t xml:space="preserve"> Não é difícil. Repare-se, no entanto, que uma só frase é meia leitura: «Esta graça, / que nos foi dada em Cristo Jesus, desde toda a eternidade, // manifestou-se agora / pelo aparecimento de Cristo Jesus, nosso Salvador, // que destruiu a morte / e fez brilhar a vida e a imortalidade, por meio do Evangelho». Marque o seu texto para assimilar a divisã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Leitura da Segunda Epístola do apóstolo São Paulo a Timóteo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aríssimo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ofre comigo pelo Evangelh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oiado na força de Deu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salvou-nos e chamou-nos à santidad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em virtude das nossas obr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do seu próprio desígnio e da sua graç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sta graça, /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nos foi dada em Cristo Jesus, desde toda a eternidade, //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ifestou-se agora /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 aparecimento de Cristo Jesus, nosso Salvador, //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e destruiu a morte /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 fez brilhar a vida e a imortalidad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r meio do Evangelh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color w:val="000000"/>
          <w:sz w:val="24"/>
          <w:szCs w:val="24"/>
        </w:rPr>
        <w:t>A Deus, nosso Pai, que vem amorosamente conversar com os seus filhos, correspondemos à sua Palavra, confiando-Lhe, de todo o coração, as nossas prec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Pela Santa Igreja: para que seja sempre a Casa da Palavra, onde ressoa, se vive e se anuncia, com alegria, a Palavra de Deus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que governam: para que deem ouvidos e prestem atenção ao grito dos que sofrem e não têm voz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que se prepararam para celebrar os sacramentos da iniciação cristã: para que se deixem converter e orientar pela força viva da Palavra de Deu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or todos nós: para que cresçamos na amizade com o Senhor, escutando, meditando, vivendo e anunciando, com mais assiduidade, a Palavra de Deus. Oremos, irmãos.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P. </w:t>
      </w:r>
      <w:r>
        <w:rPr>
          <w:rFonts w:cs="Candara" w:ascii="Candara" w:hAnsi="Candara"/>
          <w:color w:val="000000"/>
          <w:sz w:val="24"/>
          <w:szCs w:val="24"/>
        </w:rPr>
        <w:t>Senhor, os nossos olhos estão voltados para Vós, sois o nosso amparo e protetor. Escutai as nossas preces e fazei descer sobre nós a vossa bondade, porque em Vós esperamos. Por Nosso Senhor Jesus Cristo, vosso Filho, que é Deus com o Pai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color w:val="000000"/>
          <w:sz w:val="24"/>
          <w:szCs w:val="24"/>
        </w:rPr>
        <w:t>Ámen.</w:t>
      </w:r>
    </w:p>
    <w:p>
      <w:pPr>
        <w:pStyle w:val="Normal"/>
        <w:autoSpaceDE w:val="false"/>
        <w:spacing w:before="0" w:after="200"/>
        <w:jc w:val="center"/>
        <w:rPr>
          <w:rFonts w:ascii="Candara" w:hAnsi="Candara" w:cs="Calibri"/>
          <w:b/>
          <w:b/>
          <w:color w:val="7030A0"/>
          <w:sz w:val="21"/>
          <w:szCs w:val="21"/>
        </w:rPr>
      </w:pPr>
      <w:r>
        <w:rPr>
          <w:rFonts w:cs="Calibri" w:ascii="Candara" w:hAnsi="Candara"/>
          <w:b/>
          <w:color w:val="7030A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  <w:t>PÁGINA DOS LEITORES NO II DOMINGO DA QUARESMA A 2017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7030A0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Malgun Gothic Semilight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0:00Z</dcterms:created>
  <dc:creator>Pe Gonçalo</dc:creator>
  <dc:description/>
  <cp:keywords/>
  <dc:language>en-US</dc:language>
  <cp:lastModifiedBy>Pe Gonçalo</cp:lastModifiedBy>
  <dcterms:modified xsi:type="dcterms:W3CDTF">2017-03-08T17:34:00Z</dcterms:modified>
  <cp:revision>5</cp:revision>
  <dc:subject/>
  <dc:title>PÁGINA DOS LEITORES NO II DOMINGO DA QUARESMA A</dc:title>
</cp:coreProperties>
</file>