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LECTIO DIVINA DA TRANSFIGURAÇÃO DO SENHOR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Mateus</w:t>
      </w:r>
      <w:r>
        <w:rPr>
          <w:rFonts w:cs="Calibri"/>
          <w:b/>
          <w:sz w:val="21"/>
          <w:szCs w:val="21"/>
        </w:rPr>
        <w:t xml:space="preserve"> 17, 1-9 </w:t>
      </w:r>
      <w:r>
        <w:rPr>
          <w:rFonts w:cs="Calibri"/>
          <w:b/>
          <w:bCs/>
          <w:sz w:val="21"/>
          <w:szCs w:val="21"/>
        </w:rPr>
        <w:t>Marcos</w:t>
      </w:r>
      <w:r>
        <w:rPr>
          <w:rFonts w:cs="Calibri"/>
          <w:b/>
          <w:sz w:val="21"/>
          <w:szCs w:val="21"/>
        </w:rPr>
        <w:t xml:space="preserve"> 9, 2-10; </w:t>
      </w:r>
      <w:r>
        <w:rPr>
          <w:rFonts w:cs="Calibri"/>
          <w:b/>
          <w:bCs/>
          <w:sz w:val="21"/>
          <w:szCs w:val="21"/>
        </w:rPr>
        <w:t>Lucas</w:t>
      </w:r>
      <w:r>
        <w:rPr>
          <w:rFonts w:cs="Calibri"/>
          <w:b/>
          <w:sz w:val="21"/>
          <w:szCs w:val="21"/>
        </w:rPr>
        <w:t xml:space="preserve"> 9, 28b-36 (cf.</w:t>
      </w:r>
      <w:r>
        <w:rPr>
          <w:rFonts w:cs="Calibri"/>
          <w:b/>
          <w:bCs/>
          <w:sz w:val="21"/>
          <w:szCs w:val="21"/>
        </w:rPr>
        <w:t xml:space="preserve"> II Pe.</w:t>
      </w:r>
      <w:r>
        <w:rPr>
          <w:rFonts w:cs="Calibri"/>
          <w:b/>
          <w:sz w:val="21"/>
          <w:szCs w:val="21"/>
        </w:rPr>
        <w:t>1,16-18)</w:t>
      </w:r>
    </w:p>
    <w:p>
      <w:pPr>
        <w:pStyle w:val="Normal"/>
        <w:rPr/>
      </w:pPr>
      <w:r>
        <w:rPr>
          <w:rFonts w:cs="Calibri"/>
          <w:b/>
          <w:bCs/>
          <w:sz w:val="21"/>
          <w:szCs w:val="21"/>
        </w:rPr>
        <w:t>Mateus</w:t>
      </w:r>
      <w:r>
        <w:rPr>
          <w:rFonts w:cs="Calibri"/>
          <w:sz w:val="21"/>
          <w:szCs w:val="21"/>
        </w:rPr>
        <w:t xml:space="preserve"> 17, 1-9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eis dias depois, Jesus tomou consigo Pedro, Tiago e João seu irmão e levou-os, em particular, a um alto monte e transfigurou-Se diante deles: o seu rosto ficou resplandecente como o sol e as suas vestes tornaram-se brancas como a luz. E apareceram Moisés e Elias a falar com Ele. Pedro disse a Jesus: "Senhor, como é bom estarmos aqui! Se quiseres, farei aqui três tendas: uma para Ti, outra para Moisés e outra para Elias". Ainda ele falava, quando uma nuvem luminosa os cobriu com a sua sombra e da nuvem uma voz dizia: "Este é o meu Filho muito amado, no qual pus toda a minha complacência. Escutai-O". Ao ouvirem estas palavras, os discípulos caíram de rosto por terra e assustaram-se muito. Então Jesus aproximou-se e, tocando-os, disse: "Levantai-vos e não temais". Erguendo os olhos, eles não viram mais ninguém, senão Jesus. Ao descerem do monte, Jesus deu-lhes esta ordem: "Não conteis a ninguém esta visão, até o Filho do homem ressuscitar dos mortos"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Marcos</w:t>
      </w:r>
      <w:r>
        <w:rPr>
          <w:rFonts w:cs="Calibri" w:ascii="Calibri" w:hAnsi="Calibri"/>
          <w:sz w:val="21"/>
          <w:szCs w:val="21"/>
        </w:rPr>
        <w:t xml:space="preserve"> 9, 2-10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is dias depois, Jesus tomou consigo Pedro, Tiago e João e subiu só com eles para um lugar retirado num alto monte e transfigurou-Se diante deles. As suas vestes tornaram-se resplandecentes, de tal brancura que nenhum lavadeiro sobre a terra as poderia assim branquear. Apareceram-lhes Moisés e Elias, conversando com Jesus. Pedro tomou a palavra e disse a Jesus: «Mestre, como é bom estarmos aqui! Façamos três tendas: uma para Ti, outra para Moisés, outra para Elias». Não sabia o que dizia, pois estavam atemorizados. Veio então uma nuvem que os cobriu com a sua sombra e da nuvem fez-se ouvir uma voz: «Este é o meu Filho muito amado: escutai-O». De repente, olhando em redor, não viram mais ninguém, a não ser Jesus, sozinho com eles. Ao descerem do monte, Jesus ordenou-lhes que não contassem a ninguém o que tinham visto, enquanto o Filho do homem não ressuscitasse dos mortos. Eles guardaram a recomendação, mas perguntavam entre si o que seria ressuscitar dos morto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Lucas</w:t>
      </w:r>
      <w:r>
        <w:rPr>
          <w:rFonts w:cs="Calibri" w:ascii="Calibri" w:hAnsi="Calibri"/>
          <w:sz w:val="21"/>
          <w:szCs w:val="21"/>
        </w:rPr>
        <w:t xml:space="preserve"> 9, 28b-36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ito dias depois, Jesus tomou consigo Pedro, João e Tiago e subiu ao monte, para orar. Enquanto orava, alterou-se o aspecto do seu rosto e as suas vestes ficaram de uma brancura refulgente. Dois homens falavam com Ele: eram Moisés e Elias, que, tendo aparecido em glória, falavam da morte de Jesus, que ia consumar-se em Jerusalém. Pedro e os companheiros estavam a cair de sono; mas, despertando, viram a glória de Jesus e os dois homens que estavam com Ele. Quando estes se iam afastando, Pedro disse a Jesus: «Mestre, como é bom estarmos aqui! Façamos três tendas: uma para Ti, outra para Moisés e outra para Elias». Não sabia o que estava a dizer. Enquanto assim falava, veio uma nuvem que os cobriu com a sua sombra; e eles ficaram cheios de medo, ao entrarem na nuvem. Da nuvem saiu uma voz, que dizia: «Este é o meu Filho, o meu Eleito: escutai-O». Quando a voz se fez ouvir, Jesus ficou sozinho. Os discípulos guardaram silêncio e, naqueles dias, a ninguém contaram nada do que tinham vist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- LEITURA (LECTIO) - O QUE DIZ O TEXTO? CONHECER, RESPEITAR, SITUAR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Ler, reler e confrontar passagens paralelas: </w:t>
      </w:r>
      <w:r>
        <w:rPr>
          <w:rFonts w:cs="Calibri"/>
          <w:b/>
          <w:bCs/>
          <w:sz w:val="21"/>
          <w:szCs w:val="21"/>
        </w:rPr>
        <w:t>Mateus</w:t>
      </w:r>
      <w:r>
        <w:rPr>
          <w:rFonts w:cs="Calibri"/>
          <w:sz w:val="21"/>
          <w:szCs w:val="21"/>
        </w:rPr>
        <w:t xml:space="preserve"> 17, 1-9</w:t>
      </w:r>
      <w:r>
        <w:rPr>
          <w:rFonts w:cs="Calibri"/>
          <w:b/>
          <w:bCs/>
          <w:sz w:val="21"/>
          <w:szCs w:val="21"/>
        </w:rPr>
        <w:t>; Marcos</w:t>
      </w:r>
      <w:r>
        <w:rPr>
          <w:rFonts w:cs="Calibri"/>
          <w:sz w:val="21"/>
          <w:szCs w:val="21"/>
        </w:rPr>
        <w:t xml:space="preserve"> 9, 2-10</w:t>
      </w:r>
      <w:r>
        <w:rPr>
          <w:rFonts w:cs="Calibri"/>
          <w:b/>
          <w:bCs/>
          <w:sz w:val="21"/>
          <w:szCs w:val="21"/>
        </w:rPr>
        <w:t>; Lucas</w:t>
      </w:r>
      <w:r>
        <w:rPr>
          <w:rFonts w:cs="Calibri"/>
          <w:sz w:val="21"/>
          <w:szCs w:val="21"/>
        </w:rPr>
        <w:t xml:space="preserve"> 9, 28b-36; </w:t>
      </w:r>
      <w:r>
        <w:rPr>
          <w:rFonts w:cs="Calibri"/>
          <w:b/>
          <w:bCs/>
          <w:sz w:val="21"/>
          <w:szCs w:val="21"/>
        </w:rPr>
        <w:t>II Pe.</w:t>
      </w:r>
      <w:r>
        <w:rPr>
          <w:rFonts w:cs="Calibri"/>
          <w:sz w:val="21"/>
          <w:szCs w:val="21"/>
        </w:rPr>
        <w:t xml:space="preserve">1,16-18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m breve olhar pode ajudar-nos de imediato a ver muitas semelhanças e algumas diferenças. Para isso leiamos, de novo, o texto, passo a passo: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ANDO? CONTEXTO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Oito dias depois destas palavras</w:t>
      </w:r>
      <w:r>
        <w:rPr>
          <w:rFonts w:cs="Calibri"/>
          <w:sz w:val="21"/>
          <w:szCs w:val="21"/>
        </w:rPr>
        <w:t xml:space="preserve">: </w:t>
      </w:r>
      <w:r>
        <w:rPr>
          <w:rFonts w:cs="Calibri"/>
          <w:i/>
          <w:sz w:val="21"/>
          <w:szCs w:val="21"/>
        </w:rPr>
        <w:t>Mt e Mc</w:t>
      </w:r>
      <w:r>
        <w:rPr>
          <w:rFonts w:cs="Calibri"/>
          <w:sz w:val="21"/>
          <w:szCs w:val="21"/>
        </w:rPr>
        <w:t xml:space="preserve"> falam de «seis dias». São Lucas fala de «</w:t>
      </w:r>
      <w:r>
        <w:rPr>
          <w:rFonts w:cs="Calibri"/>
          <w:i/>
          <w:sz w:val="21"/>
          <w:szCs w:val="21"/>
        </w:rPr>
        <w:t>oito</w:t>
      </w:r>
      <w:r>
        <w:rPr>
          <w:rFonts w:cs="Calibri"/>
          <w:sz w:val="21"/>
          <w:szCs w:val="21"/>
        </w:rPr>
        <w:t xml:space="preserve">». E acrescenta «depois destas palavras», ou mais literalmente “depois deste discurso” ou “depois destes acontecimentos”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Que acontecimentos: Depois da primeira missão e do regresso dos Doze; depois da multiplicação…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epois de que discurso? Oito dias depois de Jesus ter falado sobre a necessidade de o Filho do Homem sofrer, ser entregue e morrer, para ressuscitar (Lc.9,21-22) e depois de ter enunciado umas cinco máximas sobre o seguimento dos discípulos (Lc.9,23-27).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Em todos os evangelhos, a Transfiguração situa-se depois do primeiro anúncio da Paixão. Em Lc., na frase anterior ao relato da transfiguração falava-se de «</w:t>
      </w:r>
      <w:r>
        <w:rPr>
          <w:rFonts w:cs="Calibri"/>
          <w:i/>
          <w:sz w:val="21"/>
          <w:szCs w:val="21"/>
        </w:rPr>
        <w:t>ver o Reino de Deus</w:t>
      </w:r>
      <w:r>
        <w:rPr>
          <w:rFonts w:cs="Calibri"/>
          <w:sz w:val="21"/>
          <w:szCs w:val="21"/>
        </w:rPr>
        <w:t xml:space="preserve">», isto é, de reconhecer a realeza do Senhor Ressuscitado. É o que de certo modo vai acontecer por antecipação, em visão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 expressão «oito dias depois» pode sugerir-nos  as aparições do Ressuscitado. 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QUEM? 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 xml:space="preserve">- Jesus tomou consigo Pedro, João e Tiago: </w:t>
      </w:r>
      <w:r>
        <w:rPr>
          <w:rFonts w:cs="Calibri"/>
          <w:sz w:val="21"/>
          <w:szCs w:val="21"/>
        </w:rPr>
        <w:t>Repare-se na ordem dos três íntimos de Jesus, que é diversa da de Mt e Mc: Pedro, Tiago e João…</w:t>
      </w:r>
      <w:r>
        <w:rPr>
          <w:rFonts w:cs="Calibri"/>
          <w:sz w:val="21"/>
          <w:szCs w:val="21"/>
          <w:u w:val="single"/>
        </w:rPr>
        <w:t xml:space="preserve"> Eles testemunham</w:t>
      </w:r>
      <w:r>
        <w:rPr>
          <w:rFonts w:cs="Calibri"/>
          <w:sz w:val="21"/>
          <w:szCs w:val="21"/>
        </w:rPr>
        <w:t xml:space="preserve"> a cena grandiosa da Transfiguração  como dispunha a Lei antiga: duas ou três testemunhas (Deuteronómio 17,6) –, os quais são igualmente </w:t>
      </w:r>
      <w:r>
        <w:rPr>
          <w:rFonts w:cs="Calibri"/>
          <w:sz w:val="21"/>
          <w:szCs w:val="21"/>
          <w:u w:val="single"/>
        </w:rPr>
        <w:t>confirmados</w:t>
      </w:r>
      <w:r>
        <w:rPr>
          <w:rFonts w:cs="Calibri"/>
          <w:sz w:val="21"/>
          <w:szCs w:val="21"/>
        </w:rPr>
        <w:t xml:space="preserve"> para a sua missão futura (após a Ressurreição com a dádiva do Espírito) de dar testemunho d’Ele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 QUE FAZEM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e subiu ao monte, para orar</w:t>
      </w:r>
      <w:r>
        <w:rPr>
          <w:rFonts w:cs="Calibri"/>
          <w:sz w:val="21"/>
          <w:szCs w:val="21"/>
        </w:rPr>
        <w:t>: já sabemos do valor simbólico do monte, como lugar de revelação… Lucas precisa a finalidade da subida: «</w:t>
      </w:r>
      <w:r>
        <w:rPr>
          <w:rFonts w:cs="Calibri"/>
          <w:i/>
          <w:sz w:val="21"/>
          <w:szCs w:val="21"/>
        </w:rPr>
        <w:t>para orar</w:t>
      </w:r>
      <w:r>
        <w:rPr>
          <w:rFonts w:cs="Calibri"/>
          <w:sz w:val="21"/>
          <w:szCs w:val="21"/>
        </w:rPr>
        <w:t>». Aliás é muito comum em São Lucas o acento na Oração. A própria transfiguração acontece, «</w:t>
      </w:r>
      <w:r>
        <w:rPr>
          <w:rFonts w:cs="Calibri"/>
          <w:i/>
          <w:sz w:val="21"/>
          <w:szCs w:val="21"/>
        </w:rPr>
        <w:t>enquanto orava</w:t>
      </w:r>
      <w:r>
        <w:rPr>
          <w:rFonts w:cs="Calibri"/>
          <w:sz w:val="21"/>
          <w:szCs w:val="21"/>
        </w:rPr>
        <w:t>»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 QUE ACONTECEU A JESUS?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- </w:t>
      </w:r>
      <w:r>
        <w:rPr>
          <w:rFonts w:cs="Calibri"/>
          <w:b/>
          <w:sz w:val="21"/>
          <w:szCs w:val="21"/>
        </w:rPr>
        <w:t>Enquanto orava, alterou-se o aspecto do seu rosto e as suas vestes ficaram de uma brancura refulgente</w:t>
      </w:r>
      <w:r>
        <w:rPr>
          <w:rFonts w:cs="Calibri"/>
          <w:sz w:val="21"/>
          <w:szCs w:val="21"/>
        </w:rPr>
        <w:t xml:space="preserve">. Lucas não fala, como Mt e Mc, de «transfiguração» ou de «metamorfose». Diz apenas que o seu “rosto” se tornou outro, se tornou distinto do que tinha. Evoca a experiência de Moisés (Ex.34,29) que, quando saía da tenda, tinha o rosto resplandecente, iluminado pela glória de Deus. O que os discípulos vêem no seu rosto  é a «glória de Deus».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As Igrejas do Oriente conhecem este episódio da Transfiguração por «Metamorfose» (</w:t>
      </w:r>
      <w:r>
        <w:rPr>
          <w:rFonts w:cs="Calibri"/>
          <w:i/>
          <w:iCs/>
          <w:sz w:val="21"/>
          <w:szCs w:val="21"/>
        </w:rPr>
        <w:t>Metamórphôsis</w:t>
      </w:r>
      <w:r>
        <w:rPr>
          <w:rFonts w:cs="Calibri"/>
          <w:sz w:val="21"/>
          <w:szCs w:val="21"/>
        </w:rPr>
        <w:t>), a partir das palavras do texto: «E transformou-se (</w:t>
      </w:r>
      <w:r>
        <w:rPr>
          <w:rFonts w:cs="Calibri"/>
          <w:i/>
          <w:iCs/>
          <w:sz w:val="21"/>
          <w:szCs w:val="21"/>
        </w:rPr>
        <w:t>metemorphôthê</w:t>
      </w:r>
      <w:r>
        <w:rPr>
          <w:rFonts w:cs="Calibri"/>
          <w:sz w:val="21"/>
          <w:szCs w:val="21"/>
        </w:rPr>
        <w:t>) diante deles [= Pedro, Tiago e João], e resplandeceu o seu rosto como o sol, e as suas vestes tornaram-se brancas como a luz» (Mateus 17,2). O branco é a cor divina. E a luz é o seu vestido, conforme o dizer do Salmo 104,2: «Vestido de Luz com de um manto». E, nesse cone de luz, o Apóstolo exorta-nos: «Caminhai como filhos da luz», e lembra-nos que «o fruto da luz é toda a bondade, justiça e verdade» (Efésios 5,8 e 9)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EM FALA COM JESUS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Dois homens falavam com Ele: eram Moisés e Elias</w:t>
      </w:r>
      <w:r>
        <w:rPr>
          <w:rFonts w:cs="Calibri"/>
          <w:sz w:val="21"/>
          <w:szCs w:val="21"/>
        </w:rPr>
        <w:t>: A referência a Moisés e Elias, que aparecem «em glória», prepara para o acolhimento de Jesus, como Palavra definitiva do Pai. Moisés e Elias representam a Lei e os Profetas, todo o Antigo Testamento e acenam para Jesus, que deverá agora ser o «escutado». No caminho de Emaús, Jesus retoma os textos da Lei e dos profetas para iluminar o sentido dos acontecimentos da sua morte e ressurreição (Lc.24,27.32)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parecem Moisés e Elias que falam com Jesus Transfigurado: é para Ele que aponta todo o Antigo Testamento! As «Escrituras», Moisés, todos os Profetas e os Salmos, falam acerca d’Ele! (Lucas 24,27 e 44; João 5,39 e 46; Actos dos Apóstolos 10,43). É o «segundo as Escrituras» que os discípulos também devem testemunhar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DE QUE FALAM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que, tendo aparecido em glória, falavam da «partida» de Jesus, que ia consumar-se em Jerusalém</w:t>
      </w:r>
      <w:r>
        <w:rPr>
          <w:rFonts w:cs="Calibri"/>
          <w:sz w:val="21"/>
          <w:szCs w:val="21"/>
        </w:rPr>
        <w:t xml:space="preserve">: Lucas é o único que revela o conteúdo da conversa. Literalmente, falam do «êxodo», da «partida», da «passagem» de Jesus para o Pai. Falam afinal da sua morte, ressurreição e ascensão… Jerusalém é o lugar para onde tudo se encaminha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e a Transfiguração deve ser vista à luz da Ressurreição, fica bem patente no dizer das Igrejas do Oriente que chamam à Festa da Transfiguração, que se celebra no dia 6 de Agosto, «a Páscoa do verão». Mas está também claro na ordem taxativa de Jesus ao descer do monte: «A ninguém digais esta visão até que o Filho do Homem seja Ressuscitado dos mortos» (Mateus 17,9)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COMO REAGEM OS DISCÍPULOS?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- </w:t>
      </w:r>
      <w:r>
        <w:rPr>
          <w:rFonts w:cs="Calibri"/>
          <w:b/>
          <w:sz w:val="21"/>
          <w:szCs w:val="21"/>
        </w:rPr>
        <w:t>Pedro e os companheiros estavam a cair de sono; mas, despertando, viram a glória de Jesus e os dois homens que estavam com Ele. Quando estes se iam afastando, Pedro disse a Jesus: «Mestre, como é bom estarmos aqui! Façamos três tendas: uma para Ti, outra para Moisés e outra para Elias». Não sabia o que estava a dizer</w:t>
      </w:r>
      <w:r>
        <w:rPr>
          <w:rFonts w:cs="Calibri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Temos aqui as reacções dos discípulos, que vão do «sono pesado», ao «despertar» (da morte à vida) até ao desejo de permanecer ali. É uma reacção de sentimentos opostos e confusos, mas que denota a experiência real de quem segue Jesus entre o cansaço, a ilusão e o desejo de O seguir. Só Lucas diz que eles «</w:t>
      </w:r>
      <w:r>
        <w:rPr>
          <w:rFonts w:cs="Calibri"/>
          <w:i/>
          <w:sz w:val="21"/>
          <w:szCs w:val="21"/>
        </w:rPr>
        <w:t>viram a glória de Jesus</w:t>
      </w:r>
      <w:r>
        <w:rPr>
          <w:rFonts w:cs="Calibri"/>
          <w:sz w:val="21"/>
          <w:szCs w:val="21"/>
        </w:rPr>
        <w:t xml:space="preserve">», (cf. II Pe.1,17-18) fizeram a experiência da sua Luz. Tratam Jesus não por «Rabi», mas por «Mestre». Como Mc, Lc refere que </w:t>
      </w:r>
      <w:r>
        <w:rPr>
          <w:rFonts w:cs="Calibri"/>
          <w:i/>
          <w:sz w:val="21"/>
          <w:szCs w:val="21"/>
        </w:rPr>
        <w:t>Pedro não sabia o que estava a dizer</w:t>
      </w:r>
      <w:r>
        <w:rPr>
          <w:rFonts w:cs="Calibri"/>
          <w:sz w:val="21"/>
          <w:szCs w:val="21"/>
        </w:rPr>
        <w:t xml:space="preserve">. Era impossível deter a beleza da experiência que ali fizeram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dro, sempre ele, em nome dos discípulos de então e de sempre, tenta impedir Jesus de prosseguir a sua missão filial baptismal até à Cruz: «Senhor, bom é estarmos AQUI … Levantarei AQUI três tendas» (Mateus 17,4). AQUI significa deter-se no provisório, no preliminar e no penúltimo, e recusar caminhar para o definitivo e o último! Marcos 9,6 e Lucas 9,33 anotam criteriosamente que «não sabia o que dizia». Não sabia, porque ainda não tinha sido baptizado com o Espírito Santo e com o fogo; quando o for, saberá também ele, discípulo fiel, baptizado / confirmado, levar por diante a missão filial baptismal em que foi investido, e dará testemunho até ao sangue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AL A REVELAÇÃO? DE QUEM PROCEDE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Enquanto assim falava, veio uma nuvem que os cobriu com a sua sombra; e eles ficaram cheios de medo, ao entrarem na nuvem. Da nuvem saiu uma voz, que dizia: «Este é o meu Filho, o meu Eleito: escutai-O</w:t>
      </w:r>
      <w:r>
        <w:rPr>
          <w:rFonts w:cs="Calibri"/>
          <w:sz w:val="21"/>
          <w:szCs w:val="21"/>
        </w:rPr>
        <w:t xml:space="preserve">».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A cena é muito semelhante à do Baptismo (Lc.3,22). Trata-se de uma teofania. Deus manifesta-se. A nuvem, a sombra, aponta, para o cenário das grandes revelações. Até então Jesus perguntara: «Quem dizem os homens que Eu sou» (v.18). Agora é o próprio Pai que, como na Baptismo, o declara Filho seu, mas agora  seu “</w:t>
      </w:r>
      <w:r>
        <w:rPr>
          <w:rFonts w:cs="Calibri"/>
          <w:i/>
          <w:sz w:val="21"/>
          <w:szCs w:val="21"/>
        </w:rPr>
        <w:t>Eleito</w:t>
      </w:r>
      <w:r>
        <w:rPr>
          <w:rFonts w:cs="Calibri"/>
          <w:sz w:val="21"/>
          <w:szCs w:val="21"/>
        </w:rPr>
        <w:t>”. O versículo 35 é o versículo chave desta revelação. Repare-se que não se diz «Filho muito amado» ou «Filho querido», mas «Eleito». E diz-se que é «</w:t>
      </w:r>
      <w:r>
        <w:rPr>
          <w:rFonts w:cs="Calibri"/>
          <w:i/>
          <w:sz w:val="21"/>
          <w:szCs w:val="21"/>
        </w:rPr>
        <w:t>Este</w:t>
      </w:r>
      <w:r>
        <w:rPr>
          <w:rFonts w:cs="Calibri"/>
          <w:sz w:val="21"/>
          <w:szCs w:val="21"/>
        </w:rPr>
        <w:t xml:space="preserve">» e não outro. E é a </w:t>
      </w:r>
      <w:r>
        <w:rPr>
          <w:rFonts w:cs="Calibri"/>
          <w:i/>
          <w:sz w:val="21"/>
          <w:szCs w:val="21"/>
        </w:rPr>
        <w:t>este Filho</w:t>
      </w:r>
      <w:r>
        <w:rPr>
          <w:rFonts w:cs="Calibri"/>
          <w:sz w:val="21"/>
          <w:szCs w:val="21"/>
        </w:rPr>
        <w:t xml:space="preserve"> e não a Moisés ou a Elias que devemos escutar: “ A Ele escutai», diz literalmente.  O foco de luz, de certo modo, passa de Moisés e Elias para se fixar unicamente em Jesus. As mesmas palavras do Pai no Baptismo e na Transfiguração / Confirmação: «o Filho Meu», «o Amado» (Mateus 3,17; 17,5), agora seguidas pelo imperativo «Escutai-o!», dirigido a todos os discípulos: Jesus é também o «Profeta novo», como Moisés, prometido em Deuteronómio 18,15-18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E ACONTECE DEPOIS DE TUDO ISTO?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A JESUS: </w:t>
      </w:r>
      <w:r>
        <w:rPr>
          <w:rFonts w:cs="Calibri"/>
          <w:b/>
          <w:sz w:val="21"/>
          <w:szCs w:val="21"/>
        </w:rPr>
        <w:t>Quando a voz se fez ouvir, Jesus ficou sozinho</w:t>
      </w:r>
      <w:r>
        <w:rPr>
          <w:rFonts w:cs="Calibri"/>
          <w:sz w:val="21"/>
          <w:szCs w:val="21"/>
        </w:rPr>
        <w:t>. Jesus fica «isolado», só sobre Ele é que a luz «deste cenário» incide. Ele é a Palavra definitiva do Pai. Moisés e Elias ficam em contra-luz.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AOS DISCÍPULOS: </w:t>
      </w:r>
      <w:r>
        <w:rPr>
          <w:rFonts w:cs="Calibri"/>
          <w:b/>
          <w:sz w:val="21"/>
          <w:szCs w:val="21"/>
        </w:rPr>
        <w:t xml:space="preserve">Os discípulos guardaram silêncio e, naqueles dias, a ninguém contaram nada do que tinham visto. </w:t>
      </w:r>
      <w:r>
        <w:rPr>
          <w:rFonts w:cs="Calibri"/>
          <w:sz w:val="21"/>
          <w:szCs w:val="21"/>
        </w:rPr>
        <w:t>O «segredo» é típico do Evangelho de Marcos e aparece aqui, de novo, «naqueles dias» ou mais literalmente «por momentos». Teriam de passar pela Páscoa para poderem falar do assunto.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 xml:space="preserve">II- MEDITAÇÃO (MEDITATIO) - </w:t>
      </w:r>
      <w:r>
        <w:rPr>
          <w:rFonts w:cs="Calibri"/>
          <w:sz w:val="21"/>
          <w:szCs w:val="21"/>
        </w:rPr>
        <w:t>O QUE ME DIZ O SENHOR NESTE TEXTO? RUMINAR, ACTUALIZAR, DIALOGAR...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esus impõe, portanto, na nossa pauta musical pausa e bemol. Não podemos dizer a Transfiguração do Senhor, antes da Ressurreição do Senhor. E não podemos, porque não sabemos. E não sabemos, porque é só o Ressuscitado que faz vir o Espírito Santo sobre nós. Pausa e bemol, porque importa que não sejamos nós a falar. Importa que seja o Espírito Santo a falar em nós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e valores profundos me evoca o texto? Cruz e Luz. Bênção, Oração e Paz… Alturas e profundidades…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Que sinto ou experimento, como reajo ao ler este texto? Sono? Espanto? Medo? Maravilhamento?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into-me envolvido nesta nuvem? Sinto-me a morrer de sono, de cansaço…?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eciso de descansar para ficar sem «olheiras» e  ficar de rosto luminoso?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into-me diante de Jesus, como «Este» tudo que o Pai tem para dar?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m que relaciono o texto? Com que acontecimentos de Cruz e de Luz na minha vida?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III- ORAÇÃO (ORATIO)</w:t>
      </w:r>
      <w:r>
        <w:rPr>
          <w:rFonts w:cs="Calibri"/>
          <w:sz w:val="21"/>
          <w:szCs w:val="21"/>
        </w:rPr>
        <w:t xml:space="preserve"> - QUE DIGO EU AO SENHOR QUE ME FALA NESTE TEXTO? Suplicar, louvar, recitar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m silêncio, pela palavra, pelo canto, pelo gesto, que digo ao Senhor?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Que palavras, canto, silêncio ou gesto me provoca a Palavra escutada?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e cantar-se «Este é o Meu Filho muito amado. Escutai-O. Escutai-O»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“</w:t>
      </w:r>
      <w:r>
        <w:rPr>
          <w:rFonts w:eastAsia="Times New Roman" w:cs="Calibri"/>
          <w:i/>
          <w:iCs/>
          <w:color w:val="000000"/>
          <w:sz w:val="21"/>
          <w:szCs w:val="21"/>
        </w:rPr>
        <w:t xml:space="preserve">Troquemos o instante pelo eterno, 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sigamos o caminho de Jesus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 xml:space="preserve">A Primavera vem depois do Inverno, 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a alegria virá depois da cruz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Passa o tempo, com ele, as nossas vidas;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tal como passa o bem, passa a desgraça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Passam todas as coisas conhecidas..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só o nome de Deus é que não passa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Farei da fé, vivida cada dia,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a luz interior que me conduz,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à luz de Deus, da paz e da alegria,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à luz da glória eterna, à Luz da Luz.”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V. AÇÃO  - QUE  FAZER?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Caminhada – proposta para a 2.ª semana da Quaresma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segunda semana da Quaresma, o apelo </w:t>
      </w:r>
      <w:r>
        <w:rPr>
          <w:rFonts w:cs="Calibri"/>
          <w:i/>
          <w:sz w:val="21"/>
          <w:szCs w:val="21"/>
        </w:rPr>
        <w:t>«escutai-O»</w:t>
      </w:r>
      <w:r>
        <w:rPr>
          <w:rFonts w:cs="Calibri"/>
          <w:sz w:val="21"/>
          <w:szCs w:val="21"/>
        </w:rPr>
        <w:t xml:space="preserve">, na cena da transfiguração (cf. </w:t>
      </w:r>
      <w:r>
        <w:rPr>
          <w:rFonts w:cs="Calibri"/>
          <w:i/>
          <w:sz w:val="21"/>
          <w:szCs w:val="21"/>
        </w:rPr>
        <w:t>Mt</w:t>
      </w:r>
      <w:r>
        <w:rPr>
          <w:rFonts w:cs="Calibri"/>
          <w:sz w:val="21"/>
          <w:szCs w:val="21"/>
        </w:rPr>
        <w:t xml:space="preserve"> 17,1-9), convida-nos à escuta da </w:t>
      </w:r>
      <w:r>
        <w:rPr>
          <w:rFonts w:cs="Calibri"/>
          <w:caps/>
          <w:sz w:val="21"/>
          <w:szCs w:val="21"/>
        </w:rPr>
        <w:t>Palavra</w:t>
      </w:r>
      <w:r>
        <w:rPr>
          <w:rFonts w:cs="Calibri"/>
          <w:sz w:val="21"/>
          <w:szCs w:val="21"/>
        </w:rPr>
        <w:t xml:space="preserve">, a voltar ao essencial. 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Esta semana procuremos escutar mais assiduamente a Palavra de Deus. Na folha dominical estão as citações do Evangelho de cada dia da semana, de modo a aprofundar a prática familiar da escuta da Palavra de Deus. 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zemos em família um mistério do Rosário, a partir da proposta do livreto da nossa caminhada diocesana, na 2.ª parte, página III.</w:t>
      </w:r>
    </w:p>
    <w:p>
      <w:pPr>
        <w:pStyle w:val="Normal"/>
        <w:spacing w:before="0" w:after="200"/>
        <w:rPr>
          <w:rFonts w:cs="Calibri"/>
          <w:b/>
          <w:b/>
          <w:sz w:val="21"/>
          <w:szCs w:val="21"/>
          <w:lang w:val="en-US" w:eastAsia="en-US"/>
        </w:rPr>
      </w:pPr>
      <w:r>
        <w:rPr>
          <w:rFonts w:cs="Calibri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785</wp:posOffset>
            </wp:positionH>
            <wp:positionV relativeFrom="paragraph">
              <wp:posOffset>1304925</wp:posOffset>
            </wp:positionV>
            <wp:extent cx="1545590" cy="1696720"/>
            <wp:effectExtent l="0" t="0" r="0" b="0"/>
            <wp:wrapTight wrapText="bothSides">
              <wp:wrapPolygon edited="0">
                <wp:start x="-156" y="-3195"/>
                <wp:lineTo x="-156" y="24466"/>
                <wp:lineTo x="21600" y="24466"/>
                <wp:lineTo x="21600" y="-3195"/>
                <wp:lineTo x="-156" y="-3195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05" r="-5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4:00Z</dcterms:created>
  <dc:creator>Pe Gonçalo</dc:creator>
  <dc:description/>
  <cp:keywords/>
  <dc:language>en-US</dc:language>
  <cp:lastModifiedBy>Pe Gonçalo</cp:lastModifiedBy>
  <dcterms:modified xsi:type="dcterms:W3CDTF">2017-03-09T21:10:00Z</dcterms:modified>
  <cp:revision>6</cp:revision>
  <dc:subject/>
  <dc:title/>
</cp:coreProperties>
</file>